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eastAsia="Arial" w:cs="Arial" w:ascii="Arial" w:hAnsi="Arial"/>
          <w:b/>
          <w:w w:val="120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MIEJSCOWY  PLA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ZAGOSPODAROWANIA PRZESTRZENNEG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GMINY RADZIEJOWIC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w w:val="120"/>
          <w:sz w:val="32"/>
          <w:szCs w:val="32"/>
        </w:rPr>
        <w:t xml:space="preserve">DOTYCZACY FRAGMENTU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  <w:t>WSI KUKLÓWKA ZARZECZN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w w:val="120"/>
          <w:sz w:val="32"/>
          <w:szCs w:val="32"/>
        </w:rPr>
      </w:pPr>
      <w:r>
        <w:rPr>
          <w:rFonts w:cs="Arial" w:ascii="Arial" w:hAnsi="Arial"/>
          <w:b/>
          <w:w w:val="12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rojek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w w:val="120"/>
        </w:rPr>
      </w:pPr>
      <w:r>
        <w:rPr>
          <w:rFonts w:eastAsia="Arial" w:cs="Arial" w:ascii="Arial" w:hAnsi="Arial"/>
          <w:w w:val="120"/>
        </w:rPr>
        <w:t xml:space="preserve"> </w:t>
      </w:r>
      <w:r>
        <w:rPr>
          <w:rFonts w:cs="Arial" w:ascii="Arial" w:hAnsi="Arial"/>
          <w:w w:val="120"/>
        </w:rPr>
        <w:t>K W I E C I E Ń   2 0 1 7</w:t>
      </w:r>
    </w:p>
    <w:p>
      <w:pPr>
        <w:pStyle w:val="Normal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4670</wp:posOffset>
            </wp:positionH>
            <wp:positionV relativeFrom="paragraph">
              <wp:posOffset>149225</wp:posOffset>
            </wp:positionV>
            <wp:extent cx="1314450" cy="1371600"/>
            <wp:effectExtent l="0" t="0" r="0" b="0"/>
            <wp:wrapSquare wrapText="right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COWNI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BANISTYCZNO - PROJEKTOW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6-315 WISKITKI UL. PLAC WOLNOŚCI 35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tel. (0-46) 856 – 93 -94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br w:type="textWrapping" w:clear="all"/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PROJEK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łówny projekt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gr inż. arch. Ewa Grzesi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prawnienia urbanistyczne nr WA - 283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inż. Jadwiga Jeznach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gr inż. arch. kraj. Kinga Sobolewska - Puchała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ż. arch. kraj. Dagmara Łysoniewska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eksandra Miastowska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Heading"/>
        <w:spacing w:before="120" w:after="0"/>
        <w:jc w:val="left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ab/>
        <w:tab/>
        <w:t>UCHWAŁA NR .......................</w:t>
      </w:r>
    </w:p>
    <w:p>
      <w:pPr>
        <w:pStyle w:val="Heading"/>
        <w:spacing w:before="0" w:after="0"/>
        <w:ind w:left="2124" w:firstLine="708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RADY GMINY RADZIEJOWICE</w:t>
      </w:r>
    </w:p>
    <w:p>
      <w:pPr>
        <w:pStyle w:val="Subtitle"/>
        <w:spacing w:before="0" w:after="0"/>
        <w:ind w:left="2126" w:firstLine="709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z dnia 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 MIEJSCOWEGO PLANU ZAGOSPODAROWANIA PRZESTRZENNEGO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18"/>
          <w:szCs w:val="18"/>
        </w:rPr>
        <w:t>GMINY RADZIEJOWICE DOTYCZĄCY FRAGMENTU WSI  KUKLÓWKA ZARZECZNA</w:t>
      </w:r>
    </w:p>
    <w:p>
      <w:pPr>
        <w:pStyle w:val="TextBody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Na podstawie art. 18 ust. 2 pkt. 5 art. 40 ust. 1 i art. 41 ust.1 ustawy z dnia 8 marca 1990 r. </w:t>
        <w:br/>
        <w:t xml:space="preserve">o samorządzie gminnym (t.j Dz. U z 2016 poz. 446), art. 14 ust. 8, art. 15, art. 20 ust.1  ustawy </w:t>
      </w:r>
    </w:p>
    <w:p>
      <w:pPr>
        <w:pStyle w:val="Tekstpodstawowy2"/>
        <w:ind w:left="360" w:hanging="0"/>
        <w:rPr/>
      </w:pPr>
      <w:r>
        <w:rPr>
          <w:sz w:val="20"/>
        </w:rPr>
        <w:t xml:space="preserve">o planowaniu i zagospodarowaniu przestrzennym (t.j Dz. U. 2016r. poz. 778 z póź. zm) w związku z Uchwałą Nr XIX/95/2008 z dnia 2 lipca 2008r. w sprawie przystąpienia do sporządzenia zmiany miejscowego planu zagospodarowania przestrzennego zatwierdzonego uchwałą nr XV/83/2004 z dnia 11 lutego 2004r. (Dz. Urz. Woj. Maz. Nr 95 poz. 2334 z dnia 24 kwietnia 2004r.) dotyczącego fragmentu wsi Kuklówka Zarzeczna, stwierdzając, że ustalenia niniejszej uchwały są zgodne ze „Studium uwarunkowań i kierunków zagospodarowania przestrzennego gminy Radziejowice” Rada Gminy Radziejowice uchwala, co następuje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chwala się miejscowy plan zagospodarowania przestrzennego Gminy Radziejowice dotyczący fragment</w:t>
      </w:r>
      <w:r>
        <w:rPr>
          <w:rFonts w:cs="Arial"/>
          <w:b/>
          <w:bCs/>
          <w:sz w:val="20"/>
          <w:lang w:val="pl-PL"/>
        </w:rPr>
        <w:t>u</w:t>
      </w:r>
      <w:r>
        <w:rPr>
          <w:rFonts w:cs="Arial"/>
          <w:b/>
          <w:bCs/>
          <w:sz w:val="20"/>
        </w:rPr>
        <w:t xml:space="preserve"> wsi Kuklówka Zarzeczna zwany dalej planem, na obszarze i w brzmieniu określonym niniejszą uchwał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bejmuje fragment wsi Kuklówka Zarzeczna, położony na północ od drogi krajowej  nr 8 relacji Warszawa – Wrocław, 7,0km na południowy-zachód od Grodziska Mazowieckiego i 10,0km na wschód od Żyrardowa, o łącznej powierzchni 64,42ha, położony w gminie Radziejowice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ica obszaru objętego planem wyznaczona jest od zachodu i północy granicą administracyjną wsi Kuklówka Zarzeczna stanowiącą jednocześnie granicę gminy, od wschodu wschodnią granicą działki nr ew. 42, dalej do działki nr ew. 341stanowiącą drogę zgodnie z rysunkiem planu, dalej w kierunku zachodnim południową granicą działek nr ew. 341, 342 i 345 (działki dróg)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0"/>
        </w:rPr>
        <w:t>Granice obszaru objętego planem oznaczone są symbolem graficznym na rysunku planu sporządzonym w skali 1:2000 stanowiącym załącznik (nr 1) do niniejszej uchwały.</w:t>
      </w:r>
    </w:p>
    <w:p>
      <w:pPr>
        <w:pStyle w:val="Normal"/>
        <w:ind w:left="108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  <w:szCs w:val="24"/>
        </w:rPr>
        <w:t xml:space="preserve"> 3</w:t>
      </w:r>
    </w:p>
    <w:p>
      <w:pPr>
        <w:pStyle w:val="TextBody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. Plan obejmuje:</w:t>
      </w:r>
    </w:p>
    <w:p>
      <w:pPr>
        <w:pStyle w:val="TextBody"/>
        <w:jc w:val="both"/>
        <w:rPr>
          <w:rFonts w:cs="Arial"/>
          <w:color w:val="FF6600"/>
          <w:sz w:val="20"/>
          <w:szCs w:val="24"/>
        </w:rPr>
      </w:pPr>
      <w:r>
        <w:rPr>
          <w:rFonts w:cs="Arial"/>
          <w:color w:val="FF6600"/>
          <w:sz w:val="20"/>
          <w:szCs w:val="24"/>
        </w:rPr>
      </w:r>
    </w:p>
    <w:p>
      <w:pPr>
        <w:pStyle w:val="TextBody"/>
        <w:ind w:left="900" w:hanging="1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) tekst planu stanowiący niniejszą uchwałę;</w:t>
      </w:r>
    </w:p>
    <w:p>
      <w:pPr>
        <w:pStyle w:val="TextBody"/>
        <w:ind w:left="900" w:hanging="180"/>
        <w:jc w:val="both"/>
        <w:rPr/>
      </w:pPr>
      <w:r>
        <w:rPr>
          <w:rFonts w:cs="Arial"/>
          <w:sz w:val="20"/>
          <w:szCs w:val="24"/>
        </w:rPr>
        <w:t>2) rysunek planu w skali 1:2000 będący integralną częścią niniejszej uchwały stanowiący załącznik nr 1;</w:t>
      </w:r>
    </w:p>
    <w:p>
      <w:pPr>
        <w:pStyle w:val="TextBody"/>
        <w:ind w:left="709" w:hanging="283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2. Rysunek planu odnosi ustalenia zawarte w niniejszej uchwale do terenu objętego granicami planu przy użyciu oznaczeń zastosowanych i opisanych odpowiednio w legendzie:</w:t>
      </w:r>
    </w:p>
    <w:p>
      <w:pPr>
        <w:pStyle w:val="TextBody"/>
        <w:ind w:left="900" w:hanging="180"/>
        <w:jc w:val="both"/>
        <w:rPr>
          <w:rFonts w:cs="Arial"/>
          <w:color w:val="FF6600"/>
          <w:sz w:val="20"/>
          <w:szCs w:val="24"/>
        </w:rPr>
      </w:pPr>
      <w:r>
        <w:rPr>
          <w:rFonts w:cs="Arial"/>
          <w:color w:val="FF6600"/>
          <w:sz w:val="20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294"/>
        <w:jc w:val="both"/>
        <w:rPr/>
      </w:pPr>
      <w:r>
        <w:rPr>
          <w:rFonts w:cs="Arial"/>
          <w:sz w:val="20"/>
          <w:szCs w:val="24"/>
        </w:rPr>
        <w:t>1)  Oznaczenia graficzne będące ustaleniami plan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u objętego plan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1134" w:hanging="414"/>
        <w:jc w:val="both"/>
        <w:rPr/>
      </w:pPr>
      <w:r>
        <w:rPr>
          <w:rFonts w:cs="Arial" w:ascii="Arial" w:hAnsi="Arial"/>
          <w:sz w:val="20"/>
        </w:rPr>
        <w:t>nieprzekraczalna linia zabudowy od granic części grzebalnej cmentarza dla zabudowań mieszkalnych, zakładów produkujących artykuły żywnościowe, zakładów żywienia zbiorowego bądź zakładów przechowujących artykuły żywności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1134" w:hanging="4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dla budynków usługowych z wyłączeniem zabudowań mieszkalnych, zakładów produkujących artykuły żywnościowe, zakładów żywienia zbiorowego bądź zakładów przechowujących artykuły żywności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1134" w:hanging="414"/>
        <w:jc w:val="both"/>
        <w:rPr/>
      </w:pPr>
      <w:r>
        <w:rPr>
          <w:rFonts w:cs="Arial" w:ascii="Arial" w:hAnsi="Arial"/>
          <w:sz w:val="20"/>
        </w:rPr>
        <w:t>granica części grzebalnej cmentarz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miarowanie linii rozgraniczających i linii za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kontrolowana od istniejącego gazociąg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16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znaczenie terenów – określone symbolem literowym i cyfrowy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znaczenia informacyjne nie będące ustaleniami plan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znaczenia informacyjne wynikające z przepisów odręb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yrys ze Studium uwarunkowań i kierunków zagospodarowania przestrzennego gminy Radziejowice wraz z określeniem granic obszaru objętego niniejszym planem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</w:rPr>
        <w:t xml:space="preserve">3. </w:t>
        <w:tab/>
        <w:t>Integralną częścią niniejszej uchwały jest rozstrzygnięcie będące załącznikiem nr 2 dotyczące sposobu rozpatrzenia uwag do projektu planu zgłoszonych w czasie wyłożenia projektu planu do publicznego wglądu.</w:t>
      </w:r>
    </w:p>
    <w:p>
      <w:pPr>
        <w:pStyle w:val="Normal"/>
        <w:ind w:left="709" w:hanging="34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Integralną częścią niniejszej uchwały jest rozstrzygnięcie będące załącznikiem nr 3 dotyczące sposobu realizacji inwestycji z zakresu infrastruktury technicznej oraz zasad ich finansowania, które należą do zadań własnych Gminy. </w:t>
      </w:r>
    </w:p>
    <w:p>
      <w:pPr>
        <w:pStyle w:val="TextBody"/>
        <w:jc w:val="both"/>
        <w:rPr/>
      </w:pPr>
      <w:r>
        <w:rPr>
          <w:rFonts w:eastAsia="Arial" w:cs="Arial"/>
          <w:b/>
          <w:color w:val="FF6600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Plan sporządza się w zakresie zgodnym z ustawą z dnia 27 marca 2003 r. o planowaniu i zagospodarowaniu przestrzennym.</w:t>
      </w:r>
    </w:p>
    <w:p>
      <w:pPr>
        <w:pStyle w:val="TextBody"/>
        <w:ind w:left="360" w:hanging="0"/>
        <w:jc w:val="both"/>
        <w:rPr>
          <w:rFonts w:cs="Arial"/>
          <w:sz w:val="20"/>
          <w:szCs w:val="24"/>
          <w:lang w:val="pl-PL"/>
        </w:rPr>
      </w:pPr>
      <w:r>
        <w:rPr>
          <w:rFonts w:eastAsia="Arial" w:cs="Arial"/>
          <w:sz w:val="20"/>
          <w:szCs w:val="24"/>
        </w:rPr>
        <w:t xml:space="preserve"> </w:t>
      </w:r>
      <w:r>
        <w:rPr>
          <w:rFonts w:cs="Arial"/>
          <w:sz w:val="20"/>
          <w:szCs w:val="24"/>
        </w:rPr>
        <w:t>2. W planie nie występują:</w:t>
      </w:r>
      <w:r>
        <w:rPr>
          <w:rFonts w:cs="Arial"/>
          <w:sz w:val="20"/>
          <w:szCs w:val="24"/>
          <w:lang w:val="pl-PL"/>
        </w:rPr>
        <w:t xml:space="preserve"> </w:t>
      </w:r>
    </w:p>
    <w:p>
      <w:pPr>
        <w:pStyle w:val="TextBody"/>
        <w:ind w:left="720" w:hanging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ab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bszary przestrzeni publicznej w rozumieniu ustawy o planowaniu i zagospodarowaniu przestrzenny</w:t>
      </w:r>
      <w:r>
        <w:rPr>
          <w:rFonts w:cs="Arial"/>
          <w:sz w:val="20"/>
          <w:lang w:val="pl-PL"/>
        </w:rPr>
        <w:t>;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  <w:lang w:val="pl-PL"/>
        </w:rPr>
        <w:t>O</w:t>
      </w:r>
      <w:r>
        <w:rPr>
          <w:rFonts w:cs="Arial"/>
          <w:sz w:val="20"/>
        </w:rPr>
        <w:t>bi</w:t>
      </w:r>
      <w:r>
        <w:rPr>
          <w:rFonts w:cs="Arial"/>
          <w:sz w:val="20"/>
          <w:lang w:val="pl-PL"/>
        </w:rPr>
        <w:t>e</w:t>
      </w:r>
      <w:r>
        <w:rPr>
          <w:rFonts w:cs="Arial"/>
          <w:sz w:val="20"/>
        </w:rPr>
        <w:t>kty dziedzictwa kulturowego i zabytk</w:t>
      </w:r>
      <w:r>
        <w:rPr>
          <w:rFonts w:cs="Arial"/>
          <w:sz w:val="20"/>
          <w:lang w:val="pl-PL"/>
        </w:rPr>
        <w:t xml:space="preserve">ów </w:t>
      </w:r>
      <w:r>
        <w:rPr>
          <w:rFonts w:cs="Arial"/>
          <w:sz w:val="20"/>
        </w:rPr>
        <w:t>oraz d</w:t>
      </w:r>
      <w:r>
        <w:rPr>
          <w:rFonts w:cs="Arial"/>
          <w:sz w:val="20"/>
          <w:lang w:val="pl-PL"/>
        </w:rPr>
        <w:t>ó</w:t>
      </w:r>
      <w:r>
        <w:rPr>
          <w:rFonts w:cs="Arial"/>
          <w:sz w:val="20"/>
        </w:rPr>
        <w:t>br kultury współczesnej</w:t>
      </w:r>
      <w:r>
        <w:rPr>
          <w:rFonts w:cs="Arial"/>
          <w:sz w:val="20"/>
          <w:lang w:val="pl-PL"/>
        </w:rPr>
        <w:t>.</w:t>
      </w:r>
    </w:p>
    <w:p>
      <w:pPr>
        <w:pStyle w:val="TextBody"/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ekroć w uchwale jest mowa 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lanie</w:t>
      </w:r>
      <w:r>
        <w:rPr>
          <w:rFonts w:cs="Arial" w:ascii="Arial" w:hAnsi="Arial"/>
          <w:bCs/>
          <w:sz w:val="20"/>
        </w:rPr>
        <w:t xml:space="preserve"> – należy przez to rozumieć miejscowy plan zagospodarowania przestrzennego </w:t>
      </w:r>
      <w:r>
        <w:rPr>
          <w:rFonts w:cs="Arial" w:ascii="Arial" w:hAnsi="Arial"/>
          <w:sz w:val="20"/>
        </w:rPr>
        <w:t xml:space="preserve">dotyczący fragmentu wsi Kuklówka Zarzeczna w gminie Radziejowice, o którym mowa w </w:t>
      </w:r>
      <w:r>
        <w:rPr>
          <w:rFonts w:eastAsia="Arial" w:cs="Arial" w:ascii="Arial" w:hAnsi="Arial"/>
          <w:bCs/>
          <w:sz w:val="20"/>
        </w:rPr>
        <w:t>§</w:t>
      </w:r>
      <w:r>
        <w:rPr>
          <w:rFonts w:cs="Arial" w:ascii="Arial" w:hAnsi="Arial"/>
          <w:bCs/>
          <w:sz w:val="20"/>
        </w:rPr>
        <w:t>1 uchwał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ysunku planu</w:t>
      </w:r>
      <w:r>
        <w:rPr>
          <w:rFonts w:cs="Arial" w:ascii="Arial" w:hAnsi="Arial"/>
          <w:sz w:val="20"/>
        </w:rPr>
        <w:t xml:space="preserve"> – należy przez to rozumieć rysunek sporządzony na mapie ewidencyjnej i zasadniczej w skali  1:2000, stanowiący załącznik graficzny do niniejszej uchwał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e</w:t>
      </w:r>
      <w:r>
        <w:rPr>
          <w:rFonts w:cs="Arial" w:ascii="Arial" w:hAnsi="Arial"/>
          <w:sz w:val="20"/>
        </w:rPr>
        <w:t xml:space="preserve"> – należy przez to rozumieć niniejszą uchwałę Rady Gminy Radziejowice, o ile z treści przepisu nie wynika inaczej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tawie</w:t>
      </w:r>
      <w:r>
        <w:rPr>
          <w:rFonts w:cs="Arial" w:ascii="Arial" w:hAnsi="Arial"/>
          <w:sz w:val="20"/>
        </w:rPr>
        <w:t xml:space="preserve"> – należy przez to rozumieć przepisy ustawy o planowaniu i zagospodarowaniu przestrzennym, o ile z treści przepisu nie wynika inaczej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eprzekraczalnej linii zabudowy</w:t>
      </w:r>
      <w:r>
        <w:rPr>
          <w:rFonts w:cs="Arial" w:ascii="Arial" w:hAnsi="Arial"/>
          <w:sz w:val="20"/>
        </w:rPr>
        <w:t xml:space="preserve"> – należy przez to rozumieć wyznaczoną na rysunku planu lub ustaloną w tekście uchwały linię określającą najmniejszą dopuszczalną odległość ściany sytuowania budynku od linii rozgraniczającej drogi lub terenów o innym przeznaczeniu, a także od innych obiektów lub granic działki;</w:t>
      </w:r>
      <w:r>
        <w:rPr>
          <w:rFonts w:cs="Arial" w:ascii="Arial" w:hAnsi="Arial"/>
          <w:sz w:val="20"/>
          <w:szCs w:val="20"/>
        </w:rPr>
        <w:t xml:space="preserve"> poza nieprzekraczalne linie zabudowy mogą wystawać elementy budynków wymienione w przepisach ogóln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zeznaczeniu podstawowym terenu</w:t>
      </w:r>
      <w:r>
        <w:rPr>
          <w:rFonts w:cs="Arial" w:ascii="Arial" w:hAnsi="Arial"/>
          <w:sz w:val="20"/>
          <w:szCs w:val="20"/>
        </w:rPr>
        <w:t xml:space="preserve"> – należy przez to rozumieć część przeznaczenia terenu, która powinna dominować w danym terenie lub obszarze w sposób określony ustaleniami plan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rzeznaczeniu uzupełniającym </w:t>
      </w:r>
      <w:r>
        <w:rPr>
          <w:rFonts w:cs="Arial" w:ascii="Arial" w:hAnsi="Arial"/>
          <w:sz w:val="20"/>
          <w:szCs w:val="20"/>
        </w:rPr>
        <w:t>– należy przez to rozumieć rodzaj przeznaczenia terenu niezbędny do realizacji i funkcjonowania przeznaczenia podstawowego teren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rzeznaczeniu dopuszczalnym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szCs w:val="20"/>
        </w:rPr>
        <w:t>należy przez to rozumieć przeznaczenie terenu i związany z nim sposób zagospodarowania dopuszczone na wyodrębnionym terenie, przy czym warunki tego dopuszczenia określa niniejsza uchwał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ługach towarzyszących</w:t>
      </w:r>
      <w:r>
        <w:rPr>
          <w:rFonts w:cs="Arial" w:ascii="Arial" w:hAnsi="Arial"/>
          <w:sz w:val="20"/>
        </w:rPr>
        <w:t xml:space="preserve"> – należy przez to rozumieć </w:t>
      </w:r>
      <w:r>
        <w:rPr>
          <w:rFonts w:cs="Arial" w:ascii="Arial" w:hAnsi="Arial"/>
          <w:sz w:val="20"/>
          <w:szCs w:val="20"/>
        </w:rPr>
        <w:t>usługi związane z obsługą zabudowy mieszkaniowej, których celem jest zaspokojenie podstawowych potrzeb ludności takich jak: usługi handlu detalicznego, działalność biurowa, projektowa, ochrona zdrowia, gabinety odnowy biologicznej, fryzjerskie, pracownie pracy twórczej itp. oraz drobne zakłady naprawcze takie jak: usługi napraw artykułów użytku osobistego i domowego, usługi szewskie, usługi zegarmistrzowskie, krawieckie itp.; są to usługi lokalizowane w bryle budynku mieszkalnego jednorodzinnego, o powierzchni całkowitej wg przepisów odrębnych z zakresu warunków technicznych, jakim powinny odpowiadać budynki i ich usytuowanie, których działalność nie powoduje konieczności wprowadzenia ruchu transportu ciężkiego ponad 3,5 t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</w:rPr>
        <w:t xml:space="preserve">usługach nieuciążliwych </w:t>
      </w:r>
      <w:r>
        <w:rPr>
          <w:rFonts w:cs="Arial" w:ascii="Arial" w:hAnsi="Arial"/>
          <w:sz w:val="20"/>
        </w:rPr>
        <w:t xml:space="preserve">– należy przez to rozumieć usługi nie wytwarzające dóbr materialnych bezpośrednimi metodami przemysłowymi takie jak: usługi handlu detalicznego, gastronomii, działalności biurowej, działalności związanej z obsługą firm i finansami, projektowej, </w:t>
      </w:r>
      <w:r>
        <w:rPr>
          <w:rFonts w:cs="Arial" w:ascii="Arial" w:hAnsi="Arial"/>
          <w:sz w:val="20"/>
          <w:szCs w:val="20"/>
        </w:rPr>
        <w:t>pracownie pracy twórczej, ochrona zdrowia, gabinety odnowy biologicznej, fryzjerskie, usługi napraw artykułów użytku osobistego i domowego, usługi szewskie, usługi zegarmistrzowskie, krawieckie itp., a także drobna wytwórczość, których działalność nie powoduje konieczności wprowadzenia ruchu transportu ciężkiego ponad 3,5 t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ksymalnej wysokości zabudowy </w:t>
      </w:r>
      <w:r>
        <w:rPr>
          <w:rFonts w:cs="Arial" w:ascii="Arial" w:hAnsi="Arial"/>
          <w:bCs/>
          <w:sz w:val="20"/>
        </w:rPr>
        <w:t>– należy przez to rozumie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aksymalną wysokość budynków i innych obiektów budowlanych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klami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sz w:val="20"/>
          <w:szCs w:val="20"/>
        </w:rPr>
        <w:t>należy przez to rozumieć grafikę umieszczoną na materialnym podłożu lub formę przestrzenną niosącą wizualny przekaz informacyjno – reklamowy, a nie będący szyldem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szyl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należy przez to rozumieć zewnętrzne oznaczenie stałego miejsca wykonywania przez przedsiębiorcę działalności gospodarczej, zawierające oznaczenie przedsiębiorcy oraz zwięzłe określenie nazwy wykonywanej działalności gospodarczej lub grafikę określającą nazwę i przedmiot prowadzonej działalności gospodarczej, lub jeden z tych elementów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sz w:val="20"/>
        </w:rPr>
        <w:t xml:space="preserve">W odniesieniu do innych określeń użytych w planie i nie zdefiniowanych w niniejszej uchwale </w:t>
      </w:r>
      <w:r>
        <w:rPr>
          <w:rFonts w:cs="Arial" w:ascii="Arial" w:hAnsi="Arial"/>
          <w:sz w:val="20"/>
        </w:rPr>
        <w:t>należy stosować definicje zgodne z obowiązującymi przepisami i aktami prawnymi.</w:t>
      </w:r>
    </w:p>
    <w:p>
      <w:pPr>
        <w:pStyle w:val="Normal"/>
        <w:rPr>
          <w:rFonts w:ascii="Arial" w:hAnsi="Arial" w:cs="Arial"/>
          <w:bCs/>
          <w:color w:val="FF6600"/>
          <w:sz w:val="20"/>
        </w:rPr>
      </w:pPr>
      <w:r>
        <w:rPr>
          <w:rFonts w:cs="Arial" w:ascii="Arial" w:hAnsi="Arial"/>
          <w:bCs/>
          <w:color w:val="FF6600"/>
          <w:sz w:val="20"/>
        </w:rPr>
      </w:r>
    </w:p>
    <w:p>
      <w:pPr>
        <w:pStyle w:val="Normal"/>
        <w:rPr>
          <w:rFonts w:ascii="Arial" w:hAnsi="Arial" w:cs="Arial"/>
          <w:bCs/>
          <w:color w:val="FF6600"/>
          <w:sz w:val="20"/>
        </w:rPr>
      </w:pPr>
      <w:r>
        <w:rPr>
          <w:rFonts w:cs="Arial" w:ascii="Arial" w:hAnsi="Arial"/>
          <w:bCs/>
          <w:color w:val="FF66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ind w:left="1020" w:hanging="0"/>
        <w:rPr/>
      </w:pPr>
      <w:r>
        <w:rPr>
          <w:rFonts w:cs="Arial" w:ascii="Arial" w:hAnsi="Arial"/>
          <w:b/>
          <w:bCs/>
          <w:sz w:val="20"/>
        </w:rPr>
        <w:t>Informacje dotyczące konstrukcji plan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episy ogólne obowiązują na całym obszarze objętym planem, przepisy szczegółowe obowiązują dla poszczególnych terenów oznaczonych symbolem cyfrowym i literowy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terenów wyznaczonych planem ustala się przeznaczenie podstawowe i uzupełniające oraz dla niektórych  terenów  przeznaczenie dopuszczalne i  warunki jego dopusz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ereny, mogą być w całości wykorzystane na cele zgodnie z ich podstawowym przeznaczeniem lub na cele przeznaczenia podstawowego i dopuszczalnego na zasadach ustalonych w dalszych przepisach planu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naczenie tere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rysunku planu zostały wyznaczone tereny w liniach rozgraniczających o następującym przeznaczeniu podstawowym:</w:t>
      </w:r>
    </w:p>
    <w:tbl>
      <w:tblPr>
        <w:tblW w:w="90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26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zabudowy usługowej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 usług obsługi komunikacj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/M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zabudowy usługowej i zabudowy mieszkaniowej jednorodzinnej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zabudowy mieszkaniowej jednorodzinnej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rolnicz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C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 cmentarza</w:t>
            </w:r>
          </w:p>
        </w:tc>
      </w:tr>
      <w:tr>
        <w:trPr>
          <w:trHeight w:val="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lasów</w:t>
            </w:r>
          </w:p>
        </w:tc>
      </w:tr>
      <w:tr>
        <w:trPr>
          <w:trHeight w:val="2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G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ren komunikacji - teren drogi publicznej kategorii wojewódzkiej, klasy głównej</w:t>
            </w:r>
          </w:p>
        </w:tc>
      </w:tr>
      <w:tr>
        <w:trPr>
          <w:trHeight w:val="2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reny komunikacji - tereny dróg publicznych kategorii gminnej, klasy lokalnej</w:t>
            </w:r>
          </w:p>
        </w:tc>
      </w:tr>
      <w:tr>
        <w:trPr>
          <w:trHeight w:val="2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y komunikacji - tereny dróg publicznych kategorii gminnej, klasy dojazdowej</w:t>
            </w:r>
          </w:p>
        </w:tc>
      </w:tr>
      <w:tr>
        <w:trPr>
          <w:trHeight w:val="2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W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ereny komunikacji - tereny dróg wewnętrznych</w:t>
            </w:r>
          </w:p>
        </w:tc>
      </w:tr>
      <w:tr>
        <w:trPr>
          <w:trHeight w:val="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 infrastruktury technicznej - telekomunikac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chrony i kształtowania ładu przestrzenne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>8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struktury funkcjonalno – przestrzennej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) Plan przyjmuje następujące zasady struktury funkcjonalno – przestrzennej:</w:t>
      </w:r>
    </w:p>
    <w:p>
      <w:pPr>
        <w:pStyle w:val="Normal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tyczące przeznaczenia terenów:</w:t>
      </w:r>
    </w:p>
    <w:p>
      <w:pPr>
        <w:pStyle w:val="Normal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 ustala się, że wiodącym przeznaczeniem na obszarze objętym planem </w:t>
      </w:r>
      <w:r>
        <w:rPr>
          <w:rFonts w:cs="Arial" w:ascii="Arial" w:hAnsi="Arial"/>
          <w:sz w:val="20"/>
        </w:rPr>
        <w:t>są tereny o funkcj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eszkaniowej jednorodzinnej. W bezpośrednim sąsiedztwie drogi wojewódzkiej nr 579 relacji Błonie – Grodzisk Mazowiecki – Radziejowice ustalono tereny zabudowy usługowej, zabudowy usługowej i zabudowy mieszkaniowej jednorodzinnej, tereny usług obsługi komunikacji, teren cmentarza, tereny rolnicze i tereny lasów 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tyczące struktury przestrzennej:</w:t>
      </w:r>
    </w:p>
    <w:p>
      <w:pPr>
        <w:pStyle w:val="Normal"/>
        <w:ind w:left="1276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głównym ciągiem komunikacyjnym jest droga wojewódzka nr 579 relacji Błonie - Grodzisk Maz. - Radziejowice oznaczona symbolem 1KDG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drogi lokalne oznaczone w planie symbolem 1KDL i 2KDL stanowią połączenie obszaru planu od zachodu z miejscowością Jaktorów, a od wschodu z drogą krajową nr 8 relacji Warszawa – Wrocław.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Szczegółowe ustalenia dotyczące kształtowania ładu przestrzennego na poszczególnych terenach są określone w Dziale II niniejszej uchwały.</w:t>
      </w:r>
    </w:p>
    <w:p>
      <w:pPr>
        <w:pStyle w:val="Normal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ustalania położenia linii rozgraniczając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Ustala się, że linie rozgraniczające tereny dróg publicznych oraz dróg wewnętrznych o szerokości podanej w planie są wyznaczone zgodnie z rysunkiem planu, szerokości wskazane na rysunku i w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44 -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47</w:t>
      </w:r>
      <w:r>
        <w:rPr>
          <w:rFonts w:cs="Arial" w:ascii="Arial" w:hAnsi="Arial"/>
          <w:sz w:val="20"/>
          <w:szCs w:val="20"/>
        </w:rPr>
        <w:t xml:space="preserve">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Ustala się, że linie rozgraniczające tereny o symbolach U, UKS, U/MN, MN, R, ZC, ZL i T wyznacza rysunek planu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sady ustalania linii zabudowy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76" w:leader="none"/>
        </w:tabs>
        <w:ind w:left="1276" w:hanging="454"/>
        <w:jc w:val="both"/>
        <w:rPr/>
      </w:pPr>
      <w:r>
        <w:rPr>
          <w:rFonts w:cs="Arial" w:ascii="Arial" w:hAnsi="Arial"/>
          <w:sz w:val="20"/>
        </w:rPr>
        <w:t>Linie zabudowy zostały wyznaczone jako nieprzekraczalne od strony dróg, lasów i części grzebalnej cmentarza oraz zwymiarowane na rysunku pla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76" w:leader="none"/>
        </w:tabs>
        <w:ind w:left="1276" w:hanging="454"/>
        <w:jc w:val="both"/>
        <w:rPr/>
      </w:pPr>
      <w:r>
        <w:rPr>
          <w:rFonts w:cs="Arial" w:ascii="Arial" w:hAnsi="Arial"/>
          <w:sz w:val="20"/>
        </w:rPr>
        <w:t>Linie zabudowy oraz linie zabudowy dla budynków usługowych z wyłączeniem zabudowań mieszkalnych, zakładów produkujących artykuły żywnościowe, zakładów żywienia zbiorowego bądź zakładów przechowujących artykuły żywnościowe, zostały wyznaczone jako nieprzekraczalne od strony dróg, części grzebalnej cmentarza i zwymiarowane na rysunku pla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54"/>
        <w:jc w:val="both"/>
        <w:rPr/>
      </w:pPr>
      <w:r>
        <w:rPr>
          <w:rFonts w:cs="Arial" w:ascii="Arial" w:hAnsi="Arial"/>
          <w:sz w:val="20"/>
          <w:szCs w:val="20"/>
        </w:rPr>
        <w:t>Dopuszcza się zachowanie istniejącej zabudowy zlokalizowanej w sposób niezgodny z liniami zabudowy określonymi w niniejszym planie do czasu technicznego zużycia obiektów, z zakazem rozbudowy niezgodnej z ustaleniami pla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ona nieprzekraczalna linia zabudowy od strony drogi wojewódzkiej na terenie o symbolu 1UKS nie dotyczy obiektów i urządzeń związanych bezpośrednio z dystrybucją paliwa (zbiorniki, wiaty, dystrybutory), które mogą być zlokalizowane pomiędzy linią rozgraniczającą drogi, a nieprzekraczalną linią zabudow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odległość nieprzekraczalnej linii zabudowy dla zabudowań mieszkalnych, zakładów produkujących artykuły żywnościowe, zakładów żywienia zbiorowego oraz zakładów przechowujących artykuły żywnościowe od granicy części grzebalnej  cmentarza wynosi 50,0m w przypadku, kiedy tereny przyległe (w odległości od 50 do 150 m) wyposażone są w sieć wodociągową, a wszystkie budynki są do tej sieci podłącz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sady kształtowania zabudow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) Ustala się, że kierunek głównej kalenicy dachu budynku musi być prostopadły lub równoległy do bocznej granicy działki budowlanej;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3) Kolorystyka elewacji w kolorach harmonizujących z otoczeniem, pastelowych, z wykluczeniem kolorów bardzo jaskra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obiektów związanych bezpośrednio z obsługą komunikacji na terenie o symbolu 1UKS dopuszcza się kolorystykę elewacji i dachów oraz rodzajów pokryć dachowych w barwach firmowych. Dla pozostałych budynków obowiązuje kolorystyka elewacji pastelowa z dopuszczeniem bardziej intensywnych kolorów, ale nie jaskra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okrycie dachów dachówką, blachą w odcieniach brązu, grafitu, zieleni lub czerwieni, alternatywnie gontem lub sztuczną strzech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zczegółowe ustalenia dotyczące zasad kształtowania zabudowy określone są w Dziale II niniejszej Uchwały.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firstLine="345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sytuowania ogrodzeń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93" w:hanging="2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grodzenia od strony dróg należy lokalizować w ustalonej linii rozgraniczającej z dopuszczeniem ich wycofania w głąb działki w przypadku konieczności ominięcia istniejących przeszkód (np. drzew), w miejscach sytuowania bram wjazdowych oraz zachowując minimalne odległości od sieci i urządzeń infrastruktury technicznej określone w przepisach odręb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niejące ogrodzenia mogą być użytkowane w dotychczasowej lokalizacji, z prawem do ich zachowania, z wyłączeniem modernizacji, przebudowy i od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enach MN ustala się zakaz lokalizowania ogrodzeń betonowych z pełnymi przęsłami z elementów prefabrykowanych; nakazuje się realizację ogrodzeń przepuszczalnych, ażurowych, umożliwiających rozwój roślinności pnącej oraz na podmurówce o wysokości nie wyższej niż 30cm z przepustami, ułatwiającymi migrację niewielkich gatunków zwierząt, w formie otworów wielkości nie mniejszej niż 15 cm x 15 cm, w odstępach nie mniejszych niż 10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Ustala się przebieg linii ogrodzenia min. 1,0m od gazociągu w rzucie poziomym, w której  należy lokalizować szafki gazowe i elektryczn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i warunki scalania i podziału nieruchomości objętych plane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3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sz w:val="20"/>
          <w:szCs w:val="20"/>
        </w:rPr>
        <w:t xml:space="preserve">W obszarze objętym planem nie ustala się granic terenów wymagających scalenia i podziału  </w:t>
        <w:tab/>
        <w:t>nieruchomości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993" w:hanging="2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 Zasady scalania i podziału nieruchomości w przypadku złożenia wniosku  zostały określone dla poszczególnych terenów o  różnym przeznaczeniu lub różnych zasadach zagospodarowania w Dziale II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4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i warunki zagospodarowania wynikające z potrzeb ochrony środowiska,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rody i krajobrazu kulturowego.</w:t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zar objęty planem położony jest w Bolimowsko – Radziejowickim z doliną środkowej Rawki Obszarze Chronionego Krajobrazu - wszelkie działania inwestycyjne i sposób zagospodarowania w/w terenu muszą być zgodne z  Rozporządzeniem  Wojewody Mazowieckiego w sprawie Bolimowsko – Radziejowickiego z doliną środkowej Rawki Obszaru Chronionego Krajobrazu oraz Rozporządzeniem Wojewody Mazowieckiego zmieniającym rozporządzenie w sprawie Bolimowsko – Radziejowickiego z doliną środkowej Rawki Obszaru Chronionego Krajobraz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realizacji inwestycji mogących znacząco oddziaływać na środowisko w rozumieniu ustawy 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kaz, o którym mowa w ust. 2, nie dotycz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 przedsięwzięć zaliczanych do inwestycji celu publicznego, w rozumieniu ustawy o gospodarce  nieruchomościami takich jak drogi i urządzenia infrastruktury technicznej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terenach oznaczonych symbolem U i UKS przedsięwzięć mogących potencjalnie znacząco oddziaływać na środowisko, dla których przeprowadzona ocena oddziaływania na środowisko wykazała brak znacząco negatywnego wpływu na ochronę przyrody obszaru chronionego krajobrazu.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</w:t>
      </w:r>
      <w:r>
        <w:rPr>
          <w:rFonts w:cs="Arial" w:ascii="Arial" w:hAnsi="Arial"/>
          <w:color w:val="000000"/>
          <w:sz w:val="20"/>
          <w:szCs w:val="20"/>
        </w:rPr>
        <w:t>W obszarze planu nie dopuszcza się lokalizacji zakładów o zwiększonym i dużym ryzyku wystąpienia poważnej awarii przemysł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5</w:t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color w:val="FF6600"/>
          <w:sz w:val="20"/>
          <w:szCs w:val="20"/>
        </w:rPr>
      </w:pPr>
      <w:r>
        <w:rPr>
          <w:rFonts w:cs="Arial" w:ascii="Arial" w:hAnsi="Arial"/>
          <w:b w:val="false"/>
          <w:color w:val="FF6600"/>
          <w:sz w:val="20"/>
          <w:szCs w:val="20"/>
        </w:rPr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 wód podziemnych i powierzchniowych:</w:t>
      </w:r>
    </w:p>
    <w:p>
      <w:pPr>
        <w:pStyle w:val="Tekstpodstawowywcit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539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Ustala się, że prace ziemne związane z przekształceniem układu hydrograficznego, w tym również sypanie wałów, przekształcenie poziomu terenu mogące naruszyć spływ powierzchniowy wody i stosunki wodne należy prowadzić </w:t>
      </w:r>
      <w:r>
        <w:rPr>
          <w:rFonts w:cs="Arial" w:ascii="Arial" w:hAnsi="Arial"/>
          <w:b w:val="false"/>
          <w:iCs/>
          <w:sz w:val="20"/>
          <w:szCs w:val="20"/>
          <w:lang w:val="en-US"/>
        </w:rPr>
        <w:t>zgodnie z przepisami z zakresu Prawa Wodn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stala sie zakaz lokalizacji obiektów, których oddziaływanie lub emitowane zanieczyszczenia mogą negatywnie wpływać na stan wód podziemnych i powierzchniowych.</w:t>
      </w:r>
    </w:p>
    <w:p>
      <w:pPr>
        <w:pStyle w:val="TextBodyIndent"/>
        <w:tabs>
          <w:tab w:val="clear" w:pos="708"/>
          <w:tab w:val="left" w:pos="993" w:leader="none"/>
        </w:tabs>
        <w:ind w:left="1080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6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chrony powietrza:</w:t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1"/>
          <w:numId w:val="30"/>
        </w:numPr>
        <w:ind w:left="1060" w:hanging="380"/>
        <w:jc w:val="both"/>
        <w:rPr>
          <w:iCs/>
        </w:rPr>
      </w:pPr>
      <w:r>
        <w:rPr>
          <w:iCs/>
        </w:rPr>
        <w:t>Ustala się zakaz prowadzenia działalności powodującej przekroczenie standardów jakości środowiska zgodnie z przepisami odrębnymi z zakresu ochrony środowiska;</w:t>
      </w:r>
    </w:p>
    <w:p>
      <w:pPr>
        <w:pStyle w:val="Tekstpodstawowywcity2"/>
        <w:numPr>
          <w:ilvl w:val="1"/>
          <w:numId w:val="30"/>
        </w:numPr>
        <w:ind w:left="1060" w:hanging="380"/>
        <w:jc w:val="both"/>
        <w:rPr/>
      </w:pPr>
      <w:r>
        <w:rPr/>
        <w:t xml:space="preserve">W celu ochrony powietrza ustala się ogrzewanie obiektów paliwami o możliwie najniższym poziomie emisji substancji szkodliwych dla środowiska. </w:t>
      </w:r>
    </w:p>
    <w:p>
      <w:pPr>
        <w:pStyle w:val="Tekstpodstawowywcity2"/>
        <w:tabs>
          <w:tab w:val="clear" w:pos="708"/>
          <w:tab w:val="left" w:pos="1364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i wzbogacanie lokalnych wartości środowiskowych, przyrodniczych i krajobrazowych:</w:t>
      </w:r>
    </w:p>
    <w:p>
      <w:pPr>
        <w:pStyle w:val="Tekstpodstawowywcity2"/>
        <w:tabs>
          <w:tab w:val="clear" w:pos="708"/>
          <w:tab w:val="left" w:pos="136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numPr>
          <w:ilvl w:val="0"/>
          <w:numId w:val="32"/>
        </w:numPr>
        <w:ind w:left="1134" w:hanging="425"/>
        <w:jc w:val="both"/>
        <w:rPr/>
      </w:pPr>
      <w:r>
        <w:rPr/>
        <w:t>W obszarze opracowania występuje prawna forma ochrony przyrody. Teren położony jest w Bolimowsko – Radziejowickim z doliną środkowej Rawki Obszarze Chronionego Krajobrazu,</w:t>
      </w:r>
      <w:r>
        <w:rPr>
          <w:iCs/>
        </w:rPr>
        <w:t xml:space="preserve"> wszelkie działania inwestycyjne i sposób zagospodarowania w/w terenu muszą być zgodne z  obowiązującym  rozporządzeniem w sprawie Bolimowsko – Radziejowickiego z doliną środkowej Rawki Obszaru Chronionego Krajobrazu oraz Rozporządzeniem zmieniającym rozporządzenie w sprawie Bolimowsko – Radziejowickiego z doliną środkowej Rawki Obszaru Chronionego Krajobrazu.</w:t>
      </w:r>
    </w:p>
    <w:p>
      <w:pPr>
        <w:pStyle w:val="Tekstpodstawowywcity2"/>
        <w:numPr>
          <w:ilvl w:val="0"/>
          <w:numId w:val="32"/>
        </w:numPr>
        <w:ind w:left="709" w:hanging="0"/>
        <w:jc w:val="both"/>
        <w:rPr>
          <w:iCs/>
        </w:rPr>
      </w:pPr>
      <w:r>
        <w:rPr/>
        <w:t>Ustala się obowiązek ochrony wartościowego drzewostanu poprzez jego zachowanie;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Ustala się wprowadzenie zieleni izolacyjnej wzdłuż granicy pomiędzy terenami, 1U a terenami oznaczonymi symbolem 1ZC, 1U/MN i 1UKS oraz pomiędzy terenem 5U a terenem 4MN;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Wielkości minimalnej do zachowania powierzchni biologicznie czynnej, maksymalnej powierzchni zabudowy oraz maksymalnej intensywności zabudowy są wyznaczone i określone w Dziale II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>Ustala się zakaz umieszczania wolnostojących nośników reklamowych o powierzchni większej niż 5 m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Tekstpodstawowywcity2"/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8</w:t>
      </w:r>
    </w:p>
    <w:p>
      <w:pPr>
        <w:pStyle w:val="Tekstpodstawowywcity2"/>
        <w:tabs>
          <w:tab w:val="clear" w:pos="708"/>
          <w:tab w:val="left" w:pos="1423" w:leader="none"/>
        </w:tabs>
        <w:ind w:left="0" w:hanging="0"/>
        <w:jc w:val="both"/>
        <w:rPr>
          <w:rFonts w:ascii="Arial" w:hAnsi="Arial" w:cs="Arial"/>
          <w:b/>
          <w:b/>
          <w:iCs/>
          <w:color w:val="FF6600"/>
          <w:sz w:val="20"/>
          <w:szCs w:val="24"/>
        </w:rPr>
      </w:pPr>
      <w:r>
        <w:rPr>
          <w:rFonts w:cs="Arial"/>
          <w:b/>
          <w:iCs/>
          <w:color w:val="FF6600"/>
          <w:sz w:val="20"/>
          <w:szCs w:val="24"/>
        </w:rPr>
      </w:r>
    </w:p>
    <w:p>
      <w:pPr>
        <w:pStyle w:val="Tekstpodstawowywcity3"/>
        <w:ind w:left="10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przed hałasem:</w:t>
      </w:r>
    </w:p>
    <w:p>
      <w:pPr>
        <w:pStyle w:val="Tekstpodstawowywcity3"/>
        <w:ind w:left="0"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0"/>
        </w:numPr>
        <w:tabs>
          <w:tab w:val="clear" w:pos="708"/>
        </w:tabs>
        <w:ind w:left="993" w:hanging="425"/>
        <w:jc w:val="both"/>
        <w:rPr>
          <w:szCs w:val="24"/>
        </w:rPr>
      </w:pPr>
      <w:r>
        <w:rPr/>
        <w:t>Tereny określone w planie symbolem MN w zakresie  dopuszczalnych poziomów hałasu  należy traktować jako tereny zabudowy mieszkaniowej, a tereny o symbolu U/MN i R w zakresie  dopuszczalnych poziomów hałasu  należy traktować jako tereny przeznaczone na cele zabudowy mieszkaniowo - usługowej.</w:t>
      </w:r>
    </w:p>
    <w:p>
      <w:pPr>
        <w:pStyle w:val="Tekstpodstawowywcity2"/>
        <w:numPr>
          <w:ilvl w:val="0"/>
          <w:numId w:val="20"/>
        </w:numPr>
        <w:tabs>
          <w:tab w:val="clear" w:pos="708"/>
        </w:tabs>
        <w:ind w:left="993" w:hanging="425"/>
        <w:jc w:val="both"/>
        <w:rPr>
          <w:szCs w:val="24"/>
        </w:rPr>
      </w:pPr>
      <w:r>
        <w:rPr/>
        <w:t>Ustala się nakaz stosowania rozwiązań technicznych zapewniających właściwe warunki akustyczne w budynkach i na działkach sąsiednich zgodnie z przepisami odrębnymi z zakresu ochrony środowiska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9</w:t>
      </w:r>
    </w:p>
    <w:p>
      <w:pPr>
        <w:pStyle w:val="TextBody"/>
        <w:ind w:left="567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 xml:space="preserve">Szczególne warunki zagospodarowania terenów oraz ograniczenia w ich użytkowaniu, 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w tym zakaz zabudowy.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ów oznaczonych symbolem ZL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ustala się zakaz zabudowy</w:t>
      </w:r>
      <w:r>
        <w:rPr>
          <w:rFonts w:cs="Arial" w:ascii="Arial" w:hAnsi="Arial"/>
          <w:sz w:val="20"/>
          <w:lang w:val="pl-PL"/>
        </w:rPr>
        <w:t>, dla terenów 1R i 2R zakaz zabudowy budynkami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W strefie kontrolowanej gazociągu (szerokość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>.0m), zagospodarowanie oraz wszelkie prace należy prowadzić zgodnie z przepisami odrębnymi z zakresu prawa budowlanego i przepisów wykonawczych w tym warunków technicznych dotyczących sieci gazowych i ich usytuowani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0"/>
        </w:rPr>
        <w:t>Zabudowę od lasów i sieci gazociąg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 należy lokalizować zgodnie z wyznaczoną linią zabudowy i zgodnie z przepisami odrębny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6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Granice i sposoby zagospodarowania terenów lub obiektów podlegających ochronie ustalonych na podstawie odrębnych przepisów, w tym terenów górniczych, a także obszarów szczególnego zagrożenia powodzią oraz obszarów osuwaniem się mas ziemnych.</w:t>
      </w:r>
    </w:p>
    <w:p>
      <w:pPr>
        <w:pStyle w:val="TextBody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ind w:left="3960" w:firstLine="54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§ 2</w:t>
      </w:r>
      <w:r>
        <w:rPr>
          <w:rFonts w:cs="Arial"/>
          <w:b/>
          <w:sz w:val="20"/>
          <w:lang w:val="pl-PL"/>
        </w:rPr>
        <w:t>0</w:t>
      </w:r>
    </w:p>
    <w:p>
      <w:pPr>
        <w:pStyle w:val="TextBody"/>
        <w:jc w:val="center"/>
        <w:rPr>
          <w:rFonts w:cs="Arial"/>
          <w:b/>
          <w:b/>
          <w:color w:val="FF0000"/>
          <w:sz w:val="20"/>
          <w:lang w:val="pl-PL"/>
        </w:rPr>
      </w:pPr>
      <w:r>
        <w:rPr>
          <w:rFonts w:cs="Arial"/>
          <w:b/>
          <w:color w:val="FF0000"/>
          <w:sz w:val="20"/>
          <w:lang w:val="pl-PL"/>
        </w:rPr>
      </w:r>
    </w:p>
    <w:p>
      <w:pPr>
        <w:pStyle w:val="Tekstpodstawowywcity2"/>
        <w:numPr>
          <w:ilvl w:val="6"/>
          <w:numId w:val="6"/>
        </w:numPr>
        <w:tabs>
          <w:tab w:val="clear" w:pos="708"/>
          <w:tab w:val="left" w:pos="851" w:leader="none"/>
        </w:tabs>
        <w:jc w:val="both"/>
        <w:rPr>
          <w:iCs/>
        </w:rPr>
      </w:pPr>
      <w:r>
        <w:rPr/>
        <w:t>Obszar objęty planem położony jest w Bolimowsko – Radziejowickim z doliną środkowej Rawki Obszarze Chronionego Krajobrazu;</w:t>
      </w:r>
      <w:r>
        <w:rPr>
          <w:iCs/>
        </w:rPr>
        <w:t xml:space="preserve"> wszelkie działania inwestycyjne i sposób zagospodarowania w/w terenów muszą być zgodne z obowiązującym  </w:t>
      </w:r>
      <w:r>
        <w:rPr/>
        <w:t>Rozporządzeniem  Wojewody Mazowieckiego w sprawie Bolimowsko – Radziejowickiego z doliną środkowej Rawki Obszaru Chronionego Krajobrazu oraz Rozporządzeniem Wojewody Mazowieckiego zmieniającym rozporządzenie w sprawie Bolimowsko – Radziejowickiego z doliną środkowej Rawki Obszaru Chronionego Krajobrazu</w:t>
      </w:r>
      <w:r>
        <w:rPr>
          <w:iCs/>
        </w:rPr>
        <w:t>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planu nie występują tereny górnicze i  obszary szczególnego zagrożenia powodzią oraz  obszary osuwania  się   mas ziemnych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Zasady modernizacji, rozbudowy i budowy systemów komunikacji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540" w:hanging="0"/>
        <w:outlineLvl w:val="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1. Określenie układu komunikacyjnego wraz z parametrami oraz klasyfikacją dróg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540" w:hanging="0"/>
        <w:outlineLvl w:val="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obsługę bezpośrednią obszaru objętego planem poprzez układ istniejących i projektowanych dróg, drogi wojewódzkiej nr 579, dróg gminnych lokalnych i dojazdowych oraz dróg wewnętrznych;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sługa komunikacyjna opiera się o drogi: </w:t>
      </w:r>
    </w:p>
    <w:p>
      <w:pPr>
        <w:pStyle w:val="TextBodyIndent"/>
        <w:numPr>
          <w:ilvl w:val="3"/>
          <w:numId w:val="29"/>
        </w:numPr>
        <w:tabs>
          <w:tab w:val="clear" w:pos="708"/>
          <w:tab w:val="left" w:pos="1080" w:leader="none"/>
          <w:tab w:val="left" w:pos="1134" w:leader="none"/>
        </w:tabs>
        <w:ind w:left="1418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ubliczne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425" w:hanging="0"/>
        <w:jc w:val="both"/>
        <w:rPr/>
      </w:pPr>
      <w:r>
        <w:rPr>
          <w:rFonts w:cs="Arial" w:ascii="Arial" w:hAnsi="Arial"/>
          <w:bCs/>
          <w:sz w:val="20"/>
        </w:rPr>
        <w:t>- drogę publiczną 1KDG klasy głównej (droga wojewódzka nr 579, ul. Grodziska),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42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drogi publiczne 1KDL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</w:rPr>
        <w:t>2KDL (ul. Chełmońskiego) klasy lokalnej,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425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- drogi publiczne 1KDD - </w:t>
      </w:r>
      <w:r>
        <w:rPr>
          <w:rFonts w:cs="Arial" w:ascii="Arial" w:hAnsi="Arial"/>
          <w:bCs/>
          <w:sz w:val="20"/>
          <w:lang w:val="pl-PL"/>
        </w:rPr>
        <w:t>4</w:t>
      </w:r>
      <w:r>
        <w:rPr>
          <w:rFonts w:cs="Arial" w:ascii="Arial" w:hAnsi="Arial"/>
          <w:bCs/>
          <w:sz w:val="20"/>
        </w:rPr>
        <w:t>KDD klasy dojazdowej</w:t>
      </w:r>
      <w:r>
        <w:rPr>
          <w:rFonts w:cs="Arial" w:ascii="Arial" w:hAnsi="Arial"/>
          <w:bCs/>
          <w:sz w:val="20"/>
          <w:lang w:val="pl-PL"/>
        </w:rPr>
        <w:t>;</w:t>
      </w:r>
    </w:p>
    <w:p>
      <w:pPr>
        <w:pStyle w:val="TextBodyIndent"/>
        <w:tabs>
          <w:tab w:val="clear" w:pos="708"/>
          <w:tab w:val="left" w:pos="1843" w:leader="none"/>
        </w:tabs>
        <w:ind w:left="1134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b) oraz drogi wewnętrzne 1KDW- </w:t>
      </w:r>
      <w:r>
        <w:rPr>
          <w:rFonts w:cs="Arial" w:ascii="Arial" w:hAnsi="Arial"/>
          <w:bCs/>
          <w:sz w:val="20"/>
          <w:lang w:val="pl-PL"/>
        </w:rPr>
        <w:t>7</w:t>
      </w:r>
      <w:r>
        <w:rPr>
          <w:rFonts w:cs="Arial" w:ascii="Arial" w:hAnsi="Arial"/>
          <w:bCs/>
          <w:sz w:val="20"/>
        </w:rPr>
        <w:t>KDW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zerokość terenów komunikacji w ich liniach rozgraniczających określono na rysunku planu oraz w </w:t>
      </w:r>
      <w:r>
        <w:rPr>
          <w:rFonts w:eastAsia="Arial" w:cs="Arial" w:ascii="Arial" w:hAnsi="Arial"/>
          <w:sz w:val="20"/>
          <w:szCs w:val="24"/>
        </w:rPr>
        <w:t>§</w:t>
      </w:r>
      <w:r>
        <w:rPr>
          <w:rFonts w:cs="Arial" w:ascii="Arial" w:hAnsi="Arial"/>
          <w:sz w:val="20"/>
          <w:szCs w:val="24"/>
        </w:rPr>
        <w:t xml:space="preserve"> 44- </w:t>
      </w:r>
      <w:r>
        <w:rPr>
          <w:rFonts w:eastAsia="Arial" w:cs="Arial" w:ascii="Arial" w:hAnsi="Arial"/>
          <w:sz w:val="20"/>
          <w:szCs w:val="24"/>
        </w:rPr>
        <w:t>§</w:t>
      </w:r>
      <w:r>
        <w:rPr>
          <w:rFonts w:cs="Arial" w:ascii="Arial" w:hAnsi="Arial"/>
          <w:sz w:val="20"/>
          <w:szCs w:val="24"/>
        </w:rPr>
        <w:t xml:space="preserve"> 47 niniejszej uchwały;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ind w:left="1418" w:hanging="360"/>
        <w:jc w:val="both"/>
        <w:rPr/>
      </w:pPr>
      <w:r>
        <w:rPr>
          <w:rFonts w:cs="Arial" w:ascii="Arial" w:hAnsi="Arial"/>
          <w:sz w:val="20"/>
        </w:rPr>
        <w:t xml:space="preserve">Ustala się, że do obsługi poszczególnych terenów  można wyznaczyć drogi wewnętrzne i </w:t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jazdy  o szerokości  minimum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firstLine="338"/>
        <w:jc w:val="both"/>
        <w:rPr/>
      </w:pPr>
      <w:r>
        <w:rPr>
          <w:rFonts w:cs="Arial" w:ascii="Arial" w:hAnsi="Arial"/>
          <w:sz w:val="20"/>
        </w:rPr>
        <w:tab/>
        <w:t>- 10.0 m  - dla terenów  MN, U/MN, U dla obsługi powyżej 10 działek,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firstLine="338"/>
        <w:jc w:val="both"/>
        <w:rPr/>
      </w:pPr>
      <w:r>
        <w:rPr>
          <w:rFonts w:cs="Arial" w:ascii="Arial" w:hAnsi="Arial"/>
          <w:sz w:val="20"/>
        </w:rPr>
        <w:tab/>
        <w:t>-  8.0 m - dla terenów MN, U/MN, U dla obsługi poniżej 10 działek,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firstLine="3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 6.0 m - dla dojazdów obsługujących 2 działki na terenach MN, U/MN, 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suppressAutoHyphens w:val="true"/>
        <w:ind w:left="141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Drogi wewnętrzne  winny mieć połączenie z dwoma drogami publicznymi, w przypadku braku możliwości połączenia z drogą publiczną należy  na drodze wewnętrznej wydzielić teren do zawracania o minimalnej szerokości </w:t>
      </w:r>
      <w:r>
        <w:rPr>
          <w:rFonts w:cs="Arial" w:ascii="Arial" w:hAnsi="Arial"/>
          <w:sz w:val="20"/>
          <w:lang w:val="pl-PL"/>
        </w:rPr>
        <w:t>20.0</w:t>
      </w:r>
      <w:r>
        <w:rPr>
          <w:rFonts w:cs="Arial" w:ascii="Arial" w:hAnsi="Arial"/>
          <w:sz w:val="20"/>
        </w:rPr>
        <w:t xml:space="preserve"> m x </w:t>
      </w:r>
      <w:r>
        <w:rPr>
          <w:rFonts w:cs="Arial" w:ascii="Arial" w:hAnsi="Arial"/>
          <w:sz w:val="20"/>
          <w:lang w:val="pl-PL"/>
        </w:rPr>
        <w:t>20.0</w:t>
      </w:r>
      <w:r>
        <w:rPr>
          <w:rFonts w:cs="Arial" w:ascii="Arial" w:hAnsi="Arial"/>
          <w:sz w:val="20"/>
        </w:rPr>
        <w:t>m;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suppressAutoHyphens w:val="true"/>
        <w:ind w:left="141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lang w:val="pl-PL"/>
        </w:rPr>
        <w:t>Dla terenów położonych wzdłuż drogi wojewódzkiej 1KDG ustala się  obsługę komunikacyjną poprzez drogi wewnętrzne niewyznaczone na rysunku planu, których włączenie winno odbywać się do wyznaczonych planem dróg klasy; dojazdowej KDD i klasy  lokalnej KDL;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suppressAutoHyphens w:val="true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skrzyżowaniach dróg należy stosować narożne ścięcia linii rozgraniczających (o wym. 5.0 x 5.0 m i 10.0 x 10.0 m) zgodnie z rysunkiem planu</w:t>
      </w:r>
      <w:r>
        <w:rPr>
          <w:rFonts w:cs="Arial" w:ascii="Arial" w:hAnsi="Arial"/>
          <w:sz w:val="20"/>
          <w:lang w:val="pl-PL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outlineLvl w:val="0"/>
        <w:rPr>
          <w:rFonts w:ascii="Arial" w:hAnsi="Arial"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outlineLvl w:val="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 Określenie warunków powiązań układu komunikacyjnego z układem zewnętrznym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  <w:tab w:val="left" w:pos="1080" w:leader="none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Ustala się, że układ komunikacyjny obszaru planu powiązany jest z drogą krajową nr 8 relacji Warszawa – Wrocław poprzez drogę wojewódzką nr 579 relacji Błonie- Grodzisk </w:t>
      </w:r>
      <w:r>
        <w:rPr>
          <w:rFonts w:cs="Arial" w:ascii="Arial" w:hAnsi="Arial"/>
          <w:sz w:val="20"/>
          <w:lang w:val="pl-PL"/>
        </w:rPr>
        <w:t xml:space="preserve">1KDG </w:t>
      </w:r>
      <w:r>
        <w:rPr>
          <w:rFonts w:cs="Arial" w:ascii="Arial" w:hAnsi="Arial"/>
          <w:sz w:val="20"/>
        </w:rPr>
        <w:t>Maz.- Radziejowice oznaczoną w planie symbolem 1KDG, z którą łączy się w miejscowości Radziejowice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  <w:tab w:val="left" w:pos="108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i  gminne klasy lokalnej 1KDL i 2KDL stanowią połączenie  układu komunikacyjnego obszaru planu z układem komunikacyjnym gminy Radziejowice, a także w kierunku zachodnim z  gminą Jaktorów i w kierunku wschodnim z drogą krajową nr 8 relacji Warszawa – Wrocła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Zasady modernizacji, rozbudowy i budowy systemów infrastruktury technicznej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2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sady zaopatrzenia w wodę: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zaopatrywany jest w wodę ze stacji uzdatniania wody w miejscowości Krz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tala się</w:t>
      </w:r>
      <w:r>
        <w:rPr>
          <w:rFonts w:cs="Arial" w:ascii="Arial" w:hAnsi="Arial"/>
          <w:sz w:val="20"/>
          <w:szCs w:val="20"/>
        </w:rPr>
        <w:t xml:space="preserve"> zaopatrzenie w wodę dla  obszaru objętego planem z istniejących (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160,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110,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>90) i projektowanych sieci wodociąg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ozbudowę sieci wodociągowej  wzdłuż istniejących i projektowanych dróg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wybudowania sieci wodociągowej dopuszcza się  pobór wody z indywidualnych ujęć z wyłączeniem terenów położonych do 150m od granicy cmentarz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enach położonych w odległości do 150 m od granic części grzebalnej cmentarza zabrania się lokalizowania studzien i innych źródeł do czerpania wody do picia i na cele spożywcze. Ustala się obowiązek podłączenia do sieci wodociągowej wszystkich budynków mieszkalnych, zakładów żywienia zbiorowego, zakładów produkujących żywność i przechowujących artykuły żywności zlokalizowanych w odległości od 50 do 150 m od granic części grzebalnej cmentarz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 powinny spełniać wymagania przeciwpożarowe zgodnie z</w:t>
      </w:r>
      <w:r>
        <w:rPr>
          <w:rFonts w:cs="Arial" w:ascii="Arial" w:hAnsi="Arial"/>
          <w:sz w:val="20"/>
        </w:rPr>
        <w:t xml:space="preserve"> przepisami odrębnymi z zakresu ochrony przeciwpożarowej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sady odprowadzania ścieków bytowych i wód opadowych: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owadzanie  ścieków bytowych do szczelnych zbiorników bezodpływowych z wywozem do </w:t>
      </w:r>
      <w:r>
        <w:rPr>
          <w:rFonts w:cs="Arial" w:ascii="Arial" w:hAnsi="Arial"/>
          <w:sz w:val="20"/>
        </w:rPr>
        <w:t>oczyszczalni ścieków na podstawie umów indywidual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Dopuszcza się w obszarze planu lokalizowanie lokalnych systemów oczyszczania ścieków bytowych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odnie z przepisami odrębnymi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enie wód opadowych i roztopowych do gruntu z zachowaniem przepisów odrębnych z zakresu prawa wod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4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Zasady zaopatrzenia w energię elektryczną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stala się zasilanie terenu w energię elektryczną z GPZ Żyrardów poprzez istniejące i projektowane sieci </w:t>
      </w:r>
      <w:r>
        <w:rPr>
          <w:rFonts w:cs="Arial" w:ascii="Arial" w:hAnsi="Arial"/>
          <w:sz w:val="20"/>
          <w:szCs w:val="24"/>
          <w:lang w:val="pl-PL"/>
        </w:rPr>
        <w:t>średniego i niskiego napięcia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1418" w:hanging="3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sadę budowy sieci średniego i niskiego napięcia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wzdłuż </w:t>
      </w:r>
      <w:r>
        <w:rPr>
          <w:rFonts w:cs="Arial" w:ascii="Arial" w:hAnsi="Arial"/>
          <w:sz w:val="20"/>
          <w:lang w:val="pl-PL"/>
        </w:rPr>
        <w:t xml:space="preserve">projektowanych i istniejących </w:t>
      </w:r>
      <w:r>
        <w:rPr>
          <w:rFonts w:cs="Arial" w:ascii="Arial" w:hAnsi="Arial"/>
          <w:sz w:val="20"/>
        </w:rPr>
        <w:t>dróg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opuszcza się stosowanie alternatywnych źródeł energii elektrycznej: np. generatorów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prądu</w:t>
      </w:r>
      <w:r>
        <w:rPr>
          <w:rFonts w:cs="Arial" w:ascii="Arial" w:hAnsi="Arial"/>
          <w:sz w:val="20"/>
          <w:lang w:val="pl-PL"/>
        </w:rPr>
        <w:t xml:space="preserve"> i innych źródeł energii odnawialnej o mocy do 40kW (mikroinstalacje) tj. kolektory słoneczne, ogniwa fotowoltaiczne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5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Zasady obsługi w zakresie telekomunikacji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0"/>
          <w:szCs w:val="24"/>
        </w:rPr>
        <w:t>Ustala się obsługę w zakresie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telekomunikacji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w oparciu o istniejącą i projektowaną sieć telekomunikacyjną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Dopuszcza się przebudowę istniejących sieci telekomunikacyjnych w celu dostosowania do nowego układu funkcjonalno- komunikacyj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6</w:t>
      </w:r>
    </w:p>
    <w:p>
      <w:pPr>
        <w:pStyle w:val="TextBodyIndent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sady zaopatrzenia w gaz przewodowy: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ranicach planu istnieje sieć gazowa</w:t>
      </w:r>
      <w:r>
        <w:rPr>
          <w:rFonts w:cs="Arial" w:ascii="Arial" w:hAnsi="Arial"/>
          <w:sz w:val="20"/>
          <w:lang w:val="pl-PL"/>
        </w:rPr>
        <w:t xml:space="preserve"> średniego ciśnienia DN 63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obszar planu winien być objęty zaopatrzeniem w gaz w oparciu o  budowę sieci średniego ciśnienia z zachowaniem obowiązujących norm w zakresie prowadzenia i lokalizowania sieci i urządzeń;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 strefie kontrolowanej od istniejącego gazociągu zagospodarowanie zgodnie z przepisami odrębnym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7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4"/>
        </w:rPr>
        <w:t>Zasady zaopatrzenia w ciepło: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Ustala się zaopatrzenie w ciepło z indywidualnych źródeł ciepła z zastosowaniem </w:t>
      </w:r>
      <w:r>
        <w:rPr>
          <w:rFonts w:cs="Arial" w:ascii="Arial" w:hAnsi="Arial"/>
          <w:sz w:val="20"/>
          <w:lang w:val="pl-PL"/>
        </w:rPr>
        <w:t xml:space="preserve">m.in. </w:t>
      </w:r>
      <w:r>
        <w:rPr>
          <w:rFonts w:cs="Arial" w:ascii="Arial" w:hAnsi="Arial"/>
          <w:sz w:val="20"/>
        </w:rPr>
        <w:t>ekologicznych czynników grzewczych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 szczególności: gazu, energii elektrycznej, energii słonecznej, oleju niskosiarkowego, oraz innych odnawialnych źródeł energii</w:t>
      </w:r>
      <w:r>
        <w:rPr>
          <w:rFonts w:cs="Arial" w:ascii="Arial" w:hAnsi="Arial"/>
          <w:sz w:val="20"/>
          <w:lang w:val="pl-PL"/>
        </w:rPr>
        <w:t xml:space="preserve"> o mocy nie większej niż 40kW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8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sady usuwania odpadów: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</w:rPr>
        <w:t>Zagospodarowanie działki  musi uwzględniać zapewnienie terenu do czasowego gromadzenia  odpadów w sposób nie zagrażający środowis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9</w:t>
      </w:r>
    </w:p>
    <w:p>
      <w:pPr>
        <w:pStyle w:val="TextBodyIndent"/>
        <w:tabs>
          <w:tab w:val="clear" w:pos="708"/>
          <w:tab w:val="left" w:pos="5643" w:leader="none"/>
        </w:tabs>
        <w:ind w:firstLine="709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stalenia ogólne:</w:t>
      </w:r>
    </w:p>
    <w:p>
      <w:pPr>
        <w:pStyle w:val="TextBodyIndent"/>
        <w:ind w:left="1068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ieci infrastruktury technicznej wszystkich mediów należy lokalizować na terenach komunikacji z zachowaniem wzajemnych odległości wynikających z przepisów odrębn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la planowanej zabudowy należy zachować odległości od wszelkich istniejących sieci i urządzeń podziemnych i naziemnych wynikające z przepisów odręb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</w:t>
      </w:r>
    </w:p>
    <w:p>
      <w:pPr>
        <w:pStyle w:val="TextBodyIndent"/>
        <w:jc w:val="both"/>
        <w:rPr>
          <w:rFonts w:ascii="Arial" w:hAnsi="Arial" w:cs="Arial"/>
          <w:b/>
          <w:b/>
          <w:color w:val="FF6600"/>
          <w:sz w:val="20"/>
          <w:szCs w:val="24"/>
        </w:rPr>
      </w:pPr>
      <w:r>
        <w:rPr>
          <w:rFonts w:cs="Arial" w:ascii="Arial" w:hAnsi="Arial"/>
          <w:b/>
          <w:color w:val="FF66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0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/>
          <w:b/>
          <w:bCs/>
          <w:sz w:val="20"/>
          <w:szCs w:val="24"/>
          <w:lang w:val="pl-PL"/>
        </w:rPr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Sposób i termin tymczasowego zagospodarowania, urządzania i użytkowania terenów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Ustala się dla terenów, których przeznaczenie zostało zmienione planem, że mogą być użytkowane w sposób dotychczasowy do czasu ich zagospodarowania zgodnie z ustaleniami  niniejszego plan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0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1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Określa się stawkę procentową służącą naliczaniu opłaty z tytułu</w:t>
      </w:r>
    </w:p>
    <w:p>
      <w:pPr>
        <w:pStyle w:val="TextBody"/>
        <w:ind w:left="36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wzrostu wartości nieruchomości uchwaleniem planu: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dla terenów o symbolach U/MN, MN – w wysokości 15%,</w:t>
      </w:r>
    </w:p>
    <w:p>
      <w:pPr>
        <w:pStyle w:val="TextBodyIndent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dla terenów o symbolach U, UKS – w wysokości 30%,</w:t>
      </w:r>
    </w:p>
    <w:p>
      <w:pPr>
        <w:pStyle w:val="TextBodyIndent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dla pozostałych terenów 1%. 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 II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szczegółowe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>Przeznaczenie terenu. Zasady kształtowania zabudowy oraz wskaźniki zagospodar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2</w:t>
      </w:r>
    </w:p>
    <w:p>
      <w:pPr>
        <w:pStyle w:val="TextBodyIndent"/>
        <w:ind w:left="1065" w:hanging="0"/>
        <w:jc w:val="both"/>
        <w:rPr>
          <w:rFonts w:ascii="Arial" w:hAnsi="Arial" w:cs="Arial"/>
          <w:b/>
          <w:b/>
          <w:bCs/>
          <w:color w:val="FF6600"/>
          <w:sz w:val="20"/>
          <w:szCs w:val="24"/>
        </w:rPr>
      </w:pPr>
      <w:r>
        <w:rPr>
          <w:rFonts w:cs="Arial" w:ascii="Arial" w:hAnsi="Arial"/>
          <w:b/>
          <w:bCs/>
          <w:color w:val="FF6600"/>
          <w:sz w:val="20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7"/>
        <w:gridCol w:w="5893"/>
      </w:tblGrid>
      <w:tr>
        <w:trPr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U</w:t>
            </w:r>
          </w:p>
        </w:tc>
      </w:tr>
      <w:tr>
        <w:trPr>
          <w:cantSplit w:val="true"/>
        </w:trPr>
        <w:tc>
          <w:tcPr>
            <w:tcW w:w="4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owierzchni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2,9h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uzupełniające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trike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Tereny zabudowy usługowej, handlu, gastronomii, zamieszkania zbiorowego 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trike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trike/>
                <w:sz w:val="20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budynki gospodarcze i garaż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komunikacja, infrastruktura techniczna i ochrony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środowiska dla potrzeb działki lub potrzeb lokalnych,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- zieleń urządzona, obiekty małej architektury.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przeznaczenie dopuszczalne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lokalizację jednego lokalu  mieszkalnego wbudowanego  w budynek usługowy.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Ogólne zasady zagospodarowani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andel poniżej 100m</w:t>
            </w:r>
            <w:r>
              <w:rPr>
                <w:rFonts w:cs="Arial" w:ascii="Verdana" w:hAnsi="Verdana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w. sprzedaży;</w:t>
            </w:r>
          </w:p>
          <w:p>
            <w:pPr>
              <w:pStyle w:val="Endnote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Na terenie 1U wzdłuż granicy z terenami zabudowy usługowej i mieszkaniowej jednorodzinnej U/MN i z terenem cmentarza należy wprowadzić pasy zieleni izolacyjnej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arametry i wskaźniki kształtowania zabudowy oraz zagospodarowania terenu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ie zabudowy nieprzekraczalne 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14.0m od linii rozgraniczających drogę 8KDW,</w:t>
            </w:r>
          </w:p>
          <w:p>
            <w:pPr>
              <w:pStyle w:val="Normal"/>
              <w:ind w:left="243" w:hanging="243"/>
              <w:jc w:val="both"/>
              <w:rPr/>
            </w:pPr>
            <w:r>
              <w:rPr>
                <w:rFonts w:cs="Arial" w:ascii="Arial" w:hAnsi="Arial"/>
                <w:sz w:val="20"/>
              </w:rPr>
              <w:t>-   20.0m od linii rozgraniczających drogę 1KDG zgodnie z rysunkiem plan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50.0m od granicy części grzebalnej cmentarza 1ZC – dla budynków mieszkalnych, zakładów produkujących artykuły żywności, zakładów żywienia zbiorowego oraz zakładów przechowujących artykuły żywności, pod warunkiem, że teren  położony w odległości od 50 do 150 m od granic części grzebalnej cmentarza będzie posiadać sieć wodociągową i wszystkie budynki korzystające z wody będą do tej sieci podłączone;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4.0m od linii rozgraniczających drogę 8KDW dla budynków usługowych zgodnie z rysunkiem planu;</w:t>
            </w:r>
          </w:p>
          <w:p>
            <w:pPr>
              <w:pStyle w:val="Normal"/>
              <w:ind w:left="243" w:hanging="243"/>
              <w:jc w:val="both"/>
              <w:rPr/>
            </w:pPr>
            <w:r>
              <w:rPr>
                <w:rFonts w:cs="Arial" w:ascii="Arial" w:hAnsi="Arial"/>
                <w:sz w:val="20"/>
              </w:rPr>
              <w:t>-   10.0m od linii rozgraniczających drogę 1KDG dla budynków usługowych zgodnie z rysunkiem planu;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.0m od linii rozgraniczającej drogę 8KDW i 10.0 od linii rozgraniczającej teren oznaczony symbolem 1U/MN  dla budynków z wyłączeniem zabudowań mieszkalnych, zakładów produkujących artykuły żywnościowe, zakładów żywienia zbiorowego bądź zakładów przechowujących artykuły żywności zgodnie z rysunkiem planu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zabudowy w stosunku do powierzchni działki - max. 45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– co najmniej 30% pow. dział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0.7.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15.0m, w tym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2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12.0m - maksymalna wysokość budynków usługowych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214" w:hanging="2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6.0m - maksymalna wysokość budynków gospodarczych i garaż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3" w:hanging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Dachy płaskie, dwu lub wielospadowe o nachyleniu połaci dachowych do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3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zczegółowe zasady i warunki scalania i podziału nieruchomości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423" w:leader="none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3000m</w:t>
            </w:r>
            <w:r>
              <w:rPr>
                <w:rFonts w:cs="Arial"/>
                <w:sz w:val="20"/>
                <w:vertAlign w:val="superscript"/>
              </w:rPr>
              <w:t xml:space="preserve">2  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63" w:leader="none"/>
                <w:tab w:val="left" w:pos="2410" w:leader="none"/>
              </w:tabs>
              <w:autoSpaceDE w:val="false"/>
              <w:ind w:left="243" w:hanging="24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0m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ąt położenia bocznych granic działek w stosunku do pasa drogowego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2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4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 xml:space="preserve">Obsługa terenu z drogi oznaczonej symbolem 8KDW </w:t>
            </w:r>
            <w:r>
              <w:rPr>
                <w:rFonts w:cs="Arial" w:ascii="Arial" w:hAnsi="Arial"/>
                <w:sz w:val="20"/>
                <w:lang w:val="pl-PL" w:eastAsia="pl-PL"/>
              </w:rPr>
              <w:t>oraz z dróg wewnętrznych nie wyznaczonych na rysunku planu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Ustala się obowiązek zapewnienia minimum dwóch miejsc postojowych dla samochodów osobowych na własnej działce na każde 100m</w:t>
            </w:r>
            <w:r>
              <w:rPr>
                <w:rFonts w:cs="Arial" w:ascii="Arial" w:hAnsi="Arial"/>
                <w:sz w:val="20"/>
                <w:vertAlign w:val="superscript"/>
                <w:lang w:val="pl-PL" w:eastAsia="pl-PL"/>
              </w:rPr>
              <w:t xml:space="preserve">2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powierzchni użytkowej budynku usługowego lub powierzchni przeznaczonej pod usługi, jednak nie mniej niż 5 miejsc postojowych dla samochodów osobowych.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tala się min.1 miejsce postojowe przeznaczone do parkowania pojazdów zaopatrzonych w kartę parkingową w przypadku lokalizacji powyżej 6 miejsc postojowy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3</w:t>
      </w:r>
    </w:p>
    <w:p>
      <w:pPr>
        <w:pStyle w:val="TextBodyIndent"/>
        <w:ind w:left="1065" w:hanging="0"/>
        <w:jc w:val="both"/>
        <w:rPr>
          <w:rFonts w:ascii="Arial" w:hAnsi="Arial" w:cs="Arial"/>
          <w:b/>
          <w:b/>
          <w:bCs/>
          <w:color w:val="FF6600"/>
          <w:sz w:val="20"/>
          <w:szCs w:val="24"/>
        </w:rPr>
      </w:pPr>
      <w:r>
        <w:rPr>
          <w:rFonts w:cs="Arial" w:ascii="Arial" w:hAnsi="Arial"/>
          <w:b/>
          <w:bCs/>
          <w:color w:val="FF6600"/>
          <w:sz w:val="20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7"/>
        <w:gridCol w:w="5893"/>
      </w:tblGrid>
      <w:tr>
        <w:trPr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2U </w:t>
            </w:r>
          </w:p>
        </w:tc>
      </w:tr>
      <w:tr>
        <w:trPr>
          <w:cantSplit w:val="true"/>
        </w:trPr>
        <w:tc>
          <w:tcPr>
            <w:tcW w:w="4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owierzchni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0,62h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uzupełniające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eny zabudowy usługowej,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robnej wytwórczości, warsztatów </w:t>
            </w:r>
            <w:r>
              <w:rPr>
                <w:rFonts w:cs="Arial" w:ascii="Arial" w:hAnsi="Arial"/>
                <w:sz w:val="20"/>
              </w:rPr>
              <w:t>remontowych, handlu w tym handlu hurtowego i gastronomii.</w:t>
            </w:r>
          </w:p>
          <w:p>
            <w:pPr>
              <w:pStyle w:val="Normal"/>
              <w:ind w:left="72" w:hanging="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ynki gospodarcze i garaż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komunikacja, infrastruktura techniczna i ochrony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środowiska dla potrzeb działki lub potrzeb lokalnych,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- zieleń urządzona, obiekty małej architektury.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przeznaczenie dopuszczalne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lokalizację jednego lokalu  mieszkalnego wbudowanego  w budynek usługowy.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Ogólne zasady zagospodarowani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a) </w:t>
            </w:r>
            <w:r>
              <w:rPr>
                <w:rFonts w:cs="Arial" w:ascii="Arial" w:hAnsi="Arial"/>
              </w:rPr>
              <w:t>Handel poniżej 100m</w:t>
            </w:r>
            <w:r>
              <w:rPr>
                <w:rFonts w:cs="Arial" w:ascii="Verdana" w:hAnsi="Verdana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. sprzedaży;</w:t>
            </w:r>
          </w:p>
          <w:p>
            <w:pPr>
              <w:pStyle w:val="Endnote"/>
              <w:tabs>
                <w:tab w:val="clear" w:pos="708"/>
                <w:tab w:val="left" w:pos="130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) </w:t>
            </w:r>
            <w:r>
              <w:rPr>
                <w:rFonts w:cs="Arial" w:ascii="Arial" w:hAnsi="Arial"/>
              </w:rPr>
              <w:t>Na terenach zabudowy usługowej wzdłuż granicy z terenem oznaczonym symbolem U/MN  należy wprowadzić pasy zieleni izolacyjnej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arametry i wskaźniki kształtowania zabudowy oraz zagospodarowania terenu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e zabudowy nieprzekraczalne</w:t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20.0m od linii rozgraniczających teren drogi 1KDG, 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10.0m od linii rozgraniczających drogę 1KDG dla budynków usługowych.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zabudowy w stosunku do powierzchni działki - max. 45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j – co najmniej 30% pow. dział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0.7.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15.0m, w tym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2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12.0m - maksymalna wysokość budynków usługowych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214" w:hanging="1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6.0m - maksymalna wysokość budynków gospodarczych i garaż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płaskie, dwu lub wielospadowe o nachyleniu połaci dachowych do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3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zczegółowe zasady i warunki scalania i podziału nieruchomości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423" w:leader="none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2000m</w:t>
            </w:r>
            <w:r>
              <w:rPr>
                <w:rFonts w:cs="Arial"/>
                <w:sz w:val="20"/>
                <w:vertAlign w:val="superscript"/>
              </w:rPr>
              <w:t xml:space="preserve">2  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63" w:leader="none"/>
                <w:tab w:val="left" w:pos="2410" w:leader="none"/>
              </w:tabs>
              <w:autoSpaceDE w:val="false"/>
              <w:ind w:left="243" w:hanging="243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0m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ąt położenia bocznych granic działek w stosunku do pasa drogowego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2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4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 xml:space="preserve">Obsługa terenu z drogi oznaczonej symbolem 1KDG </w:t>
            </w:r>
            <w:r>
              <w:rPr>
                <w:rFonts w:cs="Arial" w:ascii="Arial" w:hAnsi="Arial"/>
                <w:sz w:val="20"/>
                <w:lang w:val="pl-PL" w:eastAsia="pl-PL"/>
              </w:rPr>
              <w:t>oraz z dróg wewnętrznych nie wyznaczonych na rysunku planu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Ustala się obowiązek zapewnienia minimum dwóch miejsc postojowych dla samochodów osobowych na własnej działce na każde 100m</w:t>
            </w:r>
            <w:r>
              <w:rPr>
                <w:rFonts w:cs="Arial" w:ascii="Arial" w:hAnsi="Arial"/>
                <w:sz w:val="20"/>
                <w:vertAlign w:val="superscript"/>
                <w:lang w:val="pl-PL" w:eastAsia="pl-PL"/>
              </w:rPr>
              <w:t xml:space="preserve">2 </w:t>
            </w:r>
            <w:r>
              <w:rPr>
                <w:rFonts w:cs="Arial" w:ascii="Arial" w:hAnsi="Arial"/>
                <w:sz w:val="20"/>
                <w:lang w:val="pl-PL" w:eastAsia="pl-PL"/>
              </w:rPr>
              <w:t>powierzchni użytkowej budynku usługowego lub powierzchni przeznaczonej pod usługi, jednak nie mniej niż 5 miejsc postojowych dla samochodów osobowych a także min. 1 miejsca postojowego dla samochodów ciężarowy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min.1 miejsce postojowe przeznaczone do parkowania pojazdów zaopatrzonych w kartę parkingową w przypadku lokalizacji powyżej 6 miejsc postojowy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4</w:t>
      </w:r>
    </w:p>
    <w:p>
      <w:pPr>
        <w:pStyle w:val="TextBodyIndent"/>
        <w:ind w:left="1065" w:hanging="0"/>
        <w:jc w:val="both"/>
        <w:rPr>
          <w:rFonts w:ascii="Arial" w:hAnsi="Arial" w:cs="Arial"/>
          <w:b/>
          <w:b/>
          <w:bCs/>
          <w:color w:val="FF6600"/>
          <w:sz w:val="20"/>
          <w:szCs w:val="24"/>
        </w:rPr>
      </w:pPr>
      <w:r>
        <w:rPr>
          <w:rFonts w:cs="Arial" w:ascii="Arial" w:hAnsi="Arial"/>
          <w:b/>
          <w:bCs/>
          <w:color w:val="FF6600"/>
          <w:sz w:val="20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7"/>
        <w:gridCol w:w="5893"/>
      </w:tblGrid>
      <w:tr>
        <w:trPr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3U</w:t>
            </w:r>
          </w:p>
        </w:tc>
      </w:tr>
      <w:tr>
        <w:trPr>
          <w:cantSplit w:val="true"/>
        </w:trPr>
        <w:tc>
          <w:tcPr>
            <w:tcW w:w="4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owierzchni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0,53h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uzupełniające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en zabudowy usługowej </w:t>
            </w:r>
          </w:p>
          <w:p>
            <w:pPr>
              <w:pStyle w:val="Normal"/>
              <w:ind w:left="72" w:hanging="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straży pożar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3" w:hanging="63"/>
              <w:jc w:val="both"/>
              <w:rPr/>
            </w:pPr>
            <w:r>
              <w:rPr>
                <w:rFonts w:cs="Arial" w:ascii="Arial" w:hAnsi="Arial"/>
                <w:sz w:val="20"/>
              </w:rPr>
              <w:t>- budynki administracyjne, techniczne, socjalne i obiekty ochrony    przeciwpożarowej, ochrony środowisk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komunikacja, parkingi, infrastruktura techniczna,</w:t>
            </w:r>
          </w:p>
          <w:p>
            <w:pPr>
              <w:pStyle w:val="TextBodyIndent"/>
              <w:rPr>
                <w:rFonts w:ascii="Arial" w:hAnsi="Arial" w:cs="Arial"/>
                <w:color w:val="FF0000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- zieleń urządzona, obiekty małej architektury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arametry i wskaźniki kształtowania zabudowy oraz zagospodarowania terenu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FF0000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e zabudowy nieprzekraczalne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12.0m od linii rozgraniczających teren drogi 1KDL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zabudowy w stosunku do powierzchni działki - max. 35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– co najmniej 35% pow. dział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0.9.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15.0m, w tym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2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14.0m - maksymalna wysokość budynków usługowych,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63" w:leader="none"/>
                <w:tab w:val="left" w:pos="243" w:leader="none"/>
              </w:tabs>
              <w:ind w:left="243" w:hanging="243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6.0m - maksymalna wysokość garaży.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płaskie, dwu lub wielospadowe o nachyleniu połaci dachowych do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3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zczegółowe zasady i warunki scalania i podziału nieruchomości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423" w:leader="none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2000m</w:t>
            </w:r>
            <w:r>
              <w:rPr>
                <w:rFonts w:cs="Arial"/>
                <w:sz w:val="20"/>
                <w:vertAlign w:val="superscript"/>
              </w:rPr>
              <w:t xml:space="preserve">2  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63" w:leader="none"/>
                <w:tab w:val="left" w:pos="2410" w:leader="none"/>
              </w:tabs>
              <w:autoSpaceDE w:val="false"/>
              <w:ind w:left="243" w:hanging="243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  <w:sz w:val="20"/>
              </w:rPr>
              <w:t>ustalenia minimalnych powierzchni działek nie dotyczą: działek wydzielanych dla potrzeb lokalizacji urządzeń infrastruktury technicznej, dróg wewnętrznych.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m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ąt położenia granic bocznych działek w stosunku do pasa drogowego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2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4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terenu  z drogi gminnej 1KDL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granicach terenu lub wydzielonej działki budowlanej nakazuje się organizację niezbędnych miejsc parkingowych dla samochodów osobowych, przyjmując minimalny wskaźnik na każde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użytkowej budynku  minimum 2 miejsc parkingowych dla samochodów osobowy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lace manewrowe i postojowe należy zapewnić w obrębie terenu 3U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tala się min.1 miejsce postojowe przeznaczone do parkowania pojazdów zaopatrzonych w kartę parkingową w przypadku lokalizacji powyżej 6 miejsc postojowy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35</w:t>
      </w:r>
    </w:p>
    <w:p>
      <w:pPr>
        <w:pStyle w:val="TextBodyIndent"/>
        <w:ind w:left="1065" w:hanging="0"/>
        <w:jc w:val="both"/>
        <w:rPr>
          <w:rFonts w:ascii="Arial" w:hAnsi="Arial" w:cs="Arial"/>
          <w:b/>
          <w:b/>
          <w:bCs/>
          <w:color w:val="FF6600"/>
          <w:sz w:val="20"/>
          <w:szCs w:val="24"/>
        </w:rPr>
      </w:pPr>
      <w:r>
        <w:rPr>
          <w:rFonts w:cs="Arial" w:ascii="Arial" w:hAnsi="Arial"/>
          <w:b/>
          <w:bCs/>
          <w:color w:val="FF6600"/>
          <w:sz w:val="20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38"/>
        <w:gridCol w:w="48"/>
        <w:gridCol w:w="5892"/>
      </w:tblGrid>
      <w:tr>
        <w:trPr>
          <w:cantSplit w:val="true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UKS</w:t>
            </w:r>
          </w:p>
        </w:tc>
      </w:tr>
      <w:tr>
        <w:trPr>
          <w:cantSplit w:val="true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owierzchnia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0,31h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.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uzupełniając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en usług obsługi komunik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komunikacja, infrastruktura techniczna i ochrony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środowiska dla potrzeb działki lub potrzeb lokalnych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 zieleń urządzona, obiekty małej architektury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  <w:lang w:val="pl-PL"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dopuszczalne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lokalizację obiektów  handlu i gastronomii.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.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Zasady zagospodarowani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Parametry i wskaźniki kształtowania zabudowy oraz zagospodarowania terenu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a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/>
            </w:pPr>
            <w:r>
              <w:rPr>
                <w:rFonts w:cs="Arial" w:ascii="Arial" w:hAnsi="Arial"/>
                <w:sz w:val="20"/>
              </w:rPr>
              <w:t>Linie zabudowy nieprzekraczalne,</w:t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20.0m od linii rozgraniczającej drogę wojewódzką 1KDG,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.0m od linii rozgraniczających drogę 1KDG dla budynków usługowych.</w:t>
            </w:r>
          </w:p>
        </w:tc>
      </w:tr>
      <w:tr>
        <w:trPr>
          <w:trHeight w:val="40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zabudowy w stosunku do powierzchni działki - do 20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– co najmniej 40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symalna intensywność zabudowy – 0,25.</w:t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okość zabudowy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15.0m, w tym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2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11.0m - maksymalna wysokość budynków usługowych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1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.0m - maksymalna wysokość budynków gospodarczych i garaży.</w:t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6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chy dwu lub wielospadowe o nachyleniu połaci dachowych  do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72" w:hanging="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stosowanie dachów jednospadowych.</w:t>
            </w:r>
          </w:p>
        </w:tc>
      </w:tr>
      <w:tr>
        <w:trPr>
          <w:trHeight w:val="48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e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Kolorystyka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dachów i elewacji zgodnie z charakterystyczną kolorystyką dla danej stacji paliwowej.</w:t>
            </w:r>
          </w:p>
        </w:tc>
      </w:tr>
      <w:tr>
        <w:trPr>
          <w:trHeight w:val="48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e zasady i warunki scalania i podziału nieruchomości</w:t>
            </w:r>
          </w:p>
        </w:tc>
      </w:tr>
      <w:tr>
        <w:trPr>
          <w:trHeight w:val="48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23" w:leader="none"/>
              </w:tabs>
              <w:autoSpaceDE w:val="false"/>
              <w:ind w:left="423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5,0m</w:t>
            </w:r>
          </w:p>
        </w:tc>
      </w:tr>
      <w:tr>
        <w:trPr>
          <w:trHeight w:val="48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c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łożenia bocznych granic działek w stosunku do pasa drogowego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10</w:t>
            </w:r>
            <w:r>
              <w:rPr>
                <w:rFonts w:cs="Arial"/>
                <w:sz w:val="20"/>
              </w:rPr>
              <w:t>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3)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 xml:space="preserve">Obsługa terenu z </w:t>
            </w:r>
            <w:r>
              <w:rPr>
                <w:rFonts w:cs="Arial" w:ascii="Arial" w:hAnsi="Arial"/>
                <w:sz w:val="20"/>
                <w:lang w:val="pl-PL" w:eastAsia="pl-PL"/>
              </w:rPr>
              <w:t>drogi oznaczonej symbolem 1KDG znajdującej się na terenie objętym planem.</w:t>
            </w:r>
          </w:p>
        </w:tc>
      </w:tr>
      <w:tr>
        <w:trPr>
          <w:trHeight w:val="6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Ustala się obowiązek zapewnienia jednego miejsca postojowego na każde 25m</w:t>
            </w:r>
            <w:r>
              <w:rPr>
                <w:rFonts w:cs="Arial" w:ascii="Arial" w:hAnsi="Arial"/>
                <w:sz w:val="20"/>
                <w:vertAlign w:val="superscript"/>
                <w:lang w:val="pl-PL" w:eastAsia="pl-PL"/>
              </w:rPr>
              <w:t xml:space="preserve">2 </w:t>
            </w:r>
            <w:r>
              <w:rPr>
                <w:rFonts w:cs="Arial" w:ascii="Arial" w:hAnsi="Arial"/>
                <w:sz w:val="20"/>
                <w:lang w:val="pl-PL" w:eastAsia="pl-PL"/>
              </w:rPr>
              <w:t>powierzchni użytkowej budynku usługowego lub powierzchni przeznaczonej pod usługi;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min.1 miejsce postojowe przeznaczone do parkowania pojazdów zaopatrzonych w kartę parkingową w przypadku lokalizacji powyżej 6 miejsc postojowy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6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3600"/>
        <w:gridCol w:w="48"/>
        <w:gridCol w:w="5892"/>
      </w:tblGrid>
      <w:tr>
        <w:trPr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U/MN - 7U/MN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owierzchnia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2,51ha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trHeight w:val="162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uzupełniając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Teren zabudowy usługowej i zabudowy mieszkaniowej jednorodzinnej;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sługi nieuciążliwe definiowane zgodnie z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5 ust. 1 pkt.10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raz zabudowa  jednorodzinna  wolnostojąca  lub bliźniacza;</w:t>
            </w:r>
          </w:p>
          <w:p>
            <w:pPr>
              <w:pStyle w:val="TextBodyInden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ynki gospodarcze i garażowe na samochody osobow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urządzenia komunikacji, infrastruktury technicznej i ochrony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środowiska dla potrzeb działki lub potrzeb lokalnych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 zieleń urządzona, obiekty małej architektury.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Zasady zagospodarowania</w:t>
            </w:r>
          </w:p>
        </w:tc>
      </w:tr>
      <w:tr>
        <w:trPr>
          <w:trHeight w:val="92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Ogólne zasady zagospodarowania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5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lokalizację budynków gospodarczych i garażowych przy granicy działki  lub 1,5m od granicy,</w:t>
            </w:r>
          </w:p>
          <w:p>
            <w:pPr>
              <w:pStyle w:val="Normal"/>
              <w:numPr>
                <w:ilvl w:val="0"/>
                <w:numId w:val="38"/>
              </w:numPr>
              <w:ind w:left="35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</w:rPr>
              <w:t>terenach 1U/MN, 5U/MN i 7U/MN znajduje się  nieczynny gazociąg DN 250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9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Parametry i wskaźniki kształtowania zabudowy oraz zagospodarowania terenu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a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/>
            </w:pPr>
            <w:r>
              <w:rPr>
                <w:rFonts w:cs="Arial" w:ascii="Arial" w:hAnsi="Arial"/>
                <w:sz w:val="20"/>
              </w:rPr>
              <w:t>Linie zabudowy nieprzekraczalne</w:t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20.0m od linii rozgraniczającej drogę 1KDG zgodnie z rysunkiem planu,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12.0m od linii rozgraniczającej drogę 1KDL i 2KDL oraz od terenów oznaczonych symbolem ZL,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10.0m od linii rozgraniczającej drogę 2KDD, 3KDD oraz od linii rozgraniczającej drogę 1KDG dla budynków usługowych,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8.0m od  linii rozgraniczających drogi 1KDD, 4KDD, 7KDW, </w:t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6.0m od  linii rozgraniczających drogi 3KDW i 6KDW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50.0m od granicy części grzebalnej cmentarza oznaczonego symbolem 1ZC – dla budynków mieszkalnych, zakładów produkujących artykuły żywności, zakładów żywienia zbiorowego oraz zakładów przechowujących artykuły żywności, pod warunkiem, że teren  położony w odległości od 50 do 150 m od granic części grzebalnej cmentarza będzie posiadać sieć wodociągową i wszystkie budynki korzystające z wody będą do tej sieci podłączone,</w:t>
            </w:r>
          </w:p>
          <w:p>
            <w:pPr>
              <w:pStyle w:val="Normal"/>
              <w:ind w:left="243" w:hanging="24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16.0m </w:t>
            </w:r>
            <w:r>
              <w:rPr>
                <w:rFonts w:cs="Arial" w:ascii="Arial" w:hAnsi="Arial"/>
                <w:sz w:val="20"/>
              </w:rPr>
              <w:t>od linii rozgraniczającej teren oznaczony symbolem 1U i 1ZC  dla budynków z wyłączeniem zabudowań mieszkalnych, zakładów produkujących artykuły żywnościowe, zakładów żywienia zbiorowego bądź zakładów przechowujących artykuły żywności zgodnie z rysunkiem plan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ind w:left="243" w:hanging="243"/>
              <w:jc w:val="both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zabudowy  w stosunku do powierzchni działki do 40%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 – co najmniej 40%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x. intensywność zabudowy – do 0.5.</w:t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okość zabudowy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0m, w tym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</w:t>
            </w:r>
            <w:r>
              <w:rPr>
                <w:rFonts w:cs="Arial" w:ascii="Arial" w:hAnsi="Arial"/>
                <w:sz w:val="20"/>
                <w:szCs w:val="20"/>
              </w:rPr>
              <w:t>.0m - maksymalna wysokość budynków usługowych i mieszkalnych jednorodzi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.0m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ksymalna wysokość budynków gospodarczych i garaży. </w:t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" w:leader="none"/>
              </w:tabs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achy wielospadowe o jednakowym nachyleniu poszczególnych połaci dachowych; nachylenie połaci dachowych 20º - 45º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rozbudów istniejących budynków dopuszcza się  kształt i kąt nachylenia dachu w nawiązaniu do dachów istniejących.</w:t>
            </w:r>
          </w:p>
        </w:tc>
      </w:tr>
      <w:tr>
        <w:trPr>
          <w:trHeight w:val="2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3)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e zasady i warunki scalania i podziału nieruchomości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423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0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5,0 m</w:t>
            </w:r>
          </w:p>
        </w:tc>
      </w:tr>
      <w:tr>
        <w:trPr>
          <w:trHeight w:val="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c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łożenia bocznych granic działek w stosunku do pasa drogowe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10</w:t>
            </w:r>
            <w:r>
              <w:rPr>
                <w:rFonts w:cs="Arial"/>
                <w:sz w:val="20"/>
              </w:rPr>
              <w:t>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4)</w:t>
            </w:r>
          </w:p>
        </w:tc>
        <w:tc>
          <w:tcPr>
            <w:tcW w:w="9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terenu z dróg oznaczonych symbolami: 1KDL, 2KDL, 1KDG, 1KDD,2KDD, 3KDD, 4KDD, 3KDW, 6KDW,7KDW, 8KDW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raz z dróg wewnętrznych nie wyznaczonych na rysunku planu.</w:t>
            </w:r>
          </w:p>
        </w:tc>
      </w:tr>
      <w:tr>
        <w:trPr>
          <w:trHeight w:val="10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</w:rPr>
              <w:t>- Ustala się obowiązek zapewnienia przynajmniej 2-ch miejsc postojowych dla samochodu osobowego na własnej działce, oraz w przypadku zaistnienia usług na każde 100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wierzchni użytkowej budynku usługowego  2 miejsca postojowe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Ustala się min.1 miejsce postojowe przeznaczone do parkowania pojazdów zaopatrzonych w kartę parkingową w przypadku lokalizacji powyżej 6 miejsc postojowyc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opuszcza się bilansowanie miejsc postojowych łącznie z miejscami postojowymi w garaża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7"/>
        <w:gridCol w:w="5893"/>
      </w:tblGrid>
      <w:tr>
        <w:trPr>
          <w:cantSplit w:val="true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color w:val="FF0000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MN - 8MN</w:t>
            </w:r>
          </w:p>
        </w:tc>
      </w:tr>
      <w:tr>
        <w:trPr>
          <w:cantSplit w:val="true"/>
        </w:trPr>
        <w:tc>
          <w:tcPr>
            <w:tcW w:w="4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owierzchnia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25,20h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trHeight w:val="14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uzupełniając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y zabudowy mieszkaniowej jednorodzinn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budynki gospodarcze i garażowe na samochody osobow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urządzenia komunikacji, infrastruktury technicznej i ochrony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owiska dla potrzeb działki lub potrzeb lokalnych.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dopuszczalne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towarzyszące (zgodnie z definicją § 5 ust.1 pkt. 9) w bryle budynku mieszkalnego.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30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sady zagospodarowania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Ogólne zasady zagospodar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ind w:left="214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opuszcza się w przypadku działek o szerokości  od 14 do 18m  lokalizację budynków przy granicy działki,</w:t>
            </w:r>
          </w:p>
          <w:p>
            <w:pPr>
              <w:pStyle w:val="Endnote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ind w:left="214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dopuszcza się lokalizację budynków gospodarczych i garażowych przy granicy lub 1,5m od granicy, </w:t>
            </w:r>
          </w:p>
          <w:p>
            <w:pPr>
              <w:pStyle w:val="Endnote"/>
              <w:tabs>
                <w:tab w:val="clear" w:pos="708"/>
                <w:tab w:val="left" w:pos="214" w:leader="none"/>
              </w:tabs>
              <w:ind w:left="52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arametry i wskaźniki kształtowania zabudowy oraz zagospodarowania terenu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e zabudowy nieprzekraczalne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</w:r>
          </w:p>
          <w:p>
            <w:pPr>
              <w:pStyle w:val="TextBodyIndent"/>
              <w:ind w:left="1080" w:firstLine="29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6.0m od linii rozgraniczających drogi 1KDW, 2KDW, 3KDW, 5KDW, 6KDW,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8.0 m od linii rozgraniczających drogi 1KDD, 4KDD, 7KDW,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10.0m od linii rozgraniczających drogi 2KDD i 4KDW, 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12.0 m od linii rozgraniczających drogi 1KDL i 2KDL.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arametry zabudowy działki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ierzchnia zabudowy w stosunku do powierzchni działki - do 20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– co najmniej 70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x. intensywność zabudowy – 0.28.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783" w:leader="none"/>
              </w:tabs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0m, w tym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2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.0m - maksymalna wysokość budynków mieszkalnych jednorodzinnych,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6.0m - maksymalna wysokość budynków gospodarczych i garaży.</w:t>
            </w:r>
          </w:p>
        </w:tc>
      </w:tr>
      <w:tr>
        <w:trPr>
          <w:trHeight w:val="1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chy dwu lub wielospadowe o nachyleniu połaci dachowych od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o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rozbudów istniejących budynków dopuszcza się kształt i kąt nachylenia dachu w nawiązaniu do dachów istniejących,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470" w:leader="none"/>
              </w:tabs>
              <w:ind w:left="4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uszcza się dachy mansardowe do 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uszcza się stosowanie dachów jednospadowych wyłącznie w budynkach gospodarczych lub garażowych.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3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Szczegółowe zasady i warunki scalania i podziału nieruchomości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000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ind w:left="243" w:hanging="1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imalne fronty dział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5,0m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c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łożenia bocznych granic działek w stosunku do pasa drogoweg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10</w:t>
            </w:r>
            <w:r>
              <w:rPr>
                <w:rFonts w:cs="Arial"/>
                <w:sz w:val="20"/>
              </w:rPr>
              <w:t>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4)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komunikacyjna teren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 xml:space="preserve">Obsługa terenu z dróg oznaczonych symbolami: 1KDL, 2KDL, 1KDD, 2KDD, 4KDD, 1KDW, 2KDW, 3KDW, 4KDW, 5KDW, 6KDW, 7KDW oraz </w:t>
            </w:r>
            <w:r>
              <w:rPr>
                <w:rFonts w:cs="Arial" w:ascii="Arial" w:hAnsi="Arial"/>
                <w:sz w:val="20"/>
                <w:lang w:val="pl-PL" w:eastAsia="pl-PL"/>
              </w:rPr>
              <w:t>z dróg wewnętrznych nie wyznaczonych na rysunku planu.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arking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Ustala się obowiązek zapewnienia minimum 2-ch miejsc postojowych dla samochodu osobowego na własnej działc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2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76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ZC</w:t>
            </w:r>
          </w:p>
        </w:tc>
      </w:tr>
      <w:tr>
        <w:trPr>
          <w:trHeight w:val="11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owierzchni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,59h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uzupełniając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en cmentar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rzeznaczony pod utrzymanie i rozbudowę istniejącego cmentarza, oraz realizacji obiektów związanych z tą funkcją, w szczególności kaplica cmentarna, grobowce, pomniki, katakumby, kolumbarium, wraz z roślinnością towarzyszącą oraz innymi niezbędnymi do jego funkcjonowania obiektami, komunikacją i infrastrukturą techniczną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Możliwość urządzania parkingów, utwardzonych dojść i dojazdów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Zasady zagospodarowania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arametry i wskaźniki kształtowania zabudowy oraz zagospodarowania terenu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ie zabudowy nieprzekraczalne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</w:r>
          </w:p>
          <w:p>
            <w:pPr>
              <w:pStyle w:val="TextBodyIndent"/>
              <w:ind w:left="1080" w:firstLine="29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   50.0 m od linii rozgraniczającej drogę 2KDD,     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od 13.0m do 14.0m od linii rozgraniczającej drogę 8KDW zgodnie z rysunkiem plan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10.0 m od linii rozgraniczającej teren oznaczony symbolem 1U/MN zgodnie z rysunkiem planu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arametry zabudowy działk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zabudowy budynkami w stosunku do powierzchni działki - do 5%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>powierzchnia biologicznie czynna na działce – co najmniej 10% pow. dział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  <w:tab w:val="left" w:pos="470" w:leader="none"/>
              </w:tabs>
              <w:ind w:left="423" w:hanging="423"/>
              <w:rPr/>
            </w:pPr>
            <w:r>
              <w:rPr>
                <w:rFonts w:cs="Arial" w:ascii="Arial" w:hAnsi="Arial"/>
                <w:sz w:val="20"/>
                <w:szCs w:val="22"/>
              </w:rPr>
              <w:t>max. intensywność zabudowy – 0.05.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udow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0m, w tym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2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7.0m - maksymalna wysokość budynków,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eometria dachów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y dwu lub wielospadowe o nachyleniu połaci dachowych od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o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e zasady i warunki scalania i podziału nieruchomości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e powierzchnie działek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/>
            </w:pPr>
            <w:r>
              <w:rPr>
                <w:rFonts w:cs="Arial"/>
                <w:sz w:val="20"/>
              </w:rPr>
              <w:t>3000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fronty działe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m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łożenia bocznych granic działek w stosunku do pasa drogoweg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left" w:pos="243" w:leader="none"/>
                <w:tab w:val="left" w:pos="241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º ±10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4)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 w:eastAsia="pl-PL"/>
              </w:rPr>
              <w:t>Obsługa komunikacyjna, parking</w:t>
            </w: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 xml:space="preserve">i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obsługa komunikacyjna tere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 xml:space="preserve">Obsługa terenu z dróg oznaczonych symbolem 2KDD i  8KDW. 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arkin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- Lokalizacja miejsc postojowych poza częścią grzebalną cmentarza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0"/>
              </w:rPr>
              <w:t xml:space="preserve">- Ustala się zapewnienie przynajmniej </w:t>
            </w:r>
            <w:r>
              <w:rPr>
                <w:rFonts w:cs="Arial" w:ascii="Arial" w:hAnsi="Arial"/>
                <w:sz w:val="20"/>
                <w:lang w:val="pl-PL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- ciu miejsc postojowych dla samochodów osobowych oraz min. 1-ego miejsca postojowego przeznaczonego do parkowania pojazdów zaopatrzonych w kartę parkingową na terenie 1</w:t>
            </w:r>
            <w:r>
              <w:rPr>
                <w:rFonts w:cs="Arial" w:ascii="Arial" w:hAnsi="Arial"/>
                <w:sz w:val="20"/>
                <w:lang w:val="pl-PL"/>
              </w:rPr>
              <w:t>ZC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4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594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ZL – 2ZL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owierzchni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0,45h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przeznaczenie podstawow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y lasó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Linie rozgraniczające terenu, zasady zagospodarowania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)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a się zakaz zabudow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44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420"/>
        <w:gridCol w:w="6"/>
        <w:gridCol w:w="5853"/>
      </w:tblGrid>
      <w:tr>
        <w:trPr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KDG</w:t>
            </w:r>
          </w:p>
        </w:tc>
      </w:tr>
      <w:tr>
        <w:trPr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uzupełniając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Teren komunikacji- teren drogi publicznej kategorii wojewódzkiej, klasy głównej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obiekty i urządzenia związane z prowadzeniem i obsługą ruchu drogowego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dopuszczaln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kalizacja sieci  infrastruktury technicznej zgodnie z przepisami odrębnymi,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lokalizacja ścieżki rowerowej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</w:rPr>
              <w:t>szerokość dr</w:t>
            </w:r>
            <w:r>
              <w:rPr>
                <w:rFonts w:cs="Arial" w:ascii="Arial" w:hAnsi="Arial"/>
                <w:sz w:val="20"/>
                <w:lang w:val="pl-PL"/>
              </w:rPr>
              <w:t xml:space="preserve">ogi </w:t>
            </w:r>
            <w:r>
              <w:rPr>
                <w:rFonts w:cs="Arial" w:ascii="Arial" w:hAnsi="Arial"/>
                <w:sz w:val="20"/>
              </w:rPr>
              <w:t>w liniach rozgraniczających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80" w:hanging="680"/>
              <w:jc w:val="both"/>
              <w:rPr/>
            </w:pPr>
            <w:r>
              <w:rPr>
                <w:rFonts w:cs="Arial" w:ascii="Arial" w:hAnsi="Arial"/>
                <w:sz w:val="20"/>
              </w:rPr>
              <w:t>1KD</w:t>
            </w:r>
            <w:r>
              <w:rPr>
                <w:rFonts w:cs="Arial" w:ascii="Arial" w:hAnsi="Arial"/>
                <w:sz w:val="20"/>
                <w:lang w:val="pl-PL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- (ul. </w:t>
            </w:r>
            <w:r>
              <w:rPr>
                <w:rFonts w:cs="Arial" w:ascii="Arial" w:hAnsi="Arial"/>
                <w:sz w:val="20"/>
                <w:lang w:val="pl-PL"/>
              </w:rPr>
              <w:t>Grodziska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pl-PL"/>
              </w:rPr>
              <w:t>25.0m</w:t>
            </w:r>
            <w:r>
              <w:rPr>
                <w:rFonts w:cs="Arial" w:ascii="Arial" w:hAnsi="Arial"/>
                <w:sz w:val="20"/>
              </w:rPr>
              <w:t>, zgodnie z rysunkiem planu,</w:t>
            </w:r>
          </w:p>
          <w:p>
            <w:pPr>
              <w:pStyle w:val="TextBodyIndent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rój dróg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 - jedna jezdnia o dwóch pasach ruchu,</w:t>
            </w:r>
          </w:p>
        </w:tc>
      </w:tr>
      <w:tr>
        <w:trPr>
          <w:trHeight w:val="8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e zasady zagospodarowania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8"/>
              </w:numPr>
              <w:jc w:val="both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stosowanie na skrzyżowaniach dróg narożnych ścięć linii rozgraniczających zgodnie z wymaganiami przepisów odrębnych, określonych na rysunku plan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45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420"/>
        <w:gridCol w:w="6"/>
        <w:gridCol w:w="5853"/>
      </w:tblGrid>
      <w:tr>
        <w:trPr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-2KDL</w:t>
            </w:r>
          </w:p>
        </w:tc>
      </w:tr>
      <w:tr>
        <w:trPr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uzupełniając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Tereny komunikacji- tereny dróg publicznych kategorii gminnej, klasy lokalnej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obiekty i urządzenia związane z prowadzeniem i obsługą ruchu drogowego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dopuszczaln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kalizacja sieci  infrastruktury technicznej zgodnie z przepisami odrębnymi,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lokalizacja ścieżki rowerowej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trHeight w:val="19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dróg w liniach rozgraniczających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- 1KDL  - </w:t>
            </w:r>
            <w:r>
              <w:rPr>
                <w:rFonts w:cs="Arial" w:ascii="Arial" w:hAnsi="Arial"/>
                <w:sz w:val="20"/>
              </w:rPr>
              <w:t>w granicach planu</w:t>
            </w:r>
            <w:r>
              <w:rPr>
                <w:rFonts w:cs="Arial" w:ascii="Arial" w:hAnsi="Arial"/>
                <w:sz w:val="20"/>
                <w:lang w:val="pl-PL"/>
              </w:rPr>
              <w:t xml:space="preserve"> szerokość zmienna od 10.0m do 18.0m </w:t>
            </w:r>
            <w:r>
              <w:rPr>
                <w:rFonts w:cs="Arial" w:ascii="Arial" w:hAnsi="Arial"/>
                <w:sz w:val="20"/>
              </w:rPr>
              <w:t xml:space="preserve"> z wyjątkiem narożnych  ścięć linii rozgraniczających na skrzyżowaniu dróg</w:t>
            </w:r>
            <w:r>
              <w:rPr>
                <w:rFonts w:cs="Arial" w:ascii="Arial" w:hAnsi="Arial"/>
                <w:sz w:val="20"/>
                <w:lang w:val="pl-PL"/>
              </w:rPr>
              <w:t xml:space="preserve"> zgodnie z rysunkiem planu</w:t>
            </w:r>
            <w:r>
              <w:rPr>
                <w:rFonts w:cs="Arial" w:ascii="Arial" w:hAnsi="Arial"/>
                <w:sz w:val="20"/>
              </w:rPr>
              <w:t xml:space="preserve">, (całkowita szerokość drogi </w:t>
            </w:r>
            <w:r>
              <w:rPr>
                <w:rFonts w:cs="Arial" w:ascii="Arial" w:hAnsi="Arial"/>
                <w:sz w:val="20"/>
                <w:lang w:val="pl-PL"/>
              </w:rPr>
              <w:t xml:space="preserve">zmienna od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</w:rPr>
              <w:t>,0m</w:t>
            </w:r>
            <w:r>
              <w:rPr>
                <w:rFonts w:cs="Arial" w:ascii="Arial" w:hAnsi="Arial"/>
                <w:sz w:val="20"/>
                <w:lang w:val="pl-PL"/>
              </w:rPr>
              <w:t xml:space="preserve"> do 18.0m)</w:t>
            </w:r>
            <w:r>
              <w:rPr>
                <w:rFonts w:cs="Arial" w:ascii="Arial" w:hAnsi="Arial"/>
                <w:sz w:val="20"/>
                <w:lang w:val="pl-PL" w:eastAsia="pl-PL"/>
              </w:rPr>
              <w:t>;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- 2KDL  - </w:t>
            </w:r>
            <w:r>
              <w:rPr>
                <w:rFonts w:cs="Arial" w:ascii="Arial" w:hAnsi="Arial"/>
                <w:sz w:val="20"/>
              </w:rPr>
              <w:t>w granicach planu</w:t>
            </w:r>
            <w:r>
              <w:rPr>
                <w:rFonts w:cs="Arial" w:ascii="Arial" w:hAnsi="Arial"/>
                <w:sz w:val="20"/>
                <w:lang w:val="pl-PL"/>
              </w:rPr>
              <w:t xml:space="preserve"> szerokość zmienna od 8.0m do 10.0m </w:t>
            </w:r>
            <w:r>
              <w:rPr>
                <w:rFonts w:cs="Arial" w:ascii="Arial" w:hAnsi="Arial"/>
                <w:sz w:val="20"/>
              </w:rPr>
              <w:t xml:space="preserve"> z wyjątkiem narożnych  ścięć linii rozgraniczających na skrzyżowaniu dróg</w:t>
            </w:r>
            <w:r>
              <w:rPr>
                <w:rFonts w:cs="Arial" w:ascii="Arial" w:hAnsi="Arial"/>
                <w:sz w:val="20"/>
                <w:lang w:val="pl-PL"/>
              </w:rPr>
              <w:t xml:space="preserve"> zgodnie z rysunkiem planu</w:t>
            </w:r>
            <w:r>
              <w:rPr>
                <w:rFonts w:cs="Arial" w:ascii="Arial" w:hAnsi="Arial"/>
                <w:sz w:val="20"/>
              </w:rPr>
              <w:t>, (całkowita szerokość drogi 1</w:t>
            </w:r>
            <w:r>
              <w:rPr>
                <w:rFonts w:cs="Arial" w:ascii="Arial" w:hAnsi="Arial"/>
                <w:sz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</w:rPr>
              <w:t>,0m</w:t>
            </w:r>
            <w:r>
              <w:rPr>
                <w:rFonts w:cs="Arial" w:ascii="Arial" w:hAnsi="Arial"/>
                <w:sz w:val="20"/>
                <w:lang w:val="pl-PL"/>
              </w:rPr>
              <w:t>).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rój dróg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2 - jedna jezdnia o dwóch pasach ruchu,</w:t>
            </w:r>
          </w:p>
        </w:tc>
      </w:tr>
      <w:tr>
        <w:trPr>
          <w:trHeight w:val="8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e zasady zagospodarowania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stosowanie na skrzyżowaniach dróg narożnych ścięć linii rozgraniczających zgodnie z wymaganiami przepisów odrębnych, określonych na rysunku planu.</w:t>
            </w:r>
          </w:p>
        </w:tc>
      </w:tr>
    </w:tbl>
    <w:p>
      <w:pPr>
        <w:pStyle w:val="TextBodyInden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63"/>
        <w:gridCol w:w="5853"/>
      </w:tblGrid>
      <w:tr>
        <w:trPr>
          <w:cantSplit w:val="true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KDD – 4KDD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Przeznaczenie podstawow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Tereny komunikacji- tereny dróg publicznych kategorii gminnej  klasy dojazdowej.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Zasady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Ogólne zasady zagospodarowani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tereny obejmują realizację wszystkich elementów drogi (jezdnię, chodnik, pobocze</w:t>
            </w:r>
            <w:r>
              <w:rPr>
                <w:rFonts w:cs="Arial" w:ascii="Arial" w:hAnsi="Arial"/>
                <w:color w:val="FF000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 w:eastAsia="pl-PL"/>
              </w:rPr>
              <w:t>i rowy odwadniające) i urządzeń z nią związanych,</w:t>
            </w:r>
          </w:p>
          <w:p>
            <w:pPr>
              <w:pStyle w:val="TextBodyIndent"/>
              <w:keepNext w:val="true"/>
              <w:numPr>
                <w:ilvl w:val="0"/>
                <w:numId w:val="34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dopuszcza się realizację sieci infrastruktury technicznej, pod warunkiem zachowania przepisów odrębnych, </w:t>
            </w:r>
          </w:p>
          <w:p>
            <w:pPr>
              <w:pStyle w:val="TextBodyIndent"/>
              <w:keepNext w:val="true"/>
              <w:numPr>
                <w:ilvl w:val="0"/>
                <w:numId w:val="34"/>
              </w:numPr>
              <w:jc w:val="both"/>
              <w:outlineLvl w:val="2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ustala się stosowanie narożnych ścięć linii rozgraniczających na skrzyżowaniach dróg zgodnie z wymaganiami przepisów odrębnych i określonych na rysunku planu.</w:t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  <w:t>2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Szerokość dróg publicznych w liniach rozgraniczających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397" w:hanging="360"/>
              <w:jc w:val="both"/>
              <w:rPr>
                <w:rFonts w:ascii="Arial" w:hAnsi="Arial" w:cs="Arial"/>
                <w:color w:val="FF0000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KDD - całkowita planowana szerokość drogi (z terenem poza granicami planu) zmienna od 12.5m do 10.0m - w granicy planu szerokość zmienna od 6.0m do 11.0m, zgodnie z rysunkiem planu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97" w:hanging="360"/>
              <w:jc w:val="both"/>
              <w:rPr>
                <w:rFonts w:ascii="Arial" w:hAnsi="Arial" w:cs="Arial"/>
                <w:color w:val="FF0000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10.0m dla terenów dróg oznaczonych symbolami: 2KDD, 3KDD, 4KDD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394"/>
        <w:gridCol w:w="5938"/>
      </w:tblGrid>
      <w:tr>
        <w:trPr>
          <w:cantSplit w:val="true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znaczenie teren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KDW- 8KDW</w:t>
            </w:r>
          </w:p>
        </w:tc>
      </w:tr>
      <w:tr>
        <w:trPr>
          <w:cantSplit w:val="true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podstawowe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 uzupełniając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eny komunikacji – tereny dróg wewnętrznych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iekty i urządzenia związane z prowadzeniem i obsługą ruchu drogowego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dopuszczaln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kalizacja sieci  infrastruktury technicznej zgodnie z przepisami odrębnymi,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lokalizacja ścieżki rowerowej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trHeight w:val="12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dróg w liniach rozgraniczających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9" w:hanging="119"/>
              <w:jc w:val="both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- 1KDW – szerokość zmienna od 6.5m do 9.5m,</w:t>
            </w:r>
            <w:r>
              <w:rPr>
                <w:rFonts w:cs="Arial" w:ascii="Arial" w:hAnsi="Arial"/>
                <w:sz w:val="20"/>
              </w:rPr>
              <w:t xml:space="preserve"> z wyjątkiem narożnych ścięć linii rozgraniczających na skrzyżowaniu dróg zgodnie z rysunkiem planu;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- 2KDW - szerokość zmienna od 8.0m do 13.0m,</w:t>
            </w:r>
            <w:r>
              <w:rPr>
                <w:rFonts w:cs="Arial" w:ascii="Arial" w:hAnsi="Arial"/>
                <w:sz w:val="20"/>
              </w:rPr>
              <w:t xml:space="preserve"> z wyjątkiem narożnych ścięć linii rozgraniczających na skrzyżowaniu dróg zgodnie z rysunkiem planu;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- 3KDW, 5KDW, 6KDW, 7KDW – 10.0m </w:t>
            </w:r>
            <w:r>
              <w:rPr>
                <w:rFonts w:cs="Arial" w:ascii="Arial" w:hAnsi="Arial"/>
                <w:sz w:val="20"/>
              </w:rPr>
              <w:t>z wyjątkiem narożnych ścięć linii rozgraniczających na skrzyżowaniu dróg zgodnie z rysunkiem planu;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xtBodyIndent"/>
              <w:ind w:left="119" w:hanging="119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- 4KDW – szerokość zmienna od 10.0 do 13.0m </w:t>
            </w:r>
            <w:r>
              <w:rPr>
                <w:rFonts w:cs="Arial" w:ascii="Arial" w:hAnsi="Arial"/>
                <w:sz w:val="20"/>
              </w:rPr>
              <w:t>z wyjątkiem narożnych ścięć linii rozgraniczających na skrzyżowaniu dróg zgodnie z rysunkiem planu</w:t>
            </w:r>
            <w:r>
              <w:rPr>
                <w:rFonts w:cs="Arial" w:ascii="Arial" w:hAnsi="Arial"/>
                <w:sz w:val="20"/>
                <w:lang w:val="pl-PL"/>
              </w:rPr>
              <w:t>. Droga zakończona placem do zawracan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TextBodyIndent"/>
              <w:ind w:left="119" w:hanging="119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ind w:left="119" w:hanging="119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- 8KDW – szerokość zmienna od 0.0m do 9.0m </w:t>
            </w:r>
            <w:r>
              <w:rPr>
                <w:rFonts w:cs="Arial" w:ascii="Arial" w:hAnsi="Arial"/>
                <w:sz w:val="20"/>
              </w:rPr>
              <w:t>zgodnie z rysunkiem planu;</w:t>
            </w:r>
          </w:p>
          <w:p>
            <w:pPr>
              <w:pStyle w:val="TextBodyIndent"/>
              <w:ind w:left="119" w:hanging="119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ind w:left="119" w:hanging="119"/>
              <w:jc w:val="both"/>
              <w:rPr>
                <w:rFonts w:ascii="Arial" w:hAnsi="Arial" w:cs="Arial"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31"/>
        <w:gridCol w:w="5929"/>
      </w:tblGrid>
      <w:tr>
        <w:trPr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Oznaczenie terenu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1E </w:t>
            </w:r>
          </w:p>
        </w:tc>
      </w:tr>
      <w:tr>
        <w:trPr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podstawow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</w:rPr>
              <w:t>Teren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infrastruktury technicznej- stacj</w:t>
            </w:r>
            <w:r>
              <w:rPr>
                <w:rFonts w:cs="Arial" w:ascii="Arial" w:hAnsi="Arial"/>
                <w:b/>
                <w:sz w:val="20"/>
                <w:lang w:val="pl-PL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transformatorow</w:t>
            </w:r>
            <w:r>
              <w:rPr>
                <w:rFonts w:cs="Arial" w:ascii="Arial" w:hAnsi="Arial"/>
                <w:b/>
                <w:sz w:val="20"/>
                <w:lang w:val="pl-PL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15/0,4kV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zabudowy nie związanej z obsługą terenu.</w:t>
            </w:r>
          </w:p>
        </w:tc>
      </w:tr>
      <w:tr>
        <w:trPr>
          <w:trHeight w:val="5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a się maksymalną wysokość obiektów - 12,0m.  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536"/>
        <w:gridCol w:w="5927"/>
      </w:tblGrid>
      <w:tr>
        <w:trPr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 Oznaczenie teren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T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enie podstawow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Teren infrastruktury technicznej - telekomunikacja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stniejąca stacja telefonii komórkowej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ady zagospodarowani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zabudowy nie związanej z obsługą terenu.</w:t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posób zagospodarowania terenu – lokalizacja masztów, obiektów i urządzeń telekomunikacyjnych</w:t>
            </w:r>
            <w:r>
              <w:rPr>
                <w:rFonts w:cs="Arial" w:ascii="Arial" w:hAnsi="Arial"/>
                <w:sz w:val="20"/>
                <w:lang w:val="pl-PL"/>
              </w:rPr>
              <w:t>, max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wysokości do 45,0m.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>Dział  II</w:t>
      </w:r>
      <w:r>
        <w:rPr>
          <w:rFonts w:cs="Arial" w:ascii="Arial" w:hAnsi="Arial"/>
          <w:b/>
          <w:sz w:val="20"/>
          <w:szCs w:val="24"/>
        </w:rPr>
        <w:t>I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 xml:space="preserve">Rozdział </w:t>
      </w:r>
      <w:r>
        <w:rPr>
          <w:rFonts w:cs="Arial" w:ascii="Arial" w:hAnsi="Arial"/>
          <w:b/>
          <w:sz w:val="20"/>
          <w:szCs w:val="24"/>
        </w:rPr>
        <w:t>1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rzepisy końcowe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50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raci moc uchwała nr XV/83/2004 z dnia 11 lutego 2004r. Rady Gminy Radziejowice  w obszarze niniejszego planu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hanging="7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51</w:t>
      </w:r>
    </w:p>
    <w:p>
      <w:pPr>
        <w:pStyle w:val="TextBody"/>
        <w:ind w:firstLine="36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ykonanie niniejszej Uchwały powierza się Wójtowi Gminy Radziejowice</w:t>
      </w:r>
    </w:p>
    <w:p>
      <w:pPr>
        <w:pStyle w:val="TextBodyIndent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53</w:t>
      </w:r>
    </w:p>
    <w:p>
      <w:pPr>
        <w:pStyle w:val="TextBody"/>
        <w:ind w:left="36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chwała wchodzi w życie po upływie 30 dni od dnia ogłoszenia</w:t>
      </w:r>
    </w:p>
    <w:p>
      <w:pPr>
        <w:pStyle w:val="TextBody"/>
        <w:ind w:left="36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 Dzienniku Urzędowym Województwa Mazowieckiego.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54</w:t>
      </w:r>
    </w:p>
    <w:p>
      <w:pPr>
        <w:pStyle w:val="TextBody"/>
        <w:ind w:left="36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chwała podlega publikacji na stronie internetowej Biuletynu Informacji Publicznej</w:t>
      </w:r>
    </w:p>
    <w:p>
      <w:pPr>
        <w:pStyle w:val="TextBody"/>
        <w:ind w:left="36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rzędu Gminy Radziejowice.</w:t>
      </w:r>
    </w:p>
    <w:p>
      <w:pPr>
        <w:pStyle w:val="TextBodyIndent"/>
        <w:ind w:left="36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aps/>
        <w:sz w:val="14"/>
        <w:szCs w:val="14"/>
        <w:lang w:val="en-US" w:eastAsia="en-US"/>
      </w:rPr>
      <w:t xml:space="preserve"> </w:t>
    </w:r>
    <w:r>
      <w:rPr>
        <w:caps/>
        <w:sz w:val="14"/>
        <w:szCs w:val="14"/>
      </w:rPr>
      <w:t xml:space="preserve">MIEJSCOWy PLAN ZAGOSPODAROWANIA przestrzennego GMINY RADZIEJOWICE </w:t>
    </w:r>
    <w:r>
      <w:rPr>
        <w:sz w:val="14"/>
        <w:szCs w:val="14"/>
      </w:rPr>
      <w:t xml:space="preserve"> dotyczący  fragmentu wsi Kuklówka Zarze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)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(%4)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(%5)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(%6)"/>
      <w:lvlJc w:val="left"/>
      <w:pPr>
        <w:tabs>
          <w:tab w:val="num" w:pos="3255"/>
        </w:tabs>
        <w:ind w:left="3255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975"/>
        </w:tabs>
        <w:ind w:left="3975" w:hanging="360"/>
      </w:pPr>
    </w:lvl>
    <w:lvl w:ilvl="8">
      <w:start w:val="1"/>
      <w:numFmt w:val="lowerRoman"/>
      <w:lvlText w:val="%9."/>
      <w:lvlJc w:val="left"/>
      <w:pPr>
        <w:tabs>
          <w:tab w:val="num" w:pos="4335"/>
        </w:tabs>
        <w:ind w:left="4335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5"/>
        </w:tabs>
        <w:ind w:left="1495" w:hanging="284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5"/>
        </w:tabs>
        <w:ind w:left="1495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25"/>
        </w:tabs>
        <w:ind w:left="1825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738"/>
        </w:tabs>
        <w:ind w:left="738" w:hanging="454"/>
      </w:pPr>
      <w:rPr/>
    </w:lvl>
    <w:lvl w:ilvl="2">
      <w:start w:val="1"/>
      <w:numFmt w:val="decimal"/>
      <w:lvlText w:val="%3)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880"/>
        </w:tabs>
        <w:ind w:left="880" w:hanging="454"/>
      </w:pPr>
      <w:rPr/>
    </w:lvl>
    <w:lvl w:ilvl="4">
      <w:start w:val="1"/>
      <w:numFmt w:val="decimal"/>
      <w:lvlText w:val="%5)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%2)"/>
      <w:lvlJc w:val="left"/>
      <w:pPr>
        <w:tabs>
          <w:tab w:val="num" w:pos="1931"/>
        </w:tabs>
        <w:ind w:left="1931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0"/>
        <w:b w:val="false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528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495"/>
        </w:tabs>
        <w:ind w:left="1495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348"/>
      <w:jc w:val="both"/>
      <w:outlineLvl w:val="2"/>
    </w:pPr>
    <w:rPr>
      <w:rFonts w:ascii="Arial" w:hAnsi="Arial" w:cs="Arial"/>
      <w:b/>
      <w:color w:val="FF66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position w:val="0"/>
      <w:sz w:val="20"/>
      <w:sz w:val="20"/>
      <w:vertAlign w:val="baseline"/>
    </w:rPr>
  </w:style>
  <w:style w:type="character" w:styleId="WW8Num44z1">
    <w:name w:val="WW8Num44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5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Garamond" w:hAnsi="Garamond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Arial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6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8:00Z</dcterms:created>
  <dc:creator>WinUser</dc:creator>
  <dc:description/>
  <cp:keywords/>
  <dc:language>en-US</dc:language>
  <cp:lastModifiedBy>User</cp:lastModifiedBy>
  <cp:lastPrinted>2017-04-11T15:12:00Z</cp:lastPrinted>
  <dcterms:modified xsi:type="dcterms:W3CDTF">2017-04-11T13:37:00Z</dcterms:modified>
  <cp:revision>14</cp:revision>
  <dc:subject/>
  <dc:title>UCHWAŁA NR</dc:title>
</cp:coreProperties>
</file>