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>Radziejowice, dn. 23.03.2017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Zapraszam Pana/Panią do wzięcia udziału w XXXVII Sesji VII kadencji Rady Gminy Radziejowice  w dniu 31.03.2017r o godzinie  12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>w Gminnym Centrum Kultury „Powozownia” w Radziejowicach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tokołu Nr XXXVI/201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Sprawozdanie z działalności Komisariatu Policji we Mszczonowie wraz z informacją o stanie bezpieczeństwa i porządku publicznego na terenie gminy Radziejowice za rok 2016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Sprawozdanie z działalności Ochotniczych Straży Pożarnych za 2016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dostosowania sieci szkół podstawowych i gimnazjów w Gminie Radziejowice do nowego ustroju szkoln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>zmian w budżecie gminy na rok 201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</w:t>
      </w:r>
      <w:r>
        <w:rPr/>
        <w:t xml:space="preserve"> </w:t>
      </w:r>
      <w:r>
        <w:rPr>
          <w:bCs/>
          <w:szCs w:val="24"/>
        </w:rPr>
        <w:t>zmiany Wieloletniej Prognozy Finansowej Gminy Radziejowice na lata 2017-202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rFonts w:eastAsia="Times New Roman"/>
          <w:color w:val="222222"/>
          <w:szCs w:val="24"/>
        </w:rPr>
        <w:t>gminnego programu opieki nad zwierzętami bezdomnymi oraz zapobiegania bezdomności zwierząt na terenie gminy Radziejowi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oceny zasobów pomocy społeczn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>wyrażenia zgody na zawarcie kolejnej umowy najmu lokalu użytkowego w nieruchomości  położonej przy  ul. Kubickiego 3 w  Radziejowicach na okres łączny powyżej 3 lat w trybie bezprzetargowym z dotychczasowym najemc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6r., poz. 446 z późn. zm.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2:00Z</dcterms:created>
  <dc:creator>A.Trzeciecka</dc:creator>
  <dc:description/>
  <cp:keywords/>
  <dc:language>en-US</dc:language>
  <cp:lastModifiedBy>Anna Chadryś</cp:lastModifiedBy>
  <cp:lastPrinted>2017-01-13T11:41:00Z</cp:lastPrinted>
  <dcterms:modified xsi:type="dcterms:W3CDTF">2017-03-24T09:14:00Z</dcterms:modified>
  <cp:revision>21</cp:revision>
  <dc:subject/>
  <dc:title>Radziejowice, dn</dc:title>
</cp:coreProperties>
</file>