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jc w:val="center"/>
        <w:outlineLvl w:val="1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P R O T O K Ó Ł   Nr XXXV/2017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sz w:val="28"/>
          <w:szCs w:val="28"/>
        </w:rPr>
        <w:t xml:space="preserve">z XXXV  Sesji Rady Gminy w Radziejowicach odbytej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sz w:val="28"/>
          <w:szCs w:val="28"/>
        </w:rPr>
        <w:t xml:space="preserve">w dniu 20.01.2017 r.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Lucida Sans Unicode"/>
          <w:b/>
          <w:sz w:val="28"/>
          <w:szCs w:val="28"/>
        </w:rPr>
        <w:t xml:space="preserve">w  Gminnym Centrum Kultury w Radziejowicach.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/>
        </w:rPr>
        <w:t>Sesja rozpoczęła się o godz. 13</w:t>
      </w:r>
      <w:r>
        <w:rPr>
          <w:rFonts w:eastAsia="Lucida Sans Unicode"/>
          <w:vertAlign w:val="superscript"/>
        </w:rPr>
        <w:t>00</w:t>
      </w:r>
      <w:r>
        <w:rPr>
          <w:rFonts w:eastAsia="Lucida Sans Unicode"/>
        </w:rPr>
        <w:t xml:space="preserve"> i trwała do godz. 15</w:t>
      </w:r>
      <w:r>
        <w:rPr>
          <w:rFonts w:eastAsia="Lucida Sans Unicode"/>
          <w:vertAlign w:val="superscript"/>
        </w:rPr>
        <w:t>05</w:t>
      </w:r>
      <w:r>
        <w:rPr>
          <w:rFonts w:eastAsia="Lucida Sans Unicode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</w:rPr>
        <w:t xml:space="preserve">Obecni na posiedzeniu radni wg załączonej listy obecności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  <w:b/>
        </w:rPr>
        <w:t xml:space="preserve">Ad. 1. </w:t>
      </w:r>
      <w:r>
        <w:rPr>
          <w:rFonts w:eastAsia="Lucida Sans Unicode"/>
          <w:b/>
          <w:i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 xml:space="preserve">Przewodnicząca Rady Gminy Krystyna Skoneczna otworzyła XXXV Sesję VII kadencji Rady Gminy Radziejowice, powitała Wójta Gminy Radziejowice - P. Urszulę Ciężką, Starostę Powiatu Żyrardowskiego W. Szustakiewicza, byłego Wójta                                     K. Drążkiewicza, radnych, sołtysów, dyrektorów szkół oraz prasę, i pracowników Urzędu Gminy. Stwierdziła, iż obrady są prawomocne gdyż na 15 radnych, obecnych było 13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</w:rPr>
      </w:pPr>
      <w:r>
        <w:rPr>
          <w:rFonts w:eastAsia="Lucida Sans Unicode"/>
          <w:b/>
        </w:rPr>
        <w:t xml:space="preserve">Ad.2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/>
        </w:rPr>
      </w:pPr>
      <w:r>
        <w:rPr>
          <w:rFonts w:eastAsia="Lucida Sans Unicode"/>
        </w:rPr>
        <w:t>Przewodnicząca RG Krystyna Skoneczna przedstawiła proponowany porządek obrad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twarcie posiedzenia i stwierdzenie prawomocności obra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twierdzenie proponowanego porządku obrad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twierdzenie protokołu Nr XXX/2016, Nr XXXI/2016, Nr XXXII/2016,                                   Nr XXXIII/2016, Nr XXXIV/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jęcie uchwały w sprawie przystąpienia do sporządzenia Gminnego Programu Rewitalizacji dla Gminy Radziejowice pn. „Rewitalizacja Obszaru Zdegradowanego w Gminie Radziejowice”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jęcie uchwały w sprawie przyjęcia Gminnego Programu Profilaktyki i Rozwiązywania Problemów Alkoholowych oraz Przeciwdziałania Narkomanii na 2017 rok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Podjęcie uchwały w sprawie zmiany uchwały Rady Gminy Radziejowice                                Nr XLIII/267/2013 z dnia 28 listopada 2013r. w sprawie określenia przystanków komunikacyjnych, których właścicielem lub zarządzającym jest Gmina Radziejowice, udostępnionych dla operatorów i przewoźników oraz określenia warunków i zasad korzystania z tych przystanków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Zatwierdzenie Planów Pracy Rady Gminy na rok 2017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formacja Wójta Gminy z pracy w okresie pomiędzy Sesjami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terpelacje radnych i sprawy różn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Zakończenie obrad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Następnie Przewodnicząca RG Krystyna Skoneczna zapytała czy są uwagi do odczytanego proponowanego  porządku obrad.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2"/>
          <w:szCs w:val="12"/>
          <w:u w:val="single"/>
        </w:rPr>
      </w:pPr>
      <w:r>
        <w:rPr>
          <w:b/>
        </w:rPr>
        <w:tab/>
      </w:r>
      <w:r>
        <w:rPr/>
        <w:t xml:space="preserve">P. Wójt U. Ciężka poinformowała, że w związku z faktem, iż w Gminnym Przedszkolu w Radziejowicach po raz kolejny zepsuła się zmywarka do naczyń należy niezwłocznie kupić nową. Obecnie używane urządzenie użytkowane jest ponad 10 lat i nie jest przystosowane do tak intensywnej eksploatacji jak dzieje się to obecnie. Przepisy sanitarne mówią, że aby </w:t>
      </w:r>
      <w:r>
        <w:rPr>
          <w:rFonts w:cs="Arial" w:ascii="Roboto;Times New Roman" w:hAnsi="Roboto;Times New Roman"/>
        </w:rPr>
        <w:t xml:space="preserve">uzyskać zgodę sanepidu na przygotowywanie posiłków na miejscu, kuchnia przedszkolna musi spełniać warunki określone m.in. w dobrych praktykach higienicznych (GHP), wg których na wyposażeniu kuchni powinna się znaleźć m. in. zmywarka kapturowa. Wobec powyższego </w:t>
      </w:r>
      <w:r>
        <w:rPr/>
        <w:t xml:space="preserve">zaproponowała wprowadzenie do proponowanego porządku obrad Sesji punktu pn. „Podjęcie uchwały w sprawie zmian w budżecie gminy na rok 2017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rzewodnicząca RG Krystyna Skoneczna poddała pod głosowanie wniosek P. Wójt o wprowadzenie do porządku obrad Sesji RG dodatkowego punktu pn. „Podjęcie uchwały w sprawie zmian w budżecie gminy na rok 2017”., jako pkt. 8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K. Skoneczna, J. Krawczyński, M. Bielak, S. Młynarczyk, Z. Madejczyk,                    G. Jabłońska, W. Zielińska, E. Madejczyk-Nowakowska, S. Pajurkowski, M. Boryczka,                    E. Ignaszak, A. Olędzka, M. Kruk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Wniosek przyjęto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4"/>
        </w:rPr>
        <w:t>Przewodnicząca RG Krystyna Skoneczna przedstawiła proponowany porządek obrad ze zmianą i poddała go pod głosowanie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3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3 głosami „za” </w:t>
      </w:r>
      <w:r>
        <w:rPr>
          <w:i/>
          <w:szCs w:val="24"/>
        </w:rPr>
        <w:t>(K. Skoneczna, J. Krawczyński, M. Bielak, S. Młynarczyk, Z. Madejczyk,                    G. Jabłońska, W. Zielińska, E. Madejczyk-Nowakowska, S. Pajurkowski, M. Boryczka,                    E. Ignaszak, A. Olędzka, M. Kruk)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rządek obrad ze zmianami zatwierdzono.</w:t>
      </w:r>
    </w:p>
    <w:p>
      <w:pPr>
        <w:pStyle w:val="TextBody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orządek obrad ze zmianami przedstawiał się następująco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twarcie posiedzenia i stwierdzenie prawomocności obrad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twierdzenie proponowanego porządku obrad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twierdzenie protokołu Nr XXX/2016, Nr XXXI/2016, Nr XXXII/2016,                                   Nr XXXIII/2016, Nr XXXIV/2017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djęcie uchwały w sprawie przystąpienia do sporządzenia Gminnego Programu Rewitalizacji dla Gminy Radziejowice pn. „Rewitalizacja Obszaru Zdegradowanego w Gminie Radziejowice”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odjęcie uchwały w sprawie przyjęcia Gminnego Programu Profilaktyki i Rozwiązywania Problemów Alkoholowych oraz Przeciwdziałania Narkomanii na 2017 rok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djęcie uchwały w sprawie zmiany uchwały Rady Gminy Radziejowice                                Nr XLIII/267/2013 z dnia 28 listopada 2013r. w sprawie określenia przystanków komunikacyjnych, których właścicielem lub zarządzającym jest Gmina Radziejowice, udostępnionych dla operatorów i przewoźników oraz określenia warunków i zasad korzystania z tych przystanków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Zatwierdzenie Planów Pracy Rady Gminy na rok 2017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djęcie uchwały w sprawie zmian w budżecie gminy na rok 2017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formacja Wójta Gminy z pracy w okresie pomiędzy Sesjami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terpelacje radnych i sprawy różn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kończenie obrad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Na Sesję RG przybyła radna K. Sęk </w:t>
      </w:r>
      <w:r>
        <w:rPr>
          <w:i/>
          <w:szCs w:val="24"/>
        </w:rPr>
        <w:t>(14 radnych)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d. 3. </w:t>
      </w:r>
    </w:p>
    <w:p>
      <w:pPr>
        <w:pStyle w:val="Normal"/>
        <w:spacing w:lineRule="auto" w:line="360"/>
        <w:ind w:firstLine="708"/>
        <w:jc w:val="both"/>
        <w:rPr>
          <w:rFonts w:eastAsia="Lucida Sans Unicode"/>
          <w:szCs w:val="20"/>
        </w:rPr>
      </w:pPr>
      <w:r>
        <w:rPr/>
        <w:t xml:space="preserve">Przewodnicząca RG Krystyna Skoneczna  zapytała czy radni mają uwagi do protokołów z poprzednich Sesji </w:t>
      </w:r>
      <w:r>
        <w:rPr>
          <w:rFonts w:eastAsia="Lucida Sans Unicode"/>
          <w:szCs w:val="20"/>
        </w:rPr>
        <w:t>Nr XXX/2016, Nr XXXI/2016, Nr XXXII/2016,                               Nr XXXIII/2016, Nr XXXIV/201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a E. Ignaszak powiedziała, że ma uwagi do protokołów z poprzednich Sesji RG w jej wypowiedziach, ponieważ nie zostały w całości przedstawione zgodnie z nagraniem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 poinformowała, że protokoły nie są stenogramem pisanym „słowo w słowo”. Jeśli radna E. Ignaszak miała jakieś poprawki należało je spisać i przesłać do biura rady, oraz do rad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a E. Ignaszak powiedziała, że kilka protokół zostało przesłanych, na parę dni przed Sesja RG  i trudno by było się do nich odnieść na raz. Podała przykład, że w jednym z protokołów zostało napisane, że konsultacje społeczne zostały przeprowadzone wśród osób niepełnoletnich (protokół XXXIV), a ona powiedziała na sesji, że zostały przeprowadzone w szkołach podstaw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 stwierdziła, że do szkół podstawowych uczęszczają tylko dzieci niepełnoletnie, więc sentencja tego zdania nie została zmienion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a E. Ignaszak zaproponowała, że może po Sesji RG uda się do biura rady i naniesie poprawki. Nie chodzi o poprawki literowe, a zachowanie intencji wypowiedz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odpowiedziała, że w ten sposób protokoły nie mogą być przyjmowane, ponieważ pozostali radni nie będą wiedzieli co zostanie w nich zmienio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a E. Ignaszak stwierdziła, że jej wypowiedź w protokole XXXIII jest inna niż to jak napisała prasa, która opisała to właściwi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stwierdziła, że nie można porównywać protokołów z sesji  z artykułami zamieszczanymi w prasie. Zapytała radną E. Ignaszak o konkretne poprawki do protokoł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a E. Madejczyk-Nowakowska stwierdziła, że zgodnie ze statutem poprawki do protokołu powinny być złożone przed sesj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a E. Ignaszak poprosiła o naniesienie poprawek zgodnie z nagraniem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rzewodnicząca RG Krystyna Skoneczna  poinformowała, że protokoły nie są stenogramem, tylko zwięzłą informacją z sesji. Jeśli są jakieś uwagi należy je zgłosić odpowiednio wcześniej tak aby była możliwość naniesienia poprawek i rozesłanie pozostałym rad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adna E. Ignaszak stwierdziła, że również na Sesji XXXI </w:t>
      </w:r>
      <w:r>
        <w:rPr>
          <w:i/>
        </w:rPr>
        <w:t>(strona 5),</w:t>
      </w:r>
      <w:r>
        <w:rPr/>
        <w:t xml:space="preserve"> mówiła, że               „na spotkaniu Komisji Rolnictwa zostało to nagrane - wypowiedź urzędnika, który mówił w sprawie aglomeracji i to że Pan Przewodniczący powiedział nieprawdę..”. A zostało to spisane inacz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a RG Krystyna Skoneczna  poddała pod głosowanie protokół                          Nr XXX/2016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- 10 głosami „za” </w:t>
      </w:r>
      <w:r>
        <w:rPr>
          <w:i/>
          <w:szCs w:val="24"/>
        </w:rPr>
        <w:t>(K. Skoneczna, J. Krawczyński, M. Bielak, S. Młynarczyk, Z. Madejczyk,                    G. Jabłońska, W. Zielińska, E. Madejczyk-Nowakowska, S. Pajurkowski. K. Sę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 xml:space="preserve">- 3 głosami „przeciw” </w:t>
      </w:r>
      <w:r>
        <w:rPr>
          <w:i/>
        </w:rPr>
        <w:t>(E. Ignaszak, M. Kruk, A. Olędzka)</w:t>
      </w:r>
    </w:p>
    <w:p>
      <w:pPr>
        <w:pStyle w:val="Normal"/>
        <w:spacing w:lineRule="auto" w:line="360"/>
        <w:jc w:val="both"/>
        <w:rPr/>
      </w:pPr>
      <w:r>
        <w:rPr/>
        <w:t>- 1 głosem „wstrzymującym się” (</w:t>
      </w:r>
      <w:r>
        <w:rPr>
          <w:i/>
        </w:rPr>
        <w:t>M. Boryczka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rotokół XXX/2016 zatwierdzo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a RG Krystyna Skoneczna  poddała pod głosowanie protokół                          Nr XXXI/2016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0 głosami „za” </w:t>
      </w:r>
      <w:r>
        <w:rPr>
          <w:i/>
          <w:szCs w:val="24"/>
        </w:rPr>
        <w:t>(K. Skoneczna, J. Krawczyński, M. Bielak, S. Młynarczyk, Z. Madejczyk,                    G. Jabłońska, W. Zielińska, E. Madejczyk-Nowakowska, S. Pajurkowski. K. Sęk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3 głosami „przeciw” </w:t>
      </w:r>
      <w:r>
        <w:rPr>
          <w:i/>
        </w:rPr>
        <w:t>(E. Ignaszak, M. Kruk, A. Olędzka)</w:t>
      </w:r>
    </w:p>
    <w:p>
      <w:pPr>
        <w:pStyle w:val="Normal"/>
        <w:spacing w:lineRule="auto" w:line="360"/>
        <w:jc w:val="both"/>
        <w:rPr/>
      </w:pPr>
      <w:r>
        <w:rPr/>
        <w:t>- 1 głosem „wstrzymującym się” (</w:t>
      </w:r>
      <w:r>
        <w:rPr>
          <w:i/>
        </w:rPr>
        <w:t>M. Boryczka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otokół XXXI/2016 zatwierdzo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a RG Krystyna Skoneczna  poddała pod głosowanie protokół                          Nr XXXII/2016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1 głosami „za” </w:t>
      </w:r>
      <w:r>
        <w:rPr>
          <w:i/>
          <w:szCs w:val="24"/>
        </w:rPr>
        <w:t>(K. Skoneczna, J. Krawczyński, M. Bielak, S. Młynarczyk, Z. Madejczyk,                    G. Jabłońska, W. Zielińska, E. Madejczyk-Nowakowska, S. Pajurkowski. K. Sęk, E Ignaszak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2 głosami „przeciw” </w:t>
      </w:r>
      <w:r>
        <w:rPr>
          <w:i/>
        </w:rPr>
        <w:t>(M. Kruk, A. Olędzka)</w:t>
      </w:r>
    </w:p>
    <w:p>
      <w:pPr>
        <w:pStyle w:val="Normal"/>
        <w:spacing w:lineRule="auto" w:line="360"/>
        <w:jc w:val="both"/>
        <w:rPr/>
      </w:pPr>
      <w:r>
        <w:rPr/>
        <w:t>- 1 głosem „wstrzymującym się” (</w:t>
      </w:r>
      <w:r>
        <w:rPr>
          <w:i/>
        </w:rPr>
        <w:t>M. Boryczka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otokół XXXII/2016 zatwierdzo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a RG Krystyna Skoneczna  poddała pod głosowanie protokół                          Nr XXXIII/2016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0 głosami „za” </w:t>
      </w:r>
      <w:r>
        <w:rPr>
          <w:i/>
          <w:szCs w:val="24"/>
        </w:rPr>
        <w:t>(K. Skoneczna, J. Krawczyński, M. Bielak, S. Młynarczyk, Z. Madejczyk,                    G. Jabłońska, W. Zielińska, E. Madejczyk-Nowakowska, S. Pajurkowski. K. Sęk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- 3 głosami „przeciw” </w:t>
      </w:r>
      <w:r>
        <w:rPr>
          <w:i/>
        </w:rPr>
        <w:t>(E. Ignaszak, M. Kruk, A. Olędzka)</w:t>
      </w:r>
    </w:p>
    <w:p>
      <w:pPr>
        <w:pStyle w:val="Normal"/>
        <w:spacing w:lineRule="auto" w:line="360"/>
        <w:jc w:val="both"/>
        <w:rPr/>
      </w:pPr>
      <w:r>
        <w:rPr/>
        <w:t>- 1 głosem „wstrzymującym się” (</w:t>
      </w:r>
      <w:r>
        <w:rPr>
          <w:i/>
        </w:rPr>
        <w:t>M. Boryczka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otokół XXXIII/2016 zatwierdzo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a RG Krystyna Skoneczna  poddała pod głosowanie protokół                          Nr XXXIV/2016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- 10 głosami „za” </w:t>
      </w:r>
      <w:r>
        <w:rPr>
          <w:i/>
          <w:szCs w:val="24"/>
        </w:rPr>
        <w:t>(K. Skoneczna, J. Krawczyński, M. Bielak, S. Młynarczyk, Z. Madejczyk,                    G. Jabłońska, W. Zielińska, E. Madejczyk-Nowakowska, S. Pajurkowski. K. Sęk)</w:t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 xml:space="preserve">- 3 głosami „przeciw” </w:t>
      </w:r>
      <w:r>
        <w:rPr>
          <w:i/>
        </w:rPr>
        <w:t>(E. Ignaszak, M. Kruk, A. Olędzka)</w:t>
      </w:r>
    </w:p>
    <w:p>
      <w:pPr>
        <w:pStyle w:val="Normal"/>
        <w:spacing w:lineRule="auto" w:line="360"/>
        <w:jc w:val="both"/>
        <w:rPr/>
      </w:pPr>
      <w:r>
        <w:rPr/>
        <w:t>- 1 głosem „wstrzymującym się” (</w:t>
      </w:r>
      <w:r>
        <w:rPr>
          <w:i/>
        </w:rPr>
        <w:t>M. Boryczka)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otokół XXXIV/2017 zatwierdzon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4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 odczytała projekt </w:t>
      </w:r>
      <w:r>
        <w:rPr>
          <w:rFonts w:eastAsia="Lucida Sans Unicode"/>
          <w:szCs w:val="20"/>
        </w:rPr>
        <w:t xml:space="preserve">uchwały w sprawie przystąpienia do sporządzenia Gminnego Programu Rewitalizacji dla Gminy Radziejowice pn. „Rewitalizacja Obszaru Zdegradowanego w Gminie Radziejowice”. Następnie zapytała czy są uwagi do odczytanego projektu uchwały. Uwag nie było, więc poddała go pod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1 głosami „za” </w:t>
      </w:r>
      <w:r>
        <w:rPr>
          <w:i/>
          <w:szCs w:val="24"/>
        </w:rPr>
        <w:t xml:space="preserve">(K. Skoneczna, J. Krawczyński, M. Bielak, S. Młynarczyk, Z. Madejczyk,                    G. Jabłońska, W. Zielińska, E. Madejczyk-Nowakowska, S. Pajurkowski. K. Sęk, </w:t>
      </w:r>
      <w:r>
        <w:rPr>
          <w:i/>
        </w:rPr>
        <w:t>M. Boryczka</w:t>
      </w:r>
      <w:r>
        <w:rPr>
          <w:i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- 3 głosami „przeciw” </w:t>
      </w:r>
      <w:r>
        <w:rPr>
          <w:i/>
        </w:rPr>
        <w:t>(E. Ignaszak, M. Kruk, A. Olędzk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chwałę zatwierdzono </w:t>
      </w:r>
      <w:r>
        <w:rPr>
          <w:b/>
          <w:i/>
        </w:rPr>
        <w:t>(uchwała Nr XXXV/162/2017 w zał. do protokoł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5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 odczytała projekt </w:t>
      </w:r>
      <w:r>
        <w:rPr>
          <w:rFonts w:eastAsia="Lucida Sans Unicode"/>
          <w:szCs w:val="20"/>
        </w:rPr>
        <w:t>uchwały w sprawie przyjęcia Gminnego Programu Profilaktyki i Rozwiązywania Problemów Alkoholowych oraz Przeciwdziałania Narkomanii na 2017 rok.</w:t>
      </w:r>
      <w:r>
        <w:rPr/>
        <w:t xml:space="preserve"> </w:t>
      </w:r>
      <w:r>
        <w:rPr>
          <w:rFonts w:eastAsia="Lucida Sans Unicode"/>
          <w:szCs w:val="20"/>
        </w:rPr>
        <w:t xml:space="preserve">Następnie zapytała czy są uwagi do odczytanego projektu uchwały. Uwag nie było, więc poddała go pod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4 głosami „za” </w:t>
      </w:r>
      <w:r>
        <w:rPr>
          <w:i/>
          <w:szCs w:val="24"/>
        </w:rPr>
        <w:t xml:space="preserve">(K. Skoneczna, J. Krawczyński, M. Bielak, S. Młynarczyk, Z. Madejczyk,                    G. Jabłońska, W. Zielińska, E. Madejczyk-Nowakowska, S. Pajurkowski. K. Sęk, </w:t>
      </w:r>
      <w:r>
        <w:rPr>
          <w:i/>
        </w:rPr>
        <w:t>M. Boryczka</w:t>
      </w:r>
      <w:r>
        <w:rPr>
          <w:i/>
          <w:szCs w:val="24"/>
        </w:rPr>
        <w:t xml:space="preserve">, </w:t>
      </w:r>
      <w:r>
        <w:rPr>
          <w:i/>
        </w:rPr>
        <w:t>E. Ignaszak, M. Kruk, A. Olędzk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chwałę zatwierdzono </w:t>
      </w:r>
      <w:r>
        <w:rPr>
          <w:b/>
          <w:i/>
        </w:rPr>
        <w:t>(uchwała Nr XXXV/163/2017 w zał. do protokoł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6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 odczytała projekt </w:t>
      </w:r>
      <w:r>
        <w:rPr>
          <w:rFonts w:eastAsia="Lucida Sans Unicode"/>
          <w:szCs w:val="20"/>
        </w:rPr>
        <w:t xml:space="preserve">uchwały w sprawie zmiany uchwały Rady Gminy Radziejowice  Nr XLIII/267/2013 z dnia 28 listopada 2013r. w sprawie określenia przystanków komunikacyjnych, których właścicielem lub zarządzającym jest Gmina Radziejowice, udostępnionych dla operatorów i przewoźników oraz określenia warunków i zasad korzystania z tych przystanków. Wyjaśniła, że w uchwale dodaje się przystanek autobusowy dla dzieci na ul. Sosnowej w  miejscowości Adamów-Parcel. Następnie zapytała czy są uwagi do odczytanego projektu uchwały. Uwag nie było, więc poddała go pod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4 głosami „za” </w:t>
      </w:r>
      <w:r>
        <w:rPr>
          <w:i/>
          <w:szCs w:val="24"/>
        </w:rPr>
        <w:t xml:space="preserve">(K. Skoneczna, J. Krawczyński, M. Bielak, S. Młynarczyk, Z. Madejczyk,                    G. Jabłońska, W. Zielińska, E. Madejczyk-Nowakowska, S. Pajurkowski. K. Sęk, </w:t>
      </w:r>
      <w:r>
        <w:rPr>
          <w:i/>
        </w:rPr>
        <w:t>M. Boryczka</w:t>
      </w:r>
      <w:r>
        <w:rPr>
          <w:i/>
          <w:szCs w:val="24"/>
        </w:rPr>
        <w:t xml:space="preserve">, </w:t>
      </w:r>
      <w:r>
        <w:rPr>
          <w:i/>
        </w:rPr>
        <w:t>E. Ignaszak, M. Kruk, A. Olędzk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chwałę zatwierdzono </w:t>
      </w:r>
      <w:r>
        <w:rPr>
          <w:b/>
          <w:i/>
        </w:rPr>
        <w:t>(uchwała Nr XXXV/164/2017 w zał. do protokoł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poprosiła aby Przewodniczący poszczególnych Komisji Rady Gminy przestawili proponowane plany pracy na rok 2017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Komisji Budżetu W. Zielińska odczytała proponowany plan pracy Komisji Budżetu na rok 2017. </w:t>
      </w:r>
      <w:r>
        <w:rPr>
          <w:i/>
        </w:rPr>
        <w:t>(plan pracy w zał. do protokołu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Komisji Rolnictwa M. Kruk odczytał proponowany plan pracy Komisji Rolnictwa na rok 2017. </w:t>
      </w:r>
      <w:r>
        <w:rPr>
          <w:i/>
        </w:rPr>
        <w:t>(plan pracy w zał. do protokołu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Komisji Oświaty G. Jabłońska odczytała proponowany plan pracy Komisji Oświaty na rok 2017. </w:t>
      </w:r>
      <w:r>
        <w:rPr>
          <w:i/>
        </w:rPr>
        <w:t>(plan pracy w zał. do protokołu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Komisji Rewizyjnej M. Boryczka odczytał proponowany plan pracy Komisji Rewizyjnej na rok 2017. </w:t>
      </w:r>
      <w:r>
        <w:rPr>
          <w:i/>
        </w:rPr>
        <w:t>(plan pracy w zał. do protokołu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odczytała proponowany plan pracy Rady Gminy na rok 2017 </w:t>
      </w:r>
      <w:r>
        <w:rPr>
          <w:i/>
        </w:rPr>
        <w:t>(plan pracy w zał. do protokołu)</w:t>
      </w:r>
    </w:p>
    <w:p>
      <w:pPr>
        <w:pStyle w:val="Normal"/>
        <w:spacing w:lineRule="auto" w:line="360"/>
        <w:jc w:val="both"/>
        <w:rPr/>
      </w:pPr>
      <w:r>
        <w:rPr/>
        <w:t xml:space="preserve">Następnie poddała pod głosowanie proponowane plany pracy Rady Gminy na rok 2017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4 głosami „za” </w:t>
      </w:r>
      <w:r>
        <w:rPr>
          <w:i/>
          <w:szCs w:val="24"/>
        </w:rPr>
        <w:t xml:space="preserve">(K. Skoneczna, J. Krawczyński, M. Bielak, S. Młynarczyk, Z. Madejczyk,                    G. Jabłońska, W. Zielińska, E. Madejczyk-Nowakowska, S. Pajurkowski. K. Sęk, </w:t>
      </w:r>
      <w:r>
        <w:rPr>
          <w:i/>
        </w:rPr>
        <w:t>M. Boryczka</w:t>
      </w:r>
      <w:r>
        <w:rPr>
          <w:i/>
          <w:szCs w:val="24"/>
        </w:rPr>
        <w:t xml:space="preserve">, </w:t>
      </w:r>
      <w:r>
        <w:rPr>
          <w:i/>
        </w:rPr>
        <w:t>E. Ignaszak, M. Kruk, A. Olędzka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lany pracy Rady Gminy i Komisji Stałych na rok 2017 zatwierdzono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odczytała projekt </w:t>
      </w:r>
      <w:r>
        <w:rPr>
          <w:rFonts w:eastAsia="Lucida Sans Unicode"/>
          <w:szCs w:val="20"/>
        </w:rPr>
        <w:t xml:space="preserve">uchwały w sprawie zmian w budżecie gminy na rok 2017. Następnie zapytała czy są uwagi do odczytanego projektu uchwały. Uwag nie było, więc poddała go pod głosowanie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W wyniku głosowania, przy obecności 14 radnych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- 14 głosami „za” </w:t>
      </w:r>
      <w:r>
        <w:rPr>
          <w:i/>
          <w:szCs w:val="24"/>
        </w:rPr>
        <w:t xml:space="preserve">(K. Skoneczna, J. Krawczyński, M. Bielak, S. Młynarczyk, Z. Madejczyk,                    G. Jabłońska, W. Zielińska, E. Madejczyk-Nowakowska, S. Pajurkowski. K. Sęk, </w:t>
      </w:r>
      <w:r>
        <w:rPr>
          <w:i/>
        </w:rPr>
        <w:t>M. Boryczka</w:t>
      </w:r>
      <w:r>
        <w:rPr>
          <w:i/>
          <w:szCs w:val="24"/>
        </w:rPr>
        <w:t xml:space="preserve">, </w:t>
      </w:r>
      <w:r>
        <w:rPr>
          <w:i/>
        </w:rPr>
        <w:t>E. Ignaszak, M. Kruk, A. Olędzk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chwałę zatwierdzono </w:t>
      </w:r>
      <w:r>
        <w:rPr>
          <w:b/>
          <w:i/>
        </w:rPr>
        <w:t>(uchwała Nr XXXV/165/2017 w zał. do protokoł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d. 9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. Wójt U. Ciężka przedstawiła informacje z pracy w okresie pomiędzy sesjami, które dotyczyły m. in.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i, że do 31.01.2017r. można składać wnioski do Urzędu Gminy dotyczące likwidacji azbestowych pokryć dachowych w celu uzyskania dofinansowania z Wojewódzkiego Funduszu Ochrony Środowiska i Gospodarki Wodnej w Warszaw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głoszonego naboru przez Wojewódzki Fundusz Ochrony Środowiska i Gospodarki Wodnej w Warszawie do programu „Poprawa jakości powietrza na terenie województwa mazowieckiego – ograniczenie emisji zanieczyszczeń poprzez modernizację kotłown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mianach w zakresie wycinki drzew obowiązujących od 1 stycznia 2017r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pisanej umowy w sprawie przekazania sieci wodociągowej w m. Tartak Brzózki na rzecz Gminy,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jętej uchwały Rady Powiatu Żyrardowskiego dn. 20.12.2016r. w sprawie pozbawienia kategorii drogi powiatowej odcinka drogi powiatowej na terenie Gminy Radziejowice od km 114+060 do 116+026 i zaliczenia do kategorii drogi gminnej (stara 50-ta w Słabomierzu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podpisanego porozumienia na udostępnienie lokalu dla MODR (od 17 stycznia 2017r. </w:t>
      </w:r>
      <w:r>
        <w:rPr>
          <w:b/>
        </w:rPr>
        <w:t xml:space="preserve"> </w:t>
      </w:r>
      <w:r>
        <w:rPr/>
        <w:t xml:space="preserve"> </w:t>
      </w:r>
      <w:r>
        <w:rPr>
          <w:rStyle w:val="StrongEmphasis"/>
          <w:b w:val="false"/>
        </w:rPr>
        <w:t xml:space="preserve">punkt Doradczy Wojewódzkiego Ośrodka Doradztwa Rolniczego w Warszawie, 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Oddział w Bielicach</w:t>
      </w:r>
      <w:r>
        <w:rPr>
          <w:b/>
        </w:rPr>
        <w:t xml:space="preserve"> </w:t>
      </w:r>
      <w:r>
        <w:rPr/>
        <w:t>będzie świadczył usługi</w:t>
      </w:r>
      <w:r>
        <w:rPr>
          <w:b/>
        </w:rPr>
        <w:t xml:space="preserve"> </w:t>
      </w:r>
      <w:r>
        <w:rPr/>
        <w:t>w Urzędzie Gminy Radziejowice w pok. nr 2 we wtorki i czwartki w godz.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),i  szkolenia dla rolników 31.01.br  w sali konferencyjnej Urzędu Gminy Radziejowic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stosowanego apelu do hodowców drobiu Ministra Rolnictwa i Rozwoju wsi oraz Głównego Lekarza Weterynarii w sprawie wirusa ptasiej grypy ptaków, który odnotowano w gm. Wiskitki, powiat Żyrardows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pracowywanych wniosków na zakup sprzętu dla OSP Kuklówka i OSP Korytów oraz samochodu ratowniczo-gaśniczego dla OSP Radziejowice,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ójt U. Ciężka przedstawiła zestawienie zakresu działań rewitalizacyjnych</w:t>
      </w:r>
    </w:p>
    <w:p>
      <w:pPr>
        <w:pStyle w:val="Normal"/>
        <w:spacing w:lineRule="auto" w:line="360"/>
        <w:rPr/>
      </w:pPr>
      <w:r>
        <w:rPr/>
        <w:t xml:space="preserve">zaplanowanych  do 2026 roku </w:t>
      </w:r>
      <w:r>
        <w:rPr>
          <w:i/>
        </w:rPr>
        <w:t>(zestawienie w zał. do protokołu)</w:t>
      </w:r>
    </w:p>
    <w:p>
      <w:pPr>
        <w:pStyle w:val="Normal"/>
        <w:spacing w:lineRule="auto" w:line="360"/>
        <w:ind w:left="360" w:hanging="0"/>
        <w:rPr/>
      </w:pPr>
      <w:r>
        <w:rPr/>
        <w:tab/>
        <w:t>P. Wójt U. Ciężka zaapelowała o rozwagę i czujność sołectw w organizowaniu</w:t>
      </w:r>
    </w:p>
    <w:p>
      <w:pPr>
        <w:pStyle w:val="Normal"/>
        <w:spacing w:lineRule="auto" w:line="360"/>
        <w:rPr/>
      </w:pPr>
      <w:r>
        <w:rPr/>
        <w:t xml:space="preserve">wyjazdów na basen współfinansowanych z funduszu sołeckiego. </w:t>
      </w:r>
    </w:p>
    <w:p>
      <w:pPr>
        <w:pStyle w:val="Normal"/>
        <w:spacing w:lineRule="auto" w:line="360"/>
        <w:jc w:val="both"/>
        <w:rPr/>
      </w:pPr>
      <w:r>
        <w:rPr/>
        <w:tab/>
        <w:t>Sołtys wsi Kuklówka Zarzeczna B. Trzaskowska podziękowała za szybką interwencje Urzędu Gminy w sprawie awarii wodociągu, która została usunięta w ciągu jednej doby. Podziękowała za wymianę żarówek w oświetleniu ulicznym na terenie sołectwa. Następnie zaprosiła na II spotkania kolędowe w kościele parafialnym w Kuklówce Zarzecznej 22.01.2017 o godz. 11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tarosta Powiatu Żyrardowskiego W. Szustakiewicz poinformował, że ognisko ptasiej grypy w gospodarstwie rolniczym w Popielarni  gm. Wiskitki zostało w ciągu 12 godzin zlikwidowane. Następnie przedstawił zakres działań podjętych przez powiat w tym zakresie. Starosta Powiatu Żyrardowskiego ustosunkował się do sprawy przekazania drogi (stara 50-tka) gminie Radziejowice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ołtys wsi Adamów-Wieś H. Zieliński poprosił o przybliżenie planowanych inwestycji w 2017r. oraz najważniejszych wydarzeń powiatu w najbliższym czasie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tarosta Powiatu Żyrardowskiego W. Szustakiewicz złożył sprawozdanie z aktualnej sytuacji szpitala w Żyrardowie, który świadczy usługi dla mieszkańców powiatu.  Następnie poinformował o planowanych zadaniach inwestycyjno-remontowych i sytuacji finansowej tej jednostki. Starosta Powiatu przedstawił również plany inwestycyjne powiatu na rok 2017 oraz najważniejsze wydarzenia  jakie miały miejsce w poprzednim roku. </w:t>
      </w:r>
    </w:p>
    <w:p>
      <w:pPr>
        <w:pStyle w:val="Normal"/>
        <w:spacing w:lineRule="auto" w:line="360"/>
        <w:jc w:val="both"/>
        <w:rPr/>
      </w:pPr>
      <w:r>
        <w:rPr/>
        <w:tab/>
        <w:t>Radna E. Madejczyk-Nowakowska podziękowała za życzenia i wystąpienie Pana Starosty. Następnie zwróciła uwagę na potrzebę położenia nowej nakładki asfaltowej  i utwardzenia poboczy na drodze powiatowej ul. Mszczonowska na odcinku od Hamernii do starej 50-tki. Na tej drodze jest bardzo duże natężenie ruchu.</w:t>
      </w:r>
      <w:r>
        <w:rPr>
          <w:b/>
        </w:rPr>
        <w:t xml:space="preserve"> </w:t>
      </w:r>
      <w:r>
        <w:rPr/>
        <w:t xml:space="preserve">Poprosiła o uwzględnienie tego zadnia w planach inwestycyjnych powia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rosta Powiatu Żyrardowskiego W. Szustakiewicz stwierdził, że w porównaniu z innymi drogami powiatowymi, stan tej drogi nie jest taki zły, ale w miarę możliwości finansowych będzie miał to na uwadz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łtys wsi Budy Mszczonowskie Z. Nowakowski zwrócił uwagę na uciążliwości hałasowe wydobywające się  z firmy Keramzyt. Następnie powiedział o niebezpieczeństwach w ruchu drogowym Bud Mszczonowskich wynikających z przekraczania prędkości i tonażu jak również dzikiej zwierzyny.  Poprosił o częstsze patrole poli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a RG Krystyna Skoneczna poprosiła panią dyr. GCO B. Kalinę o przedstawienie informacji w sprawie dostosowania sieci szkół do nowego ustroju szkolneg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/>
      </w:pPr>
      <w:r>
        <w:rPr/>
        <w:tab/>
        <w:t>Dyr. GCO B. Kalina  poinformowała, że w dniu 9 stycznia 2017r. Prezydent RP podpisał dwie ustawy z dnia 14.12.2016r. ustawę Prozo oświatowe oraz ustawę zatwierdzającą przepisy wprowadzające prawo oświatowe.</w:t>
      </w:r>
      <w:r>
        <w:rPr>
          <w:lang w:eastAsia="en-US"/>
        </w:rPr>
        <w:t xml:space="preserve"> Ustawa Prawo oświatowe swoim zakresem przedmiotowym obejmuje w większości regulacje dotychczas zawarte w ustawie o systemie oświaty. Najważniejszą zmianą zawartą w omawianej ustawie są rozwiązania dotyczące nowego ustroju szkolnego. Z dniem 01.09.2017r. dotychczasowe sześcioletnie szkoły podstawowe stają się z mocy prawa ośmioletnimi szkołami podstawowymi.  Do dnia 30.11.2017r. organ prowadzący stwierdza to przekształcenie uchwałą. Uchwała ta stanowi akt założycielski  8–letniej szkoły podstawowej w rozumieniu przepisów prawa oświatoweg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/>
      </w:pPr>
      <w:r>
        <w:rPr>
          <w:lang w:eastAsia="en-US"/>
        </w:rPr>
        <w:t xml:space="preserve">Z dniem 01.09.2017r. uczniowie dotychczasowej 6-cio letniej szkoły podstawowej stają się uczniami odpowiednich klas 8-letniej szkoły podstawowej w roku szkolnym 2017/2018 uczniowie dotychczasowej klasy VI podlegają promocji do kl. VII szkoły podstawowej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Z dniem 01.09.2017r. likwiduje się klasę I gimnazjum, a w latach następnych kolejne klasy dotychczasowego gimnazjum. Na rok szkolny 2017/2018 nie przeprowadza się postępowania rekrutacyjnego do kl. I gimnazjum. Organ stanowiący w terminie do 30.11.2019r. uchwałą stwierdza zakończenie działalności gimnazjum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Dotychczasowe Gimnazjum możn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Przekształcić w 8-letnią Szkołę Podstawową (w Radziejowicach mielibyśmy 2 szkoły podstawowe i trzeba by było podzielić obwód dotychczasowej Szkoły Podstawowej ze względu na różnice w warunkach np. lokalowych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Włączyć do 8-letniej Szkoły Podstawowej (rozwiązanie rekomendowane przez Kuratorium Oświaty), ponieważ dzieci z poszczególnych roczników mają te same warunki lokalowe, nie dzielimy obwodów – zostaną takie same, nauczyciele będą mogli kontynuować pracę – rozwiązanie dogodne ze względów ekonomicznych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W latach szkolnych 2017/2018 i 2018/2019 w szkołach utworzonych z przekształcenia prowadzi się klasy dotychczasowego gimnazjum – aż do czasu likwidacji, klasy te działają na mocy przepisów dotychczasowych dot. gimnazj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- uczniowie tych klas dostaną świadectwa ukończenia gimnazju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Rada Gminy podejmuje uchwałę w sprawie projektu dostosowania sieci szkół podstawowych i gimnazjów do nowego ustroju szkolnego, w której należy określić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plan sieci publicznych szkół podstawowych, prowadzonych przez gminę oraz granice obwodów publicznych szkół podstawowych na okres od dnia 1.09.2017r. - 31.08.2019r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- plan sieci prowadzonych przez Gminę publicznych gimnazjów prowadzonych w szkołach podstawowych oraz granice obwodów dotychczasowych publicznych gimnazjów i klas dotychczasowych gimnazjów na okres 1.09.2017 – 31.08.2109r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Warunki włączenia dotyczące gimnazjów do publicznych 9-letnich Szkół podstawowych tj.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Dzień rozpoczęcia działalności przez 8-letnią szkołę podstawową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Rok szkolny, w którym rozpocznie się kształcenie w kl. I ośmioletniej szkoły podstawow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Dzień zakończenia działalności gimnazjum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lang w:eastAsia="en-US"/>
        </w:rPr>
      </w:pPr>
      <w:r>
        <w:rPr>
          <w:lang w:eastAsia="en-US"/>
        </w:rPr>
        <w:t>Projekt planu sieci publicznych 8-letnich szkół podstawowych od dnia 1. 09.2019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Podejmując uchwałę organ stanowiący dąży do tego aby 8-letnie Szkoły Podstawowe były szkołam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O pełnej strukturze organizacyjnej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Funkcjonującymi 1 jednym budynku lub jego bliskiej lokalizacji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Uchwała nie stanowi aktu prawa miejscowego, ale podaje się ja do publicznej wiadom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Uchwałę w sprawie projektu dostosowania sieci szkó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Przekazuje się właściwemu Kuratorowi Oświaty – kurator ma 21 dni na wydanie opinii (opinia jest wiążąca, nie służy od niej zażalenie –ewentualnie skarga do NSA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Przekazuje się do związków zawodowych –  na okres 21 dni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Po uzyskaniu pozytywnych opinii Rada Gminy w terminie do 31.03.2017r. podejmuje uchwałę w sprawie dostosowania sieci szkół podstawowych i gimnazjów do nowego ustroju szkolnego, wprowadzanego ustawą prawo oświatowe na okres 1.09.2017- 31.08.2019r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YREKTORZY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lang w:eastAsia="en-US"/>
        </w:rPr>
      </w:pPr>
      <w:r>
        <w:rPr>
          <w:lang w:eastAsia="en-US"/>
        </w:rPr>
        <w:t>- Dyrektor Szkoły Podstawowej – dyrektor 8-letniej Szkoły Podstawowej, a dyrektor gimnazjum – Wicedyrektorem (do 31.08.2019r. – potem konkurs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b/>
          <w:b/>
          <w:i/>
          <w:i/>
          <w:lang w:eastAsia="en-US"/>
        </w:rPr>
      </w:pPr>
      <w:r>
        <w:rPr>
          <w:b/>
          <w:i/>
        </w:rPr>
        <w:t xml:space="preserve">Komisja Oświaty, na posiedzeniu w dniu 16.01.2017r.  zadeklarowała aby  dotychczasowe Gimnazjum  włączyć do 8-letniej Szkoły Podstaw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łtys wsi Adamów-Wieś H. Zieliński poprosił o informacje w sprawie linii                     400 kV.  </w:t>
      </w:r>
    </w:p>
    <w:p>
      <w:pPr>
        <w:pStyle w:val="Normal"/>
        <w:spacing w:lineRule="auto" w:line="360"/>
        <w:jc w:val="both"/>
        <w:rPr/>
      </w:pPr>
      <w:r>
        <w:rPr/>
        <w:tab/>
        <w:t>Wiceprzewodniczący RG J. Krawczyński  poinformował, że w związku z brakiem akceptacji ze strony społeczeństwa, gęstej zabudowy i infrastruktury jest rozważany nowy przebieg linii obejściem wschodnim, po drugiej strony Wis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. 1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a RG Krystyna Skoneczna  zamknęła  XXXV Sesję VII kadencji Rady Gminy Radziejowic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kołowała: </w:t>
        <w:tab/>
        <w:tab/>
        <w:tab/>
        <w:tab/>
        <w:tab/>
        <w:tab/>
        <w:tab/>
        <w:t xml:space="preserve"> Przewodniczący Rady Gminy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Inspektor </w:t>
        <w:tab/>
        <w:tab/>
        <w:tab/>
        <w:tab/>
        <w:tab/>
        <w:tab/>
        <w:tab/>
        <w:t xml:space="preserve">      Krystyna Skoneczn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Anna Chadryś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6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8:00Z</dcterms:created>
  <dc:creator>A.Trzeciecka</dc:creator>
  <dc:description/>
  <cp:keywords/>
  <dc:language>en-US</dc:language>
  <cp:lastModifiedBy>Anna Chadryś</cp:lastModifiedBy>
  <cp:lastPrinted>2017-02-20T12:59:00Z</cp:lastPrinted>
  <dcterms:modified xsi:type="dcterms:W3CDTF">2017-03-03T09:23:00Z</dcterms:modified>
  <cp:revision>235</cp:revision>
  <dc:subject/>
  <dc:title>WYCIĄG Z PROTOKOŁU SESJI RADY GMINY</dc:title>
</cp:coreProperties>
</file>