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XXXVI/170//201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adziejo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.02.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w sprawie określenia kryteriów rekrutacyjnych do przedszkoli i oddziałów przedszkolnych dla których organem prowadzącym jest Gmina Radziejowice </w:t>
        <w:br/>
        <w:t>oraz określenia dokumentów niezbędnych do potwierdzenia tych kryteriów</w:t>
      </w:r>
    </w:p>
    <w:p>
      <w:pPr>
        <w:pStyle w:val="Tekstpodstawowy2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/>
        <w:t>Na podstawie art. 18 ust. 2 pkt 15, art. 40 ust. 1 i art. 41 ust. 1 ustawy z dnia 8 marca 1990 r. o samorządzie gminnym (j.t. Dz. U. z 2016 r. poz. 446, zm. Dz. U. z 2016r. poz. 1579 ) oraz  art. 29 ust. 2 pkt 1, art. 131 ust. 4 i 6 ustawy z dnia 14 grudnia 2016r. Prawo oświatowe (Dz.U. z 2017 r., poz. 59 ), Rada Gminy Radziejo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W przypadku równorzędnych wyników uzyskanych przez kandydatów ubiegających się o przyjęcie do przedszkola / oddziału przedszkolnego na pierwszym etapie postępowania rekrutacyjnego lub jeżeli po zakończeniu tego etapu przedszkole / oddział przedszkolny nadal dysponuje wolnymi miejscami, na drugim etapie postępowania rekrutacyjnego ustala się następujące kryteria i odpowiadające im liczby punktów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 xml:space="preserve">kandydat w danym roku kalendarzowym podlega obowiązkowi odbycia rocznego przygotowania przedszkolnego lub ma odroczone spełnienie obowiązku szkolnego </w:t>
        <w:br/>
        <w:t>– 60 pkt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kandydat w roku kalendarzowym, w którym prowadzona jest rekrutacja, kończy 5 lub 4 lata - 30 pkt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 xml:space="preserve">kandydat w roku kalendarzowym, w którym prowadzona jest rekrutacja, kończy 3 lata </w:t>
        <w:br/>
        <w:t>- 20 pkt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rodzice / opiekunowie prawni kandydata pracują na podstawie umowy o pracę / umowy cywilnoprawnej lub prowadzą gospodarstwo rolne lub prowadzą pozarolniczą działalność gospodarczą lub studiują / uczą się w trybie dziennym - 10 pkt za każdego rodzica – maksymalnie - 20 pkt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kandydat posiada rodzeństwo, które będzie w roku szkolnym, na który jest prowadzona rekrutacja, uczęszczało do przedszkola / oddziału przedszkolnego lub do szkoły podstawowej, w której funkcjonuje oddział przedszkolny – 5 pkt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FF0000"/>
        </w:rPr>
      </w:pPr>
      <w:r>
        <w:rPr/>
        <w:t xml:space="preserve">kandydat, który przed rozpoczęciem rekrutacji korzystał z wychowania przedszkolnego </w:t>
        <w:br/>
        <w:t xml:space="preserve">lub uczęszczał do żłobka –  2 pkt. 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§ 2. </w:t>
      </w:r>
      <w:r>
        <w:rPr/>
        <w:t>Do potwierdzenia spełniania kryteriów, o których mowa w § 1, rodzice / opiekunowie prawni składają oświad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>Z dniem wejścia w życie niniejszej uchwały tracą moc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uchwała Nr IV/25/2015 Rady Gminy Radziejowice z dnia 12.02.2015 r. w sprawie określenia kryteriów rekrutacyjnych do przedszkoli dla których organem prowadzącym jest Gmina Radziejowice oraz określenia dokumentów niezbędnych do potwierdzenia tych kryteriów (Dz. Urz. Woj. Maz. z 2015 r. poz. 1978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/28/2015 Rady Gminy Radziejowice z dnia 6 marca 2015 r. w sprawie zmiany uchwały Nr IV/25/2015 z dnia 12.02.2015 r. w sprawie określenia kryteriów rekrutacyjnych do przedszkoli dla których organem prowadzącym jest Gmina Radziejowice oraz określenia dokumentów niezbędnych do potwierdzenia tych kryteriów (Dz. Urz. Woj. Maz. z 2015 r. poz. 307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a Nr XXI/107/2016 Rady Gminy Radziejowice z dnia 29 lutego 2016 r. </w:t>
        <w:br/>
        <w:t xml:space="preserve">w sprawie zmiany uchwały w sprawie określenia kryteriów rekrutacyjnych </w:t>
        <w:br/>
        <w:t xml:space="preserve">do przedszkoli dla których organem prowadzącym jest Gmina Radziejowice </w:t>
        <w:br/>
        <w:t>oraz określenia dokumentów niezbędnych do potwierdzenia tych kryteriów (Dz. Urz. Woj. Maz. z 2016 r. poz. 205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4. </w:t>
      </w:r>
      <w:r>
        <w:rPr/>
        <w:t>Wykonanie uchwały powierza się Wójtowi Gminy Radziejowic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Uchwała podlega opublikowaniu w Dzienniku Urzędowym Województwa Mazowieckiego i wchodzi w życie po upływie 14 dni od daty jej publikacji.</w:t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TextBody"/>
        <w:spacing w:lineRule="auto" w:line="240" w:before="120" w:after="120"/>
        <w:ind w:firstLine="708"/>
        <w:rPr/>
      </w:pPr>
      <w:r>
        <w:rPr/>
        <w:t xml:space="preserve">W dniu 26 stycznia 2017r. weszły w życie przepisy rozdziału VI ustawy </w:t>
        <w:br/>
        <w:t xml:space="preserve">z dnia 14 grudnia 2016 r. Prawo oświatowe ( Dz. U. z 2017 r. poz. 59), dotyczące zasad przyjmowania do publicznych przedszkoli, publicznych innych form wychowania przedszkolnego, publicznych szkół i publicznych placówek. Jednocześnie straciły moc dotychczas obowiązujące przepisy dotyczące rekrutacji zawarte w ustawie </w:t>
        <w:br/>
        <w:t xml:space="preserve">z dnia 7 września 1991 r. o systemie oświaty, na mocy których Rada Gminy Radziejowice </w:t>
        <w:br/>
        <w:t xml:space="preserve">w dniu 12.02.2015 r. podjęła uchwałę Nr IV/25/2015 w sprawie określenia kryteriów rekrutacyjnych do przedszkoli dla których organem prowadzącym jest Gmina Radziejowice oraz określenia dokumentów niezbędnych do potwierdzenia tych kryteriów oraz uchwały </w:t>
        <w:br/>
        <w:t>Nr V/28/2015 Rady Gminy Radziejowice z dnia 6 marca 2015 r. i Nr XXI/107/2016 Rady Gminy Radziejowice z dnia 29 lutego 2016 r. w sprawie zmiany uchwały w sprawie określenia kryteriów rekrutacyjnych do przedszkoli dla których organem prowadzącym jest Gmina Radziejowice oraz określenia dokumentów niezbędnych do potwierdzenia tych kryteriów. W związku z tym, że podstawa prawna uchwalenia przytoczonych uchwał straciła moc, organ stanowiący został zobowiązany do określenia kryteriów rekrutacyjnych w nowym akcie prawnym podjętym w oparciu o obowiązujące Prawo oświatowe.</w:t>
      </w:r>
    </w:p>
    <w:p>
      <w:pPr>
        <w:pStyle w:val="TextBody"/>
        <w:spacing w:lineRule="auto" w:line="240" w:before="120" w:after="120"/>
        <w:ind w:firstLine="708"/>
        <w:rPr/>
      </w:pPr>
      <w:r>
        <w:rPr>
          <w:rFonts w:eastAsia="Times New Roman"/>
        </w:rPr>
        <w:t xml:space="preserve"> </w:t>
      </w:r>
      <w:r>
        <w:rPr/>
        <w:t>Ustawodawca określił jednolite zasady rekrutacji do publicznych przedszkoli / oddziałów przedszkolnych wskazując ustawowe kryteria, które stosuje się w ramach pierwszego etapu postępowania rekrutacyjnego, są to :</w:t>
      </w:r>
    </w:p>
    <w:p>
      <w:pPr>
        <w:pStyle w:val="Normal"/>
        <w:jc w:val="both"/>
        <w:rPr/>
      </w:pPr>
      <w:r>
        <w:rPr/>
        <w:t>1)</w:t>
      </w:r>
      <w:r>
        <w:rPr>
          <w:color w:val="000000"/>
        </w:rPr>
        <w:t xml:space="preserve">   wielodzietność rodziny kandydata;</w:t>
      </w:r>
    </w:p>
    <w:p>
      <w:pPr>
        <w:pStyle w:val="Normal"/>
        <w:jc w:val="both"/>
        <w:rPr/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niepełnosprawność kandydata;</w:t>
      </w:r>
    </w:p>
    <w:p>
      <w:pPr>
        <w:pStyle w:val="Normal"/>
        <w:jc w:val="both"/>
        <w:rPr/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niepełnosprawność jednego z rodziców kandydata;</w:t>
      </w:r>
    </w:p>
    <w:p>
      <w:pPr>
        <w:pStyle w:val="Normal"/>
        <w:jc w:val="both"/>
        <w:rPr/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niepełnosprawność obojga rodziców kandydata;</w:t>
      </w:r>
    </w:p>
    <w:p>
      <w:pPr>
        <w:pStyle w:val="Normal"/>
        <w:jc w:val="both"/>
        <w:rPr/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niepełnosprawność rodzeństwa kandydata;</w:t>
      </w:r>
    </w:p>
    <w:p>
      <w:pPr>
        <w:pStyle w:val="Normal"/>
        <w:jc w:val="both"/>
        <w:rPr/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samotne wychowywanie kandydata w rodzinie;</w:t>
      </w:r>
    </w:p>
    <w:p>
      <w:pPr>
        <w:pStyle w:val="Normal"/>
        <w:jc w:val="both"/>
        <w:rPr/>
      </w:pPr>
      <w:r>
        <w:rPr>
          <w:color w:val="000000"/>
        </w:rPr>
        <w:t>7)</w:t>
      </w:r>
      <w:r>
        <w:rPr>
          <w:rStyle w:val="Tabulatory"/>
          <w:color w:val="000000"/>
        </w:rPr>
        <w:t>   </w:t>
      </w:r>
      <w:r>
        <w:rPr>
          <w:color w:val="000000"/>
        </w:rPr>
        <w:t>objęcie kandydata pieczą zastępcz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yteria te mają jednakową wartość.</w:t>
      </w:r>
    </w:p>
    <w:p>
      <w:pPr>
        <w:pStyle w:val="TextBody"/>
        <w:spacing w:lineRule="auto" w:line="240" w:before="120" w:after="120"/>
        <w:ind w:firstLine="708"/>
        <w:rPr/>
      </w:pPr>
      <w:r>
        <w:rPr/>
        <w:t xml:space="preserve">Nowelizacja określona powyżej nakłada na organ prowadzący przedszkole / oddział przedszkolny obowiązek ustalenia dodatkowych kryteriów, które znajdą swoje zastosowanie w odniesieniu do kandydatów ubiegających się o przyjęcie do ww. placówek na drugim etapie postępowania rekrutacyjnego, tj. w sytuacji, gdy w przypadku równorzędnych wyników uzyskanych na pierwszym etapie postępowania rekrutacyjnego lub po zakończeniu tego etapu dane przedszkole publiczne albo inna dana forma wychowania przedszkolnego nadal dysponuje wolnymi miejscami. </w:t>
      </w:r>
    </w:p>
    <w:p>
      <w:pPr>
        <w:pStyle w:val="TextBody"/>
        <w:spacing w:lineRule="auto" w:line="240" w:before="120" w:after="120"/>
        <w:rPr/>
      </w:pPr>
      <w:r>
        <w:rPr/>
        <w:t xml:space="preserve">Organ prowadzący może określić nie więcej niż 6 kryteriów oraz przyznaje każdemu kryterium określoną liczbę punktów, przy czym każde z kryterium może mieć różną wartość. Kryteria te powinny uwzględniać zapewnienie jak najpełniejszej realizacji potrzeb dziecka i jego rodziny, zwłaszcza potrzeb rodziny, w której rodzice albo rodzic samotnie wychowujący kandydata muszą pogodzić obowiązki zawodowe z obowiązkami rodzinnymi, oraz lokalnych potrzeb społecznych. </w:t>
      </w:r>
    </w:p>
    <w:p>
      <w:pPr>
        <w:pStyle w:val="TextBody"/>
        <w:spacing w:lineRule="auto" w:line="240" w:before="120" w:after="120"/>
        <w:rPr/>
      </w:pPr>
      <w:r>
        <w:rPr/>
        <w:t>Organ określa także dokumenty niezbędne do potwierdzenia tych kryteriów.</w:t>
      </w:r>
    </w:p>
    <w:p>
      <w:pPr>
        <w:pStyle w:val="Tekstpodstawowy2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Uchwała w sprawie określenia kryteriów rekrutacyjnych do przedszkoli i oddziałów przedszkolnych, dla których organem prowadzącym jest Gmina Radziejowice oraz określenia dokumentów niezbędnych do potwierdzenia tych kryteriów jest wyrazem realizacji wyżej przytoczonych przepisów ustawy z dnia 14 grudnia 2016 r. Prawo oświatowe.</w:t>
      </w:r>
    </w:p>
    <w:p>
      <w:pPr>
        <w:pStyle w:val="Tekstpodstawowy2"/>
        <w:spacing w:before="0" w:after="120"/>
        <w:ind w:firstLine="709"/>
        <w:jc w:val="both"/>
        <w:rPr/>
      </w:pPr>
      <w:r>
        <w:rPr>
          <w:rFonts w:eastAsia="Calibri"/>
          <w:b w:val="false"/>
        </w:rPr>
        <w:t>Na dzień uchwalenia ww. uchwały, przepisy o systemie oświaty przewidują obowiązek rocznego przygotowania przedszkolnego dla dzieci sześcioletnich (art. 14 ust. 3 i ust. 3a ustawy o systemie oświaty), czemu odpowiada potrzeba zapewnienia tym dzieciom przez organ prowadzący możliwości realizacji tego obowiązku. Podobnie, organ prowadzący jest obowiązany zapewnić kontynuację przygotowania przedszkolnego w placówce dziecku, któremu na mocy obowiązujących przepisów przesunięto wiek szkolny na mocy decyzji administracyjnej odraczającej obowiązek szkolny (art. 16 ust. 4c ustawy o systemie oświaty). Stąd wynika takie określenie kryterium i jego wysoka wartość w § 1 pkt 1 uchwały, które ma posłużyć za instrument należycie wspomagający realizację wyżej przytoczonych obowiązków.</w:t>
      </w:r>
    </w:p>
    <w:p>
      <w:pPr>
        <w:pStyle w:val="Tekstpodstawowy2"/>
        <w:spacing w:before="0" w:after="120"/>
        <w:ind w:firstLine="709"/>
        <w:jc w:val="both"/>
        <w:rPr/>
      </w:pPr>
      <w:r>
        <w:rPr>
          <w:rFonts w:eastAsia="Calibri"/>
          <w:b w:val="false"/>
        </w:rPr>
        <w:t xml:space="preserve">Przyjęcie za kryteria ukończenie przez kandydata 5 i 4 lat oraz ukończenie przez kandydata 3 lat (§ 1 odpowiednio pkt 2 i 3 uchwały), w roku kalendarzowym w którym prowadzona jest rekrutacja i przypisanie tym kryteriom proponowanych wartości ma umożliwić młodszym kandydatom, których rodzice </w:t>
      </w:r>
      <w:r>
        <w:rPr>
          <w:b w:val="false"/>
        </w:rPr>
        <w:t xml:space="preserve">muszą pogodzić obowiązki, zawodowe </w:t>
        <w:br/>
        <w:t>z obowiązkami rodzinnymi</w:t>
      </w:r>
      <w:r>
        <w:rPr>
          <w:rFonts w:eastAsia="Calibri"/>
          <w:b w:val="false"/>
        </w:rPr>
        <w:t xml:space="preserve"> realizację prawa do korzystania z wychowania przedszkolnego.</w:t>
      </w:r>
    </w:p>
    <w:p>
      <w:pPr>
        <w:pStyle w:val="Tekstpodstawowy2"/>
        <w:spacing w:before="0" w:after="120"/>
        <w:ind w:firstLine="709"/>
        <w:jc w:val="both"/>
        <w:rPr/>
      </w:pPr>
      <w:r>
        <w:rPr>
          <w:rFonts w:eastAsia="Calibri"/>
          <w:b w:val="false"/>
        </w:rPr>
        <w:t>Kryterium i wartość ujęte w § 1 pkt 4 uchwały mają na celu uwzględnienie sytuacji rodziców / opiekunów prawnych, którzy nie mogą zapewnić samodzielnej całodziennej opieki dziecku z uwagi na konieczność nauki lub zatrudnienia. Organ prowadzący przyjął, że uzasadnione jest wspieranie osób, które mają trudności w pogodzeniu obowiązków rodzinnych z obowiązkami wynikającymi z nauki lub obowiązkami zawodowymi – stwarza to szansę dla pełniejszego wypełniania przez nich funkcji życiowych jako rodziców / opiekunów dziecka (uzyskiwanie środków na utrzymywanie rodziny, podniesienie poziomu edukacji i samoświadomości w rodzinie, promowanie prawidłowych postaw społecznych).</w:t>
      </w:r>
    </w:p>
    <w:p>
      <w:pPr>
        <w:pStyle w:val="Tekstpodstawowy2"/>
        <w:spacing w:before="0" w:after="120"/>
        <w:ind w:firstLine="709"/>
        <w:jc w:val="both"/>
        <w:rPr/>
      </w:pPr>
      <w:r>
        <w:rPr>
          <w:rFonts w:eastAsia="Calibri"/>
          <w:b w:val="false"/>
        </w:rPr>
        <w:t>Kryterium określone w § 1 pkt 5 uchwały ma na celu uwzględnienie sytuacji, w której w rodzinie występuje więcej niż jedno dziecko w wieku przedszkolnym / szkolnym. Organ ma wolę wsparcia  rodziców / opiekunów w ten sposób, aby zapewnić im możliwość odprowadzania / odbierania dzieci do / z jednej lokalizacji, co pozwala na racjonalne organizowanie czasu dzieci i rodziców w drodze z domu do placówki i z powrotem.</w:t>
      </w:r>
    </w:p>
    <w:p>
      <w:pPr>
        <w:pStyle w:val="TextBodyIndent"/>
        <w:spacing w:before="0" w:after="120"/>
        <w:ind w:left="0" w:firstLine="709"/>
        <w:jc w:val="both"/>
        <w:rPr/>
      </w:pPr>
      <w:r>
        <w:rPr/>
        <w:t xml:space="preserve">Kryterium określone w § 1 pkt 6 odnosi się do potrzeb rodziny kandydata, który przed rozpoczęciem rekrutacji korzystał z wychowania przedszkolnego bądź też uczęszczał </w:t>
        <w:br/>
        <w:t xml:space="preserve">do żłobka. Organ prowadzący przyjął za uzasadnione stworzenie szansy kontynuacji edukacji przedszkolnej kandydatom, których sytuacja rodzinna wymusiła wcześniejsze korzystanie </w:t>
        <w:br/>
        <w:t>przez nich z różnych form wychowania przedszkolnego czy opieki nad dziećmi do lat 3.</w:t>
      </w:r>
    </w:p>
    <w:p>
      <w:pPr>
        <w:pStyle w:val="TextBodyIndent"/>
        <w:ind w:left="0" w:firstLine="708"/>
        <w:jc w:val="both"/>
        <w:rPr/>
      </w:pPr>
      <w:r>
        <w:rPr/>
        <w:t>Spełnianie wszystkich  kryteriów potwierdzane jest oświadczeniem rodzica / opiekuna  kandydata składanym pod rygorem odpowiedzialności karnej za składanie fałszywych oświadcze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586C81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uto" w:line="276" w:before="240" w:after="24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65738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0:00Z</dcterms:created>
  <dc:creator>A.Gadomski</dc:creator>
  <dc:description/>
  <cp:keywords/>
  <dc:language>en-US</dc:language>
  <cp:lastModifiedBy>Anna Chadryś</cp:lastModifiedBy>
  <cp:lastPrinted>2017-02-08T15:46:00Z</cp:lastPrinted>
  <dcterms:modified xsi:type="dcterms:W3CDTF">2017-03-02T10:21:00Z</dcterms:modified>
  <cp:revision>3</cp:revision>
  <dc:subject/>
  <dc:title>- projekt -</dc:title>
</cp:coreProperties>
</file>