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UCHWAŁA Nr XXXVI/169/2017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Gminy Radziejowi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8.02.2017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w sprawie określenia kryteriów rekrutacyjnych, wartości punktowej poszczególnych kryteriów oraz rodzajów dokumentów niezbędnych do potwierdzenia tych kryteriów w postępowaniu rekrutacyjnym do klas pierwszych publicznych szkół podstawowych prowadzonych przez Gminę Radziejowic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podstawie art. 18 ust. 2 pkt 15, art. 40 ust. 1 i art. 41 ust. 1 ustawy z dnia 8 marca 1990 r. o samorządzie gminnym (j.t. Dz. U. z 2016 r. poz. 446, zm. Dz. U. z 2016r. poz. 1579) oraz art. 29 ust. 2 pkt 1, art. 133 ust. 2 i 3 ustawy z dnia 14 grudnia 2016r. Prawo oświatowe (Dz.U. z 2017 r., poz. 59), Rada Gminy Radziejowice uchwala,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</w:rPr>
        <w:t xml:space="preserve">§ 1. Ustala się kryteria rekrutacyjne, wartość punktową poszczególnych kryteriów </w:t>
        <w:br/>
        <w:t xml:space="preserve">oraz rodzaje dokumentów niezbędnych do potwierdzenia tych kryteriów </w:t>
        <w:br/>
        <w:t xml:space="preserve">w postępowaniu rekrutacyjnym do klas pierwszych publicznych szkół podstawowych, dla kandydatów zamieszkałych poza obwodem danej szkoły podstawowej, stanowiące załącznik do niniejszej uchwały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§ 2. Wykonanie uchwały powierza się Wójtowi Gminy Radziejowi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3. Traci moc uchwała nr XIX/99/2016 Rady Gminy Radziejowice z dnia 28 stycznia 2016 r. w sprawie określenia kryteriów rekrutacyjnych, wartości punktowej poszczególnych kryteriów oraz rodzajów dokumentów niezbędnych do potwierdzenia tych kryteriów w postępowaniu rekrutacyjnym do klas pierwszych publicznych szkół podstawowych i publicznego gimnazjum prowadzonych przez Gminę Radziejowice (Dz. Urz. Woj. Maz. z 2016 r. poz. 1915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§ 4. Uchwała wchodzi w życie po upływie 14 dni od dnia ogłoszenia w Dzienniku Urzędowym Województwa Mazowieckiego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ZAŁĄCZNIK </w:t>
      </w:r>
      <w:r>
        <w:rPr>
          <w:rFonts w:cs="Arial" w:ascii="Arial" w:hAnsi="Arial"/>
          <w:sz w:val="22"/>
          <w:szCs w:val="22"/>
        </w:rPr>
        <w:br/>
        <w:t xml:space="preserve"> do UCHWAŁY Nr XXXVI/169/2017           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Rady Gminy Radziejowice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ia 28.02.2017 r.</w:t>
      </w:r>
    </w:p>
    <w:p>
      <w:pPr>
        <w:pStyle w:val="NormalnyWeb"/>
        <w:spacing w:lineRule="auto" w:line="276" w:before="100" w:after="0"/>
        <w:ind w:right="24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276" w:before="0" w:after="0"/>
        <w:ind w:right="240"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276" w:before="0" w:after="0"/>
        <w:ind w:right="240"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276" w:before="0" w:after="0"/>
        <w:ind w:right="240"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yteria, wartości punktowe poszczególnych kryteriów oraz rodzaje dokumentów niezbędnych do potwierdzenia tych kryteriów w postępowaniu rekrutacyjnym do klas pierwszych publicznych szkół podstawowych</w:t>
      </w:r>
    </w:p>
    <w:p>
      <w:pPr>
        <w:pStyle w:val="NormalnyWeb"/>
        <w:spacing w:lineRule="auto" w:line="276" w:before="0" w:after="0"/>
        <w:ind w:right="240"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276" w:before="0" w:after="0"/>
        <w:ind w:right="240"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276" w:before="0" w:after="0"/>
        <w:ind w:right="240"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409"/>
        <w:gridCol w:w="2160"/>
        <w:gridCol w:w="1980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yteria rekrutacyj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zba punkt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magane dokumenty/ oświadczenia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0"/>
              </w:rPr>
              <w:t>Kandydat w roku rekrutacji realizował edukację przedszkolną w przedszkolu, oddziale przedszkolnym w szkole podstawowej do której składany jest wniosek o przyjęcie lub w przedszkolu miejscowy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isemne oświadczenie rodzica (prawnego opiekuna)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color w:val="0000FF"/>
                <w:sz w:val="22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Rodzeństwo kandydata w roku szkolnym, którego dotyczy rekrutacja, będzie realizowało edukację przedszkolną w przedszkolu, oddziale przedszkolnym w szkole podstawowej do której składany jest wniosek lub będzie uczęszczało do tej szkoły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isemne oświadczenie rodzica (prawnego opiekuna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pełnienie kryteriów tzw. ustawowych określonych </w:t>
              <w:br/>
              <w:t>w ustawie Prawo oświatowe w art. 131 ust. 2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1" w:leader="none"/>
              </w:tabs>
              <w:ind w:left="441" w:hanging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ielodzietność rodziny kandydata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1" w:leader="none"/>
              </w:tabs>
              <w:ind w:left="441" w:hanging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iepełnosprawność kandydata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1" w:leader="none"/>
              </w:tabs>
              <w:ind w:left="441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epełnosprawność jednego z rodziców kandydata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1" w:leader="none"/>
              </w:tabs>
              <w:ind w:left="441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epełnosprawność obojga rodziców kandydata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1" w:leader="none"/>
              </w:tabs>
              <w:ind w:left="441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epełnosprawność rodzeństwa kandydata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1" w:leader="none"/>
              </w:tabs>
              <w:ind w:left="441" w:hanging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amotne wychowywanie kandydata w rodzini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1" w:leader="none"/>
              </w:tabs>
              <w:ind w:left="441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jęcie kandydata pieczą zastępczą,</w:t>
            </w:r>
          </w:p>
          <w:p>
            <w:pPr>
              <w:pStyle w:val="Normal"/>
              <w:ind w:left="81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suma - za każde spełnione kryterium 2 pk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0"/>
              </w:rPr>
              <w:t xml:space="preserve">max 12 pkt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isemne oświadczenie rodzica (prawnego opiekuna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4. 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dzice / opiekunowie prawni kandydata pracują na podstawie umowy o pracę / umowy cywilnoprawnej  lub prowadzą gospodarstwo rolne lub prowadzą pozarolniczą działalność gospodarczą lub studiują / uczą się w trybie dziennym – 10 pkt za każdego rodzic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ax 20 pk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isemne oświadczenie rodzica (prawnego opiekuna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/>
        <w:t>UZASADNIENIE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b w:val="false"/>
        </w:rPr>
        <w:t xml:space="preserve">W dniu 26 stycznia 2017r. weszły w życie przepisy rozdziału VI ustawy </w:t>
        <w:br/>
        <w:t xml:space="preserve">z dnia 14 grudnia 2016 r. Prawo oświatowe ( Dz. U. z 2017 r. poz. 59), dotyczące zasad przyjmowania do publicznych przedszkoli, publicznych innych form wychowania przedszkolnego, publicznych szkół i publicznych placówek. Jednocześnie straciły moc dotychczas obowiązujące przepisy dotyczące rekrutacji zawarte w ustawie </w:t>
        <w:br/>
        <w:t xml:space="preserve">z dnia 7 września 1991 r. o systemie oświaty, na mocy których Rada Gminy Radziejowice </w:t>
        <w:br/>
        <w:t>w dniu 28 stycznia 2016 r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podjęła uchwałę nr XIX/99/2016 Rady Gminy Radziejowice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b w:val="false"/>
        </w:rPr>
        <w:t>w sprawie określenia kryteriów rekrutacyjnych, wartości punktowej poszczególnych kryteriów oraz rodzajów dokumentów niezbędnych do potwierdzenia tych kryteriów w postępowaniu rekrutacyjnym do klas pierwszych publicznych szkół podstawowych i publicznego gimnazjum prowadzonych przez Gminę Radziejowice.</w:t>
      </w:r>
      <w:r>
        <w:rPr>
          <w:rFonts w:eastAsia="Calibri"/>
          <w:sz w:val="24"/>
        </w:rPr>
        <w:t xml:space="preserve"> </w:t>
      </w:r>
      <w:r>
        <w:rPr>
          <w:rFonts w:eastAsia="Calibri" w:cs="Arial" w:ascii="Arial" w:hAnsi="Arial"/>
          <w:b w:val="false"/>
        </w:rPr>
        <w:t>W związku z tym, że podstawa prawna uchwalenia przytoczonej uchwały straciła moc, organ stanowiący został zobowiązany do określenia kryteriów rekrutacyjnych w oparciu o obowiązujące Prawo oświatowe.</w:t>
      </w:r>
    </w:p>
    <w:p>
      <w:pPr>
        <w:pStyle w:val="TextBody"/>
        <w:ind w:firstLine="708"/>
        <w:rPr/>
      </w:pPr>
      <w:r>
        <w:rPr>
          <w:rFonts w:cs="Arial" w:ascii="Arial" w:hAnsi="Arial"/>
          <w:b w:val="false"/>
        </w:rPr>
        <w:t>Zgodnie z art. 133 ust. 2 ustawy Prawo Oświatowe kandydaci zamieszkali poza obwodem publicznej szkoły podstawowej mogą być przyjęci do klasy pierwszej po przeprowadzeniu postępowania rekrutacyjnego, jeżeli dana publiczna szkoła nadal dysponuje wolnymi miejscami. W postępowaniu rekrutacyjnym brane są pod uwagę kryteria określone przez organ prowadzący, z uwzględnieniem zapewnienia jak najpełniejszej realizacji potrzeb dziecka i jego rodziny oraz lokalnych potrzeb społecznych. Organ określa także dokumenty niezbędne do potwierdzenia tych kryteriów oraz wartość punktową każdego z nich.</w:t>
      </w:r>
    </w:p>
    <w:p>
      <w:pPr>
        <w:pStyle w:val="Tekstpodstawowy2"/>
        <w:ind w:firstLine="709"/>
        <w:jc w:val="both"/>
        <w:rPr/>
      </w:pPr>
      <w:r>
        <w:rPr>
          <w:bCs/>
          <w:color w:val="000000"/>
        </w:rPr>
        <w:t xml:space="preserve">Niniejsza uchwała jest wyrazem realizacji wyżej przytoczonych przepisów prawnych </w:t>
        <w:br/>
        <w:t>a jej p</w:t>
      </w:r>
      <w:r>
        <w:rPr>
          <w:color w:val="000000"/>
        </w:rPr>
        <w:t xml:space="preserve">odjęcie jest obligatoryjnym zadaniem organu prowadzącego umożliwiającym publicznym szkołom podstawowym przeprowadzanie rekrutacji, począwszy od rekrutacji na rok szkolny 2017/2018. </w:t>
      </w:r>
    </w:p>
    <w:p>
      <w:pPr>
        <w:pStyle w:val="Tekstpodstawowy2"/>
        <w:ind w:firstLine="709"/>
        <w:jc w:val="both"/>
        <w:rPr>
          <w:color w:val="000000"/>
        </w:rPr>
      </w:pPr>
      <w:r>
        <w:rPr>
          <w:color w:val="000000"/>
        </w:rPr>
        <w:t>Proponowane kryteria są uzgodnione z dyrektorami szkół podstawowych dla których organem prowadzącym jest Gmina Radziejowice i uwzględniają potrzeby uczniów oraz ich rodzin. Nie zmieniają się względem dotychczas obowiązujących regulacji.</w:t>
      </w:r>
    </w:p>
    <w:p>
      <w:pPr>
        <w:pStyle w:val="Tekstpodstawowy2"/>
        <w:ind w:firstLine="709"/>
        <w:jc w:val="both"/>
        <w:rPr/>
      </w:pPr>
      <w:r>
        <w:rPr>
          <w:rFonts w:eastAsia="Calibri"/>
          <w:bCs/>
          <w:color w:val="000000"/>
        </w:rPr>
        <w:t>Kryterium określone w pkt 1 załącznika do niniejszej uchwały ma na celu zapewnienie dziecku kontynuowanie nauki w miejscu już dla siebie znanym, w środowisku które poznało i zaakceptowało podczas edukacji przedszkolnej. W przypadku kiedy edukacja przedszkolna była realizowana w innej placówce ale w przedszkolu miejscowym, przyjęte kryterium umożliwia kontynuowanie nauki w poznanej grupie rówieśniczej.</w:t>
      </w:r>
    </w:p>
    <w:p>
      <w:pPr>
        <w:pStyle w:val="Tekstpodstawowy2"/>
        <w:ind w:firstLine="709"/>
        <w:jc w:val="both"/>
        <w:rPr/>
      </w:pPr>
      <w:r>
        <w:rPr>
          <w:rFonts w:eastAsia="Calibri"/>
          <w:bCs/>
          <w:color w:val="000000"/>
        </w:rPr>
        <w:t xml:space="preserve">Kryterium określone w pkt 2 ma na celu uwzględnienie sytuacji, w której w rodzinie występuje więcej niż jedno dziecko w wieku przedszkolnym / szkolnym. Organ ma wolę wsparcia  rodziców / opiekunów w ten sposób, aby zapewnić im możliwość odprowadzania / odbierania dzieci do / z jednej lokalizacji, co pozwala na racjonalne organizowanie czasu dzieci i rodziców w drodze z domu do placówki i z powrotem. </w:t>
      </w:r>
    </w:p>
    <w:p>
      <w:pPr>
        <w:pStyle w:val="Tekstpodstawowy2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 xml:space="preserve">Kryteria przyjęte w pkt 3 uwzględniają sytuację rodzinną kandydatów i ewentualnie występujące w ich rodzinach: wielodzietność, niepełnosprawność, samotne wychowywanie dziecka czy pieczę zastępczą. </w:t>
      </w:r>
    </w:p>
    <w:p>
      <w:pPr>
        <w:pStyle w:val="Tekstpodstawowy2"/>
        <w:ind w:firstLine="709"/>
        <w:jc w:val="both"/>
        <w:rPr/>
      </w:pPr>
      <w:r>
        <w:rPr>
          <w:rFonts w:eastAsia="Calibri"/>
          <w:bCs/>
          <w:color w:val="000000"/>
        </w:rPr>
        <w:t>Kryterium i wartości ujęte w pkt 4 załącznika mają na celu uwzględnienie sytuacji rodziców / opiekunów prawnych, którzy nie mogą zapewnić samodzielnej całodziennej opieki dziecku z uwagi na konieczność nauki lub zatrudnienia. Organ prowadzący przyjął, że uzasadnione jest wspieranie osób, które mają trudności w pogodzeniu obowiązków rodzinnych z obowiązkami wynikającymi z nauki lub obowiązkami zawodowymi – stwarza to szansę dla pełniejszego wypełniania przez nich funkcji życiowych jako rodziców / opiekunów dziecka (uzyskiwanie środków na utrzymywanie rodziny, podniesienie poziomu edukacji i samoświadomości w rodzinie, promowanie prawidłowych postaw społecznych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lb">
    <w:name w:val="a_lb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19"/>
    </w:pPr>
    <w:rPr>
      <w:rFonts w:ascii="Arial Unicode MS" w:hAnsi="Arial Unicode MS" w:eastAsia="Arial Unicode MS" w:cs="Arial Narrow"/>
      <w:sz w:val="26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Tekstpodstawowy2">
    <w:name w:val="Tekst podstawowy 2"/>
    <w:basedOn w:val="Normal"/>
    <w:qFormat/>
    <w:pPr/>
    <w:rPr>
      <w:rFonts w:ascii="Arial" w:hAnsi="Arial" w:cs="Arial"/>
      <w:color w:val="FF0000"/>
      <w:sz w:val="22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339966"/>
      <w:sz w:val="22"/>
      <w:szCs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9:29:00Z</dcterms:created>
  <dc:creator>ebrzezinska</dc:creator>
  <dc:description/>
  <cp:keywords/>
  <dc:language>en-US</dc:language>
  <cp:lastModifiedBy>Anna Chadryś</cp:lastModifiedBy>
  <cp:lastPrinted>2017-03-02T10:43:00Z</cp:lastPrinted>
  <dcterms:modified xsi:type="dcterms:W3CDTF">2017-03-02T09:44:00Z</dcterms:modified>
  <cp:revision>17</cp:revision>
  <dc:subject/>
  <dc:title>UCHWAŁA Nr ……</dc:title>
</cp:coreProperties>
</file>