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>Radziejowice, dn. 16.02.2017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XXVI Sesji VII kadencji Rady Gminy Radziejowice  w dniu 28.02.2017r o godzinie  12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>w Gminnym Centrum Kultury „Powozownia” w Radziejowicach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tokołu Nr XXXV/201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przyjęcia Gminnego Programu Rewitalizacji dla Gminy Radziejowice na lata 2016-202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 przystąpienia do sporządzenia miejscowego planu zagospodarowania przestrzennego gminy Radziejowice obejmującego działki                                   nr ewid. 4/4, 4/5, 4/6, 4/9, 4/10, 4/11, 4/12, 4/13, 4/14, 4/15, 4/16, 4/17 w ich granicach ewidencyjnych oraz części działki nr ewid. 4/7 w miejscowości Zboisk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projektu dostosowania sieci szkół podstawowych                             i gimnazjów do nowego ustroju szkoln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Podjęcie uchwały w sprawie określenia kryteriów rekrutacyjnych, wartości punktowej poszczególnych kryteriów oraz rodzajów dokumentów niezbędnych do potwierdzenia tych kryteriów w postępowaniu rekrutacyjnym do klas pierwszych publicznych szkół podstawowych prowadzonych przez Gminę Radziejowi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Podjęcie uchwały w sprawie</w:t>
      </w:r>
      <w:r>
        <w:rPr/>
        <w:t xml:space="preserve"> określenia kryteriów rekrutacyjnych do przedszkoli                           i oddziałów przedszkolnych dla których organem prowadzącym jest Gmina Radziejowice </w:t>
        <w:br/>
        <w:t>oraz określenia dokumentów niezbędnych do potwierdzenia tych kryteriów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6r., poz. 446 z późn. zm.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9:00Z</dcterms:created>
  <dc:creator>A.Trzeciecka</dc:creator>
  <dc:description/>
  <cp:keywords/>
  <dc:language>en-US</dc:language>
  <cp:lastModifiedBy>Anna Chadryś</cp:lastModifiedBy>
  <cp:lastPrinted>2017-01-13T11:41:00Z</cp:lastPrinted>
  <dcterms:modified xsi:type="dcterms:W3CDTF">2017-02-17T08:35:00Z</dcterms:modified>
  <cp:revision>17</cp:revision>
  <dc:subject/>
  <dc:title>Radziejowice, dn</dc:title>
</cp:coreProperties>
</file>