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LAN PRACY KOMISJI REWIZYJNEJ RADY GMINY NA ROK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62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YCZEŃ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CJA Z ODZYSKIWANEGO ZADŁUŻENIA NALEŻNEGO DLA BUDŻETU GMINY ZA ROK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ZERWIEC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OPINIOWANIE WYKONANIA BUDŻETU GMINY ZA ROK 2016 I WNIOSEK W SPRAWIE UDZIELENIA ABSOLUTORIUM WÓJTOWI GMI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PINIA DOTYCZĄCA WYKONANIA BUDŻETU GMINY ZA I PÓŁROCZE 2017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Nadmieniam, że proponowane terminy posiedzeń Komisji mogą ulec zmianie, jak również może być zwołana Komisja w sprawie pilnej, dodatkowej potrze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</w:rPr>
        <w:tab/>
        <w:tab/>
        <w:tab/>
        <w:tab/>
        <w:tab/>
      </w:r>
      <w:r>
        <w:rPr>
          <w:b/>
          <w:sz w:val="22"/>
          <w:szCs w:val="22"/>
        </w:rPr>
        <w:tab/>
        <w:t xml:space="preserve">     </w:t>
      </w:r>
      <w:r>
        <w:rPr>
          <w:i/>
          <w:sz w:val="22"/>
          <w:szCs w:val="22"/>
        </w:rPr>
        <w:t>Przewodniczący Komisji Rewizyjnej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 xml:space="preserve">                                Marek Borycz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48:00Z</dcterms:created>
  <dc:creator>A.Trzeciecka</dc:creator>
  <dc:description/>
  <cp:keywords/>
  <dc:language>en-US</dc:language>
  <cp:lastModifiedBy>Anna Chadryś</cp:lastModifiedBy>
  <dcterms:modified xsi:type="dcterms:W3CDTF">2017-01-23T13:50:00Z</dcterms:modified>
  <cp:revision>6</cp:revision>
  <dc:subject/>
  <dc:title/>
</cp:coreProperties>
</file>