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PLAN PRACY KOMISJI BUDŻETU, MIENIA KOMUNALNEGO I ROZWOJU GOSPODARCZEGO NA ROK 2017.</w:t>
      </w:r>
    </w:p>
    <w:p>
      <w:pPr>
        <w:pStyle w:val="Normal"/>
        <w:spacing w:lineRule="auto" w:line="360"/>
        <w:rPr/>
      </w:pPr>
      <w:r>
        <w:rPr/>
        <w:t>Proponuję spotkania Komisji w następujących terminach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977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matyka</w:t>
            </w:r>
          </w:p>
        </w:tc>
      </w:tr>
      <w:tr>
        <w:trPr>
          <w:trHeight w:val="309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kwartał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(</w:t>
            </w:r>
            <w:r>
              <w:rPr>
                <w:sz w:val="22"/>
                <w:szCs w:val="22"/>
              </w:rPr>
              <w:t>styczeń, luty, marzec)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racowanie planu pracy na rok 2017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formacja dotycząca wniosków do zmiany planu zagospodarowania  przestrzennego gminy Radziejowic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ówienie kosztów związanych z utrzymaniem placówek oświatowych i wydatki związane z placówkami nowopowstającymi. Remonty za 2016r. i przewidywane w  2017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aliza realizacji funduszy sołeckich za rok 2016. </w:t>
            </w:r>
          </w:p>
        </w:tc>
      </w:tr>
      <w:tr>
        <w:trPr>
          <w:trHeight w:val="22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kwarta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kwiecień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, czerwiec)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mówienie kosztów związanych z utrzymaniem dróg, oświetleniem ulic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aliza zadłużeń w stosunku do Gmin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gotowanie opinii z wykonania budżetu za rok 2016 do absolutorium.</w:t>
            </w:r>
          </w:p>
        </w:tc>
      </w:tr>
      <w:tr>
        <w:trPr>
          <w:trHeight w:val="194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 kwartał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piec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wrzesień)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mówienie kosztów związanych z gospodarką odpadami          komunalnymi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kosztów związanych z eksploatacją sieci wodociągowej i kanalizacyjn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Analiza wykonania budżetu za I półrocze 2017r.</w:t>
            </w:r>
          </w:p>
        </w:tc>
      </w:tr>
      <w:tr>
        <w:trPr>
          <w:trHeight w:val="162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kwarta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ździernik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grudzień)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Analiza złożonych wniosków do budżetu gminy na rok 201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ówienie stawek podatków lokalnych na rok 201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Omówienie projektu budżetu gminy na rok 2018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mieniam, że posiedzenia Komisji mogą ulec zmianie, jak również może być zwołana Komisja w razie pilnej dodatkowej potrzeb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6"/>
        <w:jc w:val="center"/>
        <w:rPr>
          <w:i/>
          <w:i/>
          <w:iCs/>
        </w:rPr>
      </w:pPr>
      <w:r>
        <w:rPr>
          <w:i/>
          <w:iCs/>
        </w:rPr>
        <w:t xml:space="preserve">Przewodniczący Komisji Budże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 xml:space="preserve">               Wanda Zielińska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27:00Z</dcterms:created>
  <dc:creator>A.Stolarz</dc:creator>
  <dc:description/>
  <cp:keywords/>
  <dc:language>en-US</dc:language>
  <cp:lastModifiedBy>Anna Chadryś</cp:lastModifiedBy>
  <cp:lastPrinted>2017-01-13T13:28:00Z</cp:lastPrinted>
  <dcterms:modified xsi:type="dcterms:W3CDTF">2017-01-23T15:27:00Z</dcterms:modified>
  <cp:revision>2</cp:revision>
  <dc:subject/>
  <dc:title>Radziejowice, dn</dc:title>
</cp:coreProperties>
</file>