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 xml:space="preserve">PLAN PRACY KOMISJI ROLNICTWA, OCHRONY ŚRODOWISKA, HANDLU I USŁUG NA ROK 2017. </w:t>
      </w:r>
    </w:p>
    <w:p>
      <w:pPr>
        <w:pStyle w:val="Normal"/>
        <w:spacing w:lineRule="auto" w:line="360"/>
        <w:rPr/>
      </w:pPr>
      <w:r>
        <w:rPr/>
        <w:t>Proponuję spotkania Komisji w następujących terminach:</w:t>
      </w:r>
    </w:p>
    <w:p>
      <w:pPr>
        <w:pStyle w:val="Normal"/>
        <w:spacing w:lineRule="auto" w:line="360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matyka</w:t>
            </w:r>
          </w:p>
        </w:tc>
      </w:tr>
      <w:tr>
        <w:trPr>
          <w:trHeight w:val="1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kwarta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naliza inwestycji, które zostały wykonane na terenie gminy w 2016 r.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cena aktualnego stanu rekultywacji składowiska odpadów Słabomierz –Krzyżówka oraz wyrobisk żwiru i piask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naliza programu budowy dróg gminnych jako podstawa w budowanej strategii rozwoju Gminy Radziejowice 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Omówienie prowadzonej inwestycji – rozbudowy stacji uzdatniania wody w miejscowości Krze Duże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cena działań   pracy wykonawcy Eko-Hetman realizującego umowę odbioru i zagospodarowania odpadów komunalnych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Ocena prawidłowego funkcjonowania na terenie gminy szamb i podjęcie dyscyplinujących działań w tym zakresie,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cena działań w uporządkowaniu planu zagospodarowania przestrzennego jako tematu w przygotowywanej strategii rozwoju gminy, analiza wniosków w sprawie zmian w Miejscowym Planie Zagospodarowania Przestrzennego Gminy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Ocena aktualnego stanu działań związanych z ochroną środowiska ,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 kwartał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mówienie zbiorczego zestawienia danych o składowisku odpadów Słabomierz-Krzyżówka przedstawianego przez PGK do Urzędu Marszałkowskiego zgodnie z § 3 pkt 8 umowy dzierżawy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>Analiza zgłaszanych zadań rewitalizacyjnych do przygotowywanego gminnego programu rewitalizacji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naliza przygotowanych i realizowanych prac modernizacji i remontu dróg gminnych w 2017r.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konanie oceny pracy sieci wodociągowej i kanalizacyjnej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Omówienie prowadzonych inwestycji ujętych w budżecie 2017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cena aktualnych  problemów związanych z ochroną środowisk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zygotowanie opinii komisji do absolutorium za rok 2016,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I kwartał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cena aktualnych  problemów związanych z ochroną środowiska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aliza  wykonania budżetu za I półrocze 2017 r.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formacja na temat selektywnej zbiórki odpadów komunalnych oraz realizacji ustawy o odpada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formacja z realizacji planu usuwania wyrobów azbestowych na terenie gminy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aliza taryf dla zbiorowego zaopatrzenia w wodę i zbiorowego odprowadzania ścieków ,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V kwartał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aliza wniosków do projektu budżetu na 2018 r. 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talanie stawek podatkowych na 2018 r.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cena aktualnych  problemów związanych z ochroną środowisk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pinia do projektu uchwały budżetowej na rok 2018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mieniam, że posiedzenia Komisji mogą ulec zmianie, jak również może być zwołana Komisja w razie pilnej dodatkowej potrze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ab/>
        <w:tab/>
      </w:r>
      <w:r>
        <w:rPr>
          <w:b/>
          <w:i/>
          <w:iCs/>
        </w:rPr>
        <w:t>Przewodniczący Komisji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ab/>
        <w:tab/>
        <w:tab/>
        <w:tab/>
        <w:tab/>
        <w:tab/>
        <w:tab/>
        <w:tab/>
        <w:t xml:space="preserve">         Marek Kr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59:00Z</dcterms:created>
  <dc:creator>A.Trzeciecka</dc:creator>
  <dc:description/>
  <cp:keywords/>
  <dc:language>en-US</dc:language>
  <cp:lastModifiedBy>Anna Chadryś</cp:lastModifiedBy>
  <cp:lastPrinted>2016-01-28T08:04:00Z</cp:lastPrinted>
  <dcterms:modified xsi:type="dcterms:W3CDTF">2017-01-20T07:11:00Z</dcterms:modified>
  <cp:revision>4</cp:revision>
  <dc:subject/>
  <dc:title>PLAN PRACY KOMISJI ROLNICTWA, OCHRONY ŚRODOWISKA, HANDLU I USŁUG NA ROK 2013</dc:title>
</cp:coreProperties>
</file>