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CHWAŁA NR XXXV/162/2017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 Light" w:ascii="Calibri Light" w:hAnsi="Calibri Light"/>
          <w:b/>
        </w:rPr>
        <w:t>Rady Gminy Radziejowice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 dnia 20.01.2017 r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</w:rPr>
        <w:t xml:space="preserve">w sprawie: </w:t>
      </w:r>
      <w:r>
        <w:rPr>
          <w:rFonts w:cs="Calibri Light" w:ascii="Calibri Light" w:hAnsi="Calibri Light"/>
          <w:b/>
          <w:bCs/>
        </w:rPr>
        <w:t>przystąpienia do sporządzenia Gminnego Programu Rewitalizacji dla Gminy Radziejowice</w:t>
        <w:br/>
      </w:r>
      <w:r>
        <w:rPr>
          <w:rFonts w:cs="Calibri Light" w:ascii="Calibri Light" w:hAnsi="Calibri Light"/>
          <w:b/>
        </w:rPr>
        <w:t>pn. „Rewitalizacja Obszaru Zdegradowanego w Gminie Radziejowice”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jc w:val="both"/>
        <w:rPr/>
      </w:pPr>
      <w:bookmarkStart w:id="0" w:name="bookmark_1"/>
      <w:bookmarkEnd w:id="0"/>
      <w:r>
        <w:rPr>
          <w:rFonts w:cs="Calibri Light" w:ascii="Calibri Light" w:hAnsi="Calibri Light"/>
        </w:rPr>
        <w:t>Na podstawie art. 18 ust. 2 pkt 15 ustawy z dnia 8 marca 1990 r. o samorządzie gminnym (j.t. Dz. U. z 2016r. poz. 446, zm. Dz. U. z 2016r. poz. 1579) art. 17 ust. 1  ustawy z dnia 9 października 2015 r.</w:t>
        <w:br/>
        <w:t xml:space="preserve">o rewitalizacji (Dz. U. 2015, poz. 1777, </w:t>
      </w:r>
      <w:r>
        <w:rPr>
          <w:rFonts w:eastAsia="Times New Roman" w:cs="Calibri Light" w:ascii="Calibri Light" w:hAnsi="Calibri Light"/>
          <w:color w:val="000000"/>
        </w:rPr>
        <w:t>zm. Dz. U. z 2016 r. poz. 1020 i poz. 1250</w:t>
      </w:r>
      <w:r>
        <w:rPr>
          <w:rFonts w:cs="Calibri Light" w:ascii="Calibri Light" w:hAnsi="Calibri Light"/>
        </w:rPr>
        <w:t>)</w:t>
      </w:r>
      <w:bookmarkStart w:id="1" w:name="bookmark_2"/>
      <w:bookmarkEnd w:id="1"/>
      <w:r>
        <w:rPr>
          <w:rFonts w:cs="Calibri Light" w:ascii="Calibri Light" w:hAnsi="Calibri Light"/>
        </w:rPr>
        <w:t xml:space="preserve"> w związku z Uchwałą nr XXXIV/161/2017 Rady Gminy Radziejowice z dnia 05.01.2017 r. w sprawie wyznaczenia obszaru zdegradowanego i obszaru rewitalizacji na terenie Gminy Radziejowice (Dz. Urz. Woj. Maz. poz. 127</w:t>
        <w:br/>
        <w:t>z dnia 05.01.2017) uchwala się, co następuje: 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1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bookmarkStart w:id="2" w:name="bookmark_3"/>
      <w:bookmarkEnd w:id="2"/>
      <w:r>
        <w:rPr>
          <w:rFonts w:cs="Calibri Light" w:ascii="Calibri Light" w:hAnsi="Calibri Light"/>
        </w:rPr>
        <w:t>Przystępuje się do sporządzenia Gminnego Programu Rewitalizacji dla Gminy Radziejowice</w:t>
        <w:br/>
        <w:t xml:space="preserve">pn. „Rewitalizacja Obszaru Zdegradowanego w Gminie Radziejowice” dla obszaru rewitalizacji wyznaczonego w drodze Uchwały Rady Gminy Radziejowice nr XXXIV/161/2017 z dnia 05.01.2017 r. </w:t>
        <w:br/>
        <w:t>w sprawie wyznaczenia obszaru zdegradowanego i obszaru rewitalizacji na terenie Gminy Radziejowice.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</w:rPr>
        <w:t>§ 2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nie uchwały powierza się Wójtowi Gminy Radziejowice.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</w:rPr>
        <w:t>§ 3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chwała wchodzi w życie z dniem jej podjęcia. </w:t>
      </w:r>
      <w:r>
        <w:br w:type="page"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 Light" w:ascii="Calibri Light" w:hAnsi="Calibri Light"/>
          <w:b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 Light" w:ascii="Calibri Light" w:hAnsi="Calibri Light"/>
        </w:rPr>
        <w:t>Po podjęciu uchwały w sprawie wyznaczenia obszaru zdegradowanego i obszaru rewitalizacji Rada Gminy w Radziejowicach podjęła uchwałę </w:t>
      </w:r>
      <w:hyperlink r:id="rId2">
        <w:r>
          <w:rPr>
            <w:rStyle w:val="InternetLink"/>
            <w:rFonts w:cs="Calibri Light" w:ascii="Calibri Light" w:hAnsi="Calibri Light"/>
            <w:color w:val="000000"/>
            <w:u w:val="none"/>
          </w:rPr>
          <w:t>w sprawie przystąpienia do sporządzenia Gminnego Programu Rewitalizacji</w:t>
        </w:r>
      </w:hyperlink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 Light" w:ascii="Calibri Light" w:hAnsi="Calibri Light"/>
        </w:rPr>
        <w:t>Gminny Program Rewitalizacji (GPR) sporządza się dla obszaru rewitalizacji określonego w Uchwale</w:t>
        <w:br/>
        <w:t xml:space="preserve">nr XXXIV/161/2017 Rady Gminy Radziejowice z dnia 05.01.2017 r.  w sprawie wyznaczenia obszaru zdegradowanego i obszaru rewitalizacji na terenie Gminy Radziejowice.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minny Program Rewitalizacji to dokument, którego przedmiotem są ustalenia adresowane do obszaru rewitalizacji. Nie jest on aktem prawa miejscowego, stanowi dokument wewnętrzny i strategiczny, gdzie opisuje się wyniki diagnozy, przedstawia zaplanowane i skoordynowane działania wraz z wizją stanu tego obszaru po przeprowadzonej interwencji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lementami każdego Programu Rewitalizacji powinny być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zczegółowa diagnoza obszaru rewitaliza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pis powiązań GPR z dokumentami strategicznym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pis wizji stanu obszaru po przeprowadzeniu rewitaliza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e rewitaliza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powiadające celom kierunki działań służących eliminacji lub ograniczeniu negatywnych zjawisk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pis przedsięwzięć rewitalizacyjn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echanizmy integrowania działań oraz przedsięwzięć rewitalizacyjn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zacunkowe ramy finansowe GPR z szacunkowym wskazaniem środków finansowych ze źródeł publicznych i prywatn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pis struktury zarzadzania realizacją GPR, ze wskazaniem kosztów i ramowym harmonogramem realizacji programu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ystem monitorowania i oceny programu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kreślenie niezbędnych zmian w uchwałach dot. lokali komunaln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kreślenie niezbędnych zmian dot. Komitetu Rewitaliza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kazanie, czy na obszarze ma zostać zdefiniowana Strefa Rewitaliza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kazanie sposobu realizacji programu pod kątem planowania i zagospodarowania przestrzennego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421640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8" r="-7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Projekt współfinansowany ze środków Unii Europejskiej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w ramach Programu Operacyjnego Pomoc Techniczn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czew.pl/files/sites/3051/wiadomosci/324257/files/uchwala_nr_xix1512016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57:00Z</dcterms:created>
  <dc:creator>Anna Skrzypiec</dc:creator>
  <dc:description/>
  <cp:keywords/>
  <dc:language>en-US</dc:language>
  <cp:lastModifiedBy>Anna Chadryś</cp:lastModifiedBy>
  <cp:lastPrinted>2017-01-20T09:39:00Z</cp:lastPrinted>
  <dcterms:modified xsi:type="dcterms:W3CDTF">2017-01-23T09:57:00Z</dcterms:modified>
  <cp:revision>3</cp:revision>
  <dc:subject/>
  <dc:title/>
</cp:coreProperties>
</file>