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13.01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XV Sesji VII kadencji Rady Gminy Radziejowice  w dniu 20.01.2017r o godzinie  13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tokołu Nr XXX/2016, Nr XXXI/2016, Nr XXXII/2016,                                   Nr XXXIII/2016, Nr XXXIV/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przystąpienia do sporządzenia Gminnego Programu Rewitalizacji dla Gminy Radziejowice pn. „Rewitalizacja Obszaru Zdegradowanego w Gminie Radziejowice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przyjęcia Gminnego Programu Profilaktyki i Rozwiązywania Problemów Alkoholowych oraz Przeciwdziałania Narkomanii na 2017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zmiany uchwały Rady Gminy Radziejowice                                Nr XLIII/267/2013 z dnia 28 listopada 2013r. w sprawie określenia przystanków komunikacyjnych, których właścicielem lub zarządzającym jest Gmina Radziejowice, udostępnionych dla operatorów i przewoźników oraz określenia warunków i zasad korzystania z tych przystan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Zatwierdzenie Planów Pracy Rady Gminy na rok 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 późn.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1:00Z</dcterms:created>
  <dc:creator>A.Trzeciecka</dc:creator>
  <dc:description/>
  <cp:keywords/>
  <dc:language>en-US</dc:language>
  <cp:lastModifiedBy>Anna Chadryś</cp:lastModifiedBy>
  <cp:lastPrinted>2017-01-13T11:41:00Z</cp:lastPrinted>
  <dcterms:modified xsi:type="dcterms:W3CDTF">2017-01-13T10:42:00Z</dcterms:modified>
  <cp:revision>32</cp:revision>
  <dc:subject/>
  <dc:title>Radziejowice, dn</dc:title>
</cp:coreProperties>
</file>