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mina Radziejow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l. Kubickiego 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6-325 Radziejow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. 46 857 71 71  fax. 46 857 71 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adziejowice, dnia 03.01.2017 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pytanie ofertowe  nr SG.271.2.2017.Z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a  zakup usługi stałego dostępu do Internetu – opłaty abonamentu interne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w ramach zachowania trwałości rezultatów  projektu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t. „Likwidacja barier wykluczenia cyfrowego na obszarze Gminy Radziejowic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 ramach Programu Operacyjnego Innowacyjna Gospodarka 2007-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 priorytetowa 8. Społeczeństwo Informacyjn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–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zwiększenie innowacyjności gospodarki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ziałanie 8.3. Przeciwdziałanie wykluczeniu cyfrowemu –e-Inclusion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Szacunkowa wartość zamówienia nie przekracza 30 000 euro. Do niniejszego postępowania ofertowego nie mają zastosowania przepisy ustawy z dnia 29.01.2004r. Prawo zamówień publicznych (Dz. U . z 2015 r. poz. 2164).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Zapytanie ofertowe dotyczy postępowania o udzielenie zamówienia pt. </w:t>
      </w:r>
      <w:r>
        <w:rPr>
          <w:rFonts w:cs="Cambria" w:ascii="Cambria" w:hAnsi="Cambria"/>
          <w:color w:val="000000"/>
        </w:rPr>
        <w:t>,,</w:t>
      </w:r>
      <w:r>
        <w:rPr>
          <w:rFonts w:cs="Cambria" w:ascii="Cambria" w:hAnsi="Cambria"/>
          <w:i/>
          <w:iCs/>
          <w:color w:val="000000"/>
        </w:rPr>
        <w:t>Zakup usługi stałego dostępu do Internetu - opłaty abonamentu Internetu"</w:t>
      </w:r>
      <w:r>
        <w:rPr>
          <w:rFonts w:cs="Cambria" w:ascii="Cambria" w:hAnsi="Cambria"/>
          <w:color w:val="000000"/>
        </w:rPr>
        <w:t xml:space="preserve"> w ramach projektu pt</w:t>
      </w:r>
      <w:r>
        <w:rPr>
          <w:rFonts w:cs="Cambria" w:ascii="Cambria" w:hAnsi="Cambria"/>
          <w:b/>
          <w:bCs/>
          <w:color w:val="000000"/>
        </w:rPr>
        <w:t>.: „Likwidacja barier wykluczenia cyfrowego na obszarze Gminy Radziejowice”.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mawiający.</w:t>
      </w:r>
    </w:p>
    <w:p>
      <w:pPr>
        <w:pStyle w:val="Default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Gmina Radziejowice</w:t>
      </w:r>
    </w:p>
    <w:p>
      <w:pPr>
        <w:pStyle w:val="Default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l. Kubickiego 10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96-325 Radziejowice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tel. 46 857 71 71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ax. 46 857 71 20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e-mail: </w:t>
      </w:r>
      <w:r>
        <w:rPr>
          <w:rFonts w:cs="Cambria" w:ascii="Cambria" w:hAnsi="Cambria"/>
          <w:color w:val="000000"/>
        </w:rPr>
        <w:t>urzad@radziejowice.pl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Style w:val="HTMLcytat"/>
          <w:rFonts w:cs="Cambria" w:ascii="Cambria" w:hAnsi="Cambria"/>
          <w:color w:val="000000"/>
        </w:rPr>
        <w:t>www.radziejowice.pl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kreślenie przedmiotu zamówienia oraz terminu realizacji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 xml:space="preserve">Przedmiotem zamówienia jest </w:t>
      </w:r>
      <w:r>
        <w:rPr>
          <w:rFonts w:cs="Cambria" w:ascii="Cambria" w:hAnsi="Cambria"/>
          <w:b/>
          <w:bCs/>
          <w:color w:val="000000"/>
        </w:rPr>
        <w:t xml:space="preserve">zakup usługi stałego dostępu do Internetu - Opłaty abonamentu Internetu </w:t>
      </w:r>
      <w:r>
        <w:rPr>
          <w:rFonts w:cs="Cambria" w:ascii="Cambria" w:hAnsi="Cambria"/>
          <w:color w:val="000000"/>
        </w:rPr>
        <w:t>dla 105 gospodarstw domowych wyposażonych w zestawy komputerów stacjonarnych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(</w:t>
      </w:r>
      <w:r>
        <w:rPr>
          <w:rFonts w:cs="Cambria" w:ascii="Cambria" w:hAnsi="Cambria"/>
          <w:color w:val="000000"/>
        </w:rPr>
        <w:t xml:space="preserve">zestaw zawiera: Komputer CZR Business 1150 jednostka centralna, monitor DELL E2214H, klawiatura KT-103, mysz Bungee, listwa zasilająca i głośniki Genius SP-HF150 oraz oprogramowanie: Windows 8.1 + Open Office + G-Data Antivirus) nabytych w ramach projektu pt.: </w:t>
      </w:r>
      <w:r>
        <w:rPr>
          <w:rFonts w:cs="Cambria" w:ascii="Cambria" w:hAnsi="Cambria"/>
          <w:b/>
          <w:bCs/>
          <w:color w:val="000000"/>
        </w:rPr>
        <w:t xml:space="preserve">„Likwidacja barier wykluczenia cyfrowego na obszarze Gminy Radziejowice” </w:t>
      </w:r>
      <w:r>
        <w:rPr>
          <w:rFonts w:cs="Cambria" w:ascii="Cambria" w:hAnsi="Cambria"/>
          <w:color w:val="000000"/>
        </w:rPr>
        <w:t xml:space="preserve">współfinansowanego ze środków Unii Europejskiej w ramach Programu Operacyjnego Innowacyjna Gospodarka, Oś priorytetowa 8. Społeczeństwo Informacyjne – zwiększenie innowacyjności gospodarki, Działanie 8.3. „Przeciwdziałanie wykluczeniu cyfrowemu - elnclusion” [Projekt]. </w:t>
      </w:r>
    </w:p>
    <w:p>
      <w:pPr>
        <w:pStyle w:val="Domylnie"/>
        <w:jc w:val="both"/>
        <w:rPr/>
      </w:pPr>
      <w:r>
        <w:rPr>
          <w:rFonts w:cs="Cambria" w:ascii="Cambria" w:hAnsi="Cambria"/>
          <w:color w:val="000000"/>
        </w:rPr>
        <w:t>Użytkownikami 105 zestawów komputerowych (komputery stacjonarnych) są gospodarstwa domowe z terenu Gminy Radziejowice (właścicielem sprzętu komputerowego jest Gmina Radziejowice, która użyczyła go gospodarstwom domowym zawierając umowy użyczenia).</w:t>
      </w:r>
    </w:p>
    <w:p>
      <w:pPr>
        <w:pStyle w:val="Domylni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mputery zlokalizowane są na ta terenie Gminy Radziejowice w niżej wymienionych miejscowościach:</w:t>
      </w:r>
    </w:p>
    <w:p>
      <w:pPr>
        <w:pStyle w:val="Domylni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amów-Parcel – 3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amów-Wieś – 4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nenard – 2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 Józefowskie – 4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 Mszczonowskie – 4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hroboty – 1 komputer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mionka – 3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Korytów – 10 komputer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Korytów A – 12 komputer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ze Duże – 7 komputer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zyżówka – 2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klówka Radziejowicka – 2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klówka Zarzeczna – 4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anów – 3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Nowe Budy – 1 komputer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eńki-Towarzystwo – 1 komputer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lasie – 2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ziejowice – 17 komputer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ziejowice-Parcel – 5 komputer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łabomierz – 2 komputer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e Budy Radziejowskie – 1 komputer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tak Brzózki – 9 komputer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zdrość – 2 kompute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boiska – 4 komputery.</w:t>
      </w:r>
    </w:p>
    <w:p>
      <w:pPr>
        <w:pStyle w:val="Domylni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Domylnie"/>
        <w:jc w:val="both"/>
        <w:rPr/>
      </w:pPr>
      <w:r>
        <w:rPr>
          <w:rFonts w:cs="Cambria" w:ascii="Cambria" w:hAnsi="Cambria"/>
          <w:color w:val="000000"/>
        </w:rPr>
        <w:t xml:space="preserve">Termin dostawy usługi </w:t>
      </w:r>
      <w:r>
        <w:rPr>
          <w:rFonts w:cs="Cambria" w:ascii="Cambria" w:hAnsi="Cambria"/>
          <w:b/>
          <w:bCs/>
          <w:color w:val="000000"/>
        </w:rPr>
        <w:t>od dnia 01.02.2017 r.  do dnia 31.01.2019 r.</w:t>
      </w:r>
    </w:p>
    <w:p>
      <w:pPr>
        <w:pStyle w:val="Akapitzlist"/>
        <w:numPr>
          <w:ilvl w:val="0"/>
          <w:numId w:val="9"/>
        </w:numPr>
        <w:suppressAutoHyphens w:val="true"/>
        <w:spacing w:before="280" w:after="0"/>
        <w:contextualSpacing/>
        <w:jc w:val="both"/>
        <w:rPr/>
      </w:pPr>
      <w:r>
        <w:rPr>
          <w:rStyle w:val="StrongEmphasis"/>
          <w:rFonts w:cs="Cambria" w:ascii="Cambria" w:hAnsi="Cambria"/>
          <w:sz w:val="24"/>
          <w:szCs w:val="24"/>
          <w:u w:val="single"/>
        </w:rPr>
        <w:t xml:space="preserve">Zakres Usługi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powinien dysponować lub jest w stanie zapewnić odpowiednią infrastrukturą teletransmisyjną dla szybkiego i sprawnego uruchomienia usługi, a wybór technologii dostarczania usługi pozostaje w gestii wykonawcy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kona aktywacji łączy internetowych oraz zapewni dostęp do sieci Internet 24 godziny na dobę  7 dni w tygodniu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mawiający nie dopuszcza długotrwałego pogorszenia paramentów transmisji,  przy połączeniu z siecią Internet z wyjątkiem działania sił wyższych. Pogorszenia parametrów mogą być chwilowe (max 24 godziny miesięcznie) wynikłe z przyczyn niezależnych od wykonawcy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edmiot zamówienia obejmuje: dostawę i montaż dodatkowych urządzeń zapewniających prawidłowe działanie łączy (modemów, anten) , konfigurację (także wewnętrznych urządzeń znajdujących się w gospodarstwie domowym), dostawę sygnału i uruchomienie usługi  w lokalizacjach wymienionych w punkcie II Zapytania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musi w pełni wykonać zamówienie najpóźniej do dnia 31.01.2017 r. Potwierdzeniem dokonania instalacji będzie protokół odbioru 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dgórnie zablokuje dostęp do stron erotycznych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będzie do przedstawiania kwartalnych statystyk odnośnie wykorzystania łącza, serwisu i napraw – dla każdego beneficjenta indywidualnie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 trakcie realizacji przedmiotu zamówienia oraz w trakcie realizacji umowy będzie zobowiązany do przestrzegania zapisów ustawy o ochronie danych osobowych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mawiający oraz użytkownicy końcowi nie będą podpisywali żadnych dodatkowych umów gwarantujących poprawne wykonanie przedmiotu zamówienia od  01 lutego 2017 r. do 31 stycznia 2019 r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 ramach usługi dostęp do internetu otrzyma 105 gospodarstw domowych </w:t>
        <w:br/>
        <w:t xml:space="preserve">(w każdym z gospodarstw znajduje się jeden komputer zainstalowany w ramach innego postępowania przetargowego), zgodnie z wykazem adresów dołączonym </w:t>
        <w:br/>
        <w:t>do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ametry techniczne usługi: </w:t>
        <w:br/>
        <w:t>- stały dostęp do sieci Internet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 xml:space="preserve">- transfer do komputera użytkownika (download) minimum 2 Mb/s, </w:t>
        <w:br/>
        <w:t>- transfer od komputera użytkownika (upload) minimum 512 kbit/s,</w:t>
        <w:br/>
        <w:t>- ilość przesyłanych informacji bez limitu.</w:t>
      </w:r>
      <w:r>
        <w:rPr>
          <w:rFonts w:cs="Cambria" w:ascii="Cambria" w:hAnsi="Cambria"/>
          <w:color w:val="FF0000"/>
          <w:sz w:val="24"/>
          <w:szCs w:val="24"/>
        </w:rPr>
        <w:br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metry gwarancji: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stęp do Internetu z punktu widzenia Zamawiającego musi działać bezobsługowo, co oznacza, że nie jest wymagane podawanie loginów, haseł czy </w:t>
        <w:br/>
        <w:t>nr PIN aby mieć możliwość korzystania z Internetu.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, niezbędne urządzenia do prawidłowego działania łącza dostarcza Wykonawca,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rządzenia dodatkowe muszą mieć funkcjonalność automatycznego instalowania sterowników i konfigurowania się w systemie operacyjnym po podłączeniu do komputera lub tylko podłączenie przez kabel sieciowy (RJ-45),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iesie nie przewidziane koszty związane z instalacją usługi. 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awarii wykonawca przyjmie zgłoszenie od każdego użytkownika w godzinach 9.00 - 21.00. Czas usunięcia awarii - do końca następnego dnia roboczego (telefonicznie, mailem).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serwisu (w tym nieuzasadnione wezwania serwisu) są wliczone w opłatę abonamentową i nie podlegają dodatkowym opłatom.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dostarczone urządzenia niezbędne do uruchomienia usługi pozostają własnością wykonawcy i w razie wystąpienia awarii są naprawiane na jego koszt.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ymiana uszkodzonych lub wadliwych części odpowiadających za łącze internetowe z wyłączeniem karty sieciowej, Wykonawca dokona na koszt własny. Czas realizacji - 3 dni robocze od chwili stwierdzenia uszkodzenia wymagającego naprawy (z możliwością przedłużenia tego okresu o czas naprawy urządzeń na które udzielona jest gwarancja producenta).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każdej czynności serwisowania konieczny jest protokół potwierdzający wykonanie usługi podpisany przez użytkownika końcowego i Wykonawcę. W przypadku gdy naprawa wykonywana jest zdalnie potwierdzenie jej wykonania nie wymaga podpisu użytkownika końcowego. 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dziela gwarancji na poprawne funkcjonowanie sygnału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nne wymagania dotyczące zakresu usługi objętej ofert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zja lokalna warunków technicznych w miejscach zamieszkania użytkownika końcow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ntaż fizyczny wszystkich elementów koniecznych do uruchomienia sygnału internetowego (okablowanie, korytka, urządzenia aktywne, montaż </w:t>
        <w:br/>
        <w:t>w pomieszczeniach, montaż w punktach dystrybucyjnych, itd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iguracja łącza (konfiguracja dostępu na serwerach dostępowych Wykonawcy, uruchomienie sygnału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ak limitu transferu danych (zarówno pobieranych jak i wysyłanych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związane z realizacją zamówienia ponosi Wykonawc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chniczne warunki dostarczenia usługi pozostają w gestii Wykonawcy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gwarancja możliwości przeniesienia usługi dostępu do Internetu pod inny wskazany przez Zamawiającego adres położony w granicach administracyjnych gminy Radziejowice, w przypadku zmiany miejsca stałego pobytu odbiorcy końcowego lub zmiany odbiorcy końcowego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przy założeniach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lokalizacji dotyczyć będzie nie więcej niż 5 % użytkowników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twierdzi możliwości techniczne świadczenia usługi zgodnie z ww. parametrami technicznym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żliwość kontaktu telefonicznie z serwisantem w godz. 9.00 - 21.00 </w:t>
      </w:r>
    </w:p>
    <w:p>
      <w:pPr>
        <w:pStyle w:val="Default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IV. Opis wymagań stawianych Wykonawcy: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siadają uprawnienia do wykonywania określonej działalności lub czynności, jeżeli ustawy nakładają obowiązek posiadania takich uprawnień,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siadają niezbędną wiedzę i doświadczenie oraz potencjał techniczny, a także dysponują osobami zdolnymi do wykonania zamówienia,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znajdują się w sytuacji ekonomicznej i finansowej zapewniającej wykonanie zamówienia. </w:t>
        <w:br/>
        <w:br/>
      </w:r>
      <w:r>
        <w:rPr>
          <w:rStyle w:val="StrongEmphasis"/>
          <w:rFonts w:cs="Cambria" w:ascii="Cambria" w:hAnsi="Cambria"/>
          <w:color w:val="000000"/>
        </w:rPr>
        <w:t>V. Opis sposobu przygotowania oferty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>Ofertę należy przygotować zgodnie z Załącznikiem nr 2 do ZAPYTANIA OFERTOWEGO. Wraz z ofertą należy przedłożyć podpisany Załącznik nr 1 do niniejszego ZAPYTANIA.</w:t>
        <w:br/>
        <w:br/>
      </w:r>
      <w:r>
        <w:rPr>
          <w:rStyle w:val="StrongEmphasis"/>
          <w:rFonts w:cs="Cambria" w:ascii="Cambria" w:hAnsi="Cambria"/>
          <w:color w:val="000000"/>
        </w:rPr>
        <w:t xml:space="preserve">VI. </w:t>
      </w:r>
      <w:r>
        <w:rPr>
          <w:rFonts w:cs="Cambria" w:ascii="Cambria" w:hAnsi="Cambria"/>
          <w:b/>
          <w:bCs/>
          <w:color w:val="000000"/>
        </w:rPr>
        <w:t>Sposób uzyskania informacji dotyczących przedmiotu zamówienia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 xml:space="preserve">Szczegółowe informacje dotyczące przedmiotu zamówienia można uzyskać osobiście w siedzibie Zamawiającego - </w:t>
      </w:r>
      <w:r>
        <w:rPr>
          <w:rFonts w:cs="Cambria" w:ascii="Cambria" w:hAnsi="Cambria"/>
          <w:b/>
          <w:bCs/>
          <w:color w:val="000000"/>
        </w:rPr>
        <w:t xml:space="preserve">Urząd Gminy Radziejowice, ul. Kubickiego 10, </w:t>
      </w:r>
      <w:r>
        <w:rPr>
          <w:rFonts w:cs="Cambria" w:ascii="Cambria" w:hAnsi="Cambria"/>
          <w:color w:val="000000"/>
        </w:rPr>
        <w:t>lub telefonicznie pod numerem (+</w:t>
      </w:r>
      <w:r>
        <w:rPr>
          <w:rFonts w:cs="Cambria" w:ascii="Cambria" w:hAnsi="Cambria"/>
          <w:b/>
          <w:bCs/>
          <w:color w:val="000000"/>
        </w:rPr>
        <w:t>46) 854 30 31 lub (+46) 854 30 20</w:t>
      </w:r>
      <w:r>
        <w:rPr>
          <w:rFonts w:cs="Cambria" w:ascii="Cambria" w:hAnsi="Cambria"/>
          <w:color w:val="000000"/>
        </w:rPr>
        <w:t xml:space="preserve">. Pracownikiem uprawnionym do kontaktów z potencjalnymi oferentami jest </w:t>
      </w:r>
      <w:r>
        <w:rPr>
          <w:rFonts w:cs="Cambria" w:ascii="Cambria" w:hAnsi="Cambria"/>
          <w:b/>
          <w:bCs/>
          <w:color w:val="000000"/>
        </w:rPr>
        <w:t>Pani Wioletta Micewicz lub Pani Justyna Klimaszewska.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tLeast" w:line="20"/>
        <w:jc w:val="both"/>
        <w:rPr/>
      </w:pPr>
      <w:r>
        <w:rPr>
          <w:rStyle w:val="StrongEmphasis"/>
          <w:rFonts w:cs="Cambria" w:ascii="Cambria" w:hAnsi="Cambria"/>
          <w:color w:val="000000"/>
        </w:rPr>
        <w:t>VII. Miejsce oraz termin złożenia ofert</w:t>
      </w:r>
    </w:p>
    <w:p>
      <w:pPr>
        <w:pStyle w:val="Default"/>
        <w:spacing w:lineRule="atLeast" w:line="20"/>
        <w:jc w:val="both"/>
        <w:rPr/>
      </w:pPr>
      <w:r>
        <w:rPr>
          <w:rFonts w:cs="Cambria" w:ascii="Cambria" w:hAnsi="Cambria"/>
          <w:color w:val="000000"/>
        </w:rPr>
        <w:t xml:space="preserve">Oferty  można składać w  Sekretariacie lub przesłać pocztą na adres  Urzędu Gminy Radziejowice, ul. Kubickiego 10 96-325 Radziejowice, w terminie do dnia 13.01.2017 r. do godziny 14.30 (liczy się data wpływu korespondencji) .  Na kopercie należy wskazać dane wykonawcy oraz tytuł Zamówienia: </w:t>
      </w:r>
    </w:p>
    <w:p>
      <w:pPr>
        <w:pStyle w:val="Default"/>
        <w:spacing w:lineRule="atLeast" w:line="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kup usługi stałego dostępu do Internetu – opłaty abonamentu internetu</w:t>
      </w:r>
    </w:p>
    <w:p>
      <w:pPr>
        <w:pStyle w:val="Default"/>
        <w:spacing w:lineRule="atLeast" w:line="20"/>
        <w:jc w:val="both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tLeast" w:line="20"/>
        <w:jc w:val="both"/>
        <w:rPr/>
      </w:pPr>
      <w:r>
        <w:rPr>
          <w:rStyle w:val="StrongEmphasis"/>
          <w:rFonts w:cs="Cambria" w:ascii="Cambria" w:hAnsi="Cambria"/>
          <w:color w:val="000000"/>
        </w:rPr>
        <w:t>VIII. Kryteria oceny złożonych ofert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dokona oceny ważnych ofert na podstawie następujących kryteriów</w:t>
        <w:br/>
      </w:r>
      <w:r>
        <w:rPr>
          <w:rFonts w:cs="Cambria" w:ascii="Cambria" w:hAnsi="Cambria"/>
          <w:b/>
          <w:color w:val="000000"/>
        </w:rPr>
        <w:t>Cena ofertowa - 70%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oferty z najniższą ceną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>------------------------------------- x 70 = liczba punktów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oferty badanej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oferty musi być podana w PLN cyfrowo i słownie.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oferty uwzględnia wszystkie koszty niezbędne do realizacji przedmiotu zamówienia.</w:t>
      </w:r>
    </w:p>
    <w:p>
      <w:pPr>
        <w:pStyle w:val="Default"/>
        <w:spacing w:lineRule="atLeast" w:line="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podana przez Wykonawcę jest obowiązującą przez okres ważności umowy i nie będzie podlegała zmianie w okresie jej trwania.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b/>
          <w:color w:val="000000"/>
        </w:rPr>
        <w:t>Szybkość transferu – 30%</w:t>
      </w:r>
    </w:p>
    <w:p>
      <w:pPr>
        <w:pStyle w:val="Default"/>
        <w:spacing w:lineRule="atLeast" w:line="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>Oferta z najatrakcyjniejszą  szybkością transferu– 30 pkt.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lejne oferty: 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--------------------------------------------------x 30= liczba punktów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zycja badanej oferty wg.  szybkości transferu(od oferty najlepszej do najsłabszej)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jc w:val="both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IX. Informacje dotyczące wyboru najkorzystniejszej oferty</w:t>
      </w:r>
    </w:p>
    <w:p>
      <w:pPr>
        <w:pStyle w:val="Default"/>
        <w:spacing w:lineRule="atLeast" w:line="20"/>
        <w:jc w:val="both"/>
        <w:rPr/>
      </w:pPr>
      <w:r>
        <w:rPr>
          <w:rFonts w:cs="Cambria" w:ascii="Cambria" w:hAnsi="Cambria"/>
          <w:color w:val="000000"/>
        </w:rPr>
        <w:t xml:space="preserve">Zamawiający zastrzega sobie prawo odwołania, unieważnienia postępowania ofertowego lub  nieprzyjęcia żadnej z ofert bez podania przyczyny. 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br/>
        <w:t> </w:t>
      </w:r>
      <w:r>
        <w:rPr>
          <w:rFonts w:cs="Cambria" w:ascii="Cambria" w:hAnsi="Cambria"/>
          <w:b/>
          <w:bCs/>
          <w:color w:val="000000"/>
        </w:rPr>
        <w:t>X. Informacje o terminie i miejscu podpisania umowy.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 xml:space="preserve">Termin ogłoszenia wyników konkursu ofert: do dnia 16.01.2017 r. 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 xml:space="preserve">Termin podpisania umowy z Oferentem: do dnia 21.01.2017 r. 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b/>
          <w:bCs/>
          <w:color w:val="000000"/>
        </w:rPr>
        <w:t>XI  Rozliczenie przedmiotu zamówienia.</w:t>
      </w:r>
    </w:p>
    <w:p>
      <w:pPr>
        <w:pStyle w:val="Default"/>
        <w:spacing w:lineRule="atLeast" w:line="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ta wynagrodzenia za zrealizowane usługi będzie dokonywana w ośmiu ratach (kwartalnie) po wystawieniu przez Wykonawcę i dostarczeniu do Zamawiającego faktury VAT, w terminie do 14 dni od dnia jej doręczenia. 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br/>
        <w:t>Załączniki:</w:t>
      </w:r>
    </w:p>
    <w:p>
      <w:pPr>
        <w:pStyle w:val="NormalnyWeb"/>
        <w:spacing w:before="280" w:after="240"/>
        <w:rPr/>
      </w:pPr>
      <w:r>
        <w:rPr>
          <w:rFonts w:cs="Cambria" w:ascii="Cambria" w:hAnsi="Cambria"/>
        </w:rPr>
        <w:t>1. Załącznik nr 1_potwierdzenie zapoznania się z zapytaniem,</w:t>
        <w:br/>
        <w:t>2. Załącznik nr 2_formularz ofertowy</w:t>
        <w:br/>
        <w:t xml:space="preserve">3. Wzór umowy generalnej </w:t>
      </w:r>
      <w:r>
        <w:br w:type="page"/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TWIERDZENIE ZAPOZNANIA SIĘ Z ZAPROSZENIE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ZŁOŻENIA OFERTY CENOWEJ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pytanie ofertowe nr SG.271.2.2017.ZO z dnia 03.01.2017 dotyczące zamówienia publicznego realizowanego w warunkach określonych w art. 4 pkt 8 ustawy z dnia 29 stycznia 2004 r. Prawo zamówień Publicznych (Dz. U . z 2015 r. poz. 2164), </w:t>
        <w:br/>
        <w:t>a dotyczącego</w:t>
      </w:r>
      <w:r>
        <w:rPr>
          <w:rFonts w:cs="Cambria" w:ascii="Cambria" w:hAnsi="Cambria"/>
          <w:b/>
          <w:bCs/>
          <w:sz w:val="24"/>
          <w:szCs w:val="24"/>
        </w:rPr>
        <w:t xml:space="preserve"> ,,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Zakup usługi stałego dostępu do Internetu- opłaty abonamentu Internetu" </w:t>
        <w:br/>
      </w:r>
      <w:r>
        <w:rPr>
          <w:rFonts w:cs="Cambria" w:ascii="Cambria" w:hAnsi="Cambria"/>
          <w:bCs/>
          <w:iCs/>
          <w:sz w:val="24"/>
          <w:szCs w:val="24"/>
        </w:rPr>
        <w:t xml:space="preserve">w okresie trwałości </w:t>
      </w:r>
      <w:r>
        <w:rPr>
          <w:rFonts w:cs="Cambria" w:ascii="Cambria" w:hAnsi="Cambria"/>
          <w:sz w:val="24"/>
          <w:szCs w:val="24"/>
        </w:rPr>
        <w:t xml:space="preserve"> rezultatów projektu pt. </w:t>
      </w:r>
      <w:r>
        <w:rPr>
          <w:rFonts w:cs="Cambria" w:ascii="Cambria" w:hAnsi="Cambria"/>
          <w:bCs/>
          <w:sz w:val="24"/>
          <w:szCs w:val="24"/>
        </w:rPr>
        <w:t>„Likwidacja barier wykluczenia cyfrowego na obszarze Gminy Radziejowice”</w:t>
      </w:r>
      <w:r>
        <w:rPr>
          <w:rFonts w:cs="Cambria" w:ascii="Cambria" w:hAnsi="Cambria"/>
          <w:sz w:val="24"/>
          <w:szCs w:val="24"/>
        </w:rPr>
        <w:t xml:space="preserve"> realizowanego w ramach </w:t>
      </w:r>
      <w:r>
        <w:rPr>
          <w:rFonts w:cs="Cambria" w:ascii="Cambria" w:hAnsi="Cambria"/>
          <w:bCs/>
          <w:sz w:val="24"/>
          <w:szCs w:val="24"/>
        </w:rPr>
        <w:t>Programu Operacyjnego Innowacyjna Gospodarka 2007-2013, Oś priorytetowa 8. Społeczeństwo Informacyjne – zwiększenie innowacyjności gospodarki, Działanie 8.3. Przeciwdziałanie wykluczeniu cyfrowemu –e-Inclusio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, dnia……………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niżej podpisany/-a, …………………………………….,   NIP ………………..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apoznałem(-my) się z warunkami zawartymi w zapytaniu ofertowym oraz wzorze umowy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zdobyłem(-liśmy) konieczne informacje potrzebne do właściwego wykonania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posiadam(-y)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posiadam(-y) niezbędną wiedzę i doświadczenie, a także dysponuję osobami zdolnymi do wykonania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w cenie oferty zostały uwzględnione wszystkie koszty wykonania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znajduję (-my) się w sytuacji ekonomicznej i finansowej zapewniającej wykon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jąc na skierowane do nas zapytanie ofertowe nr SG.271.2.2017.ZO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z dnia 03.01.2017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dotyczące zamówienia publicznego realizowanego w warunkach określonych w art. 4 pkt 8 ustawy z dnia 29 stycznia 2004 r. Prawo zamówień publicznych (Dz. U . z 2015 r. poz. 2164), a dotyczącego</w:t>
      </w:r>
      <w:r>
        <w:rPr>
          <w:rFonts w:cs="Cambria" w:ascii="Cambria" w:hAnsi="Cambria"/>
          <w:b/>
          <w:bCs/>
          <w:sz w:val="24"/>
          <w:szCs w:val="24"/>
        </w:rPr>
        <w:t xml:space="preserve"> ,,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Zakupu usługi stałego dostępu do Internetu - opłaty abonamentu Internetu"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w okresie trwałości rezultatów projektu  </w:t>
        <w:br/>
      </w:r>
      <w:r>
        <w:rPr>
          <w:rFonts w:cs="Cambria" w:ascii="Cambria" w:hAnsi="Cambria"/>
          <w:sz w:val="24"/>
          <w:szCs w:val="24"/>
        </w:rPr>
        <w:t xml:space="preserve">pt. </w:t>
      </w:r>
      <w:r>
        <w:rPr>
          <w:rFonts w:cs="Cambria" w:ascii="Cambria" w:hAnsi="Cambria"/>
          <w:bCs/>
          <w:sz w:val="24"/>
          <w:szCs w:val="24"/>
        </w:rPr>
        <w:t>„Likwidacja barier wykluczenia cyfrowego na obszarze Gminy Radziejowice”</w:t>
      </w:r>
      <w:r>
        <w:rPr>
          <w:rFonts w:cs="Cambria" w:ascii="Cambria" w:hAnsi="Cambria"/>
          <w:sz w:val="24"/>
          <w:szCs w:val="24"/>
        </w:rPr>
        <w:t xml:space="preserve"> realizowanego w ramach </w:t>
      </w:r>
      <w:r>
        <w:rPr>
          <w:rFonts w:cs="Cambria" w:ascii="Cambria" w:hAnsi="Cambria"/>
          <w:bCs/>
          <w:sz w:val="24"/>
          <w:szCs w:val="24"/>
        </w:rPr>
        <w:t>Programu Operacyjnego Innowacyjna Gospodarka 2007-2013, Oś priorytetowa 8. Społeczeństwo Informacyjne – zwiększenie innowacyjności gospodarki, Działanie 8.3. Przeciwdziałanie wykluczeniu cyfrowemu –e-Inclusio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/My niżej podpisany/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: …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ący działalność gospodarczą na podstawie wpisu do rejestru: ………………………. prowadzonego przez 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……………………..………………, REGON:………………………………………….., KRS: 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mbria" w:ascii="Cambria" w:hAnsi="Cambria"/>
          <w:sz w:val="24"/>
          <w:szCs w:val="24"/>
        </w:rPr>
        <w:t>wysokość kapitału zakładowego: …………………. – kapitał opłacony w całości / w części tj. w kwocie ………….. złotych *(niepotrzebne skreśli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kładam ofertę: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69"/>
        <w:gridCol w:w="2389"/>
        <w:gridCol w:w="227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kres rozliczeniow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czba jednostek abonamentowych dla 105 komputer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jednej jednostki bru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za wszystkie jednostki brut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x105=25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owana cena za wykonanie całości zamówienia …………………………. brutt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słownie 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 tym podatek  …………….. % VAT - ……………….. 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Parametry techniczne proponowanej usługi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tały dostęp do sieci Internet – T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ransfer do komputera użytkownika (download) minimum - ……………………..Mb /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transfer od komputera użytkownika (upload) minimum ………………………….. kbit/s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ilość przesyłanych informacji : Bez Limit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 , ............................                        </w:t>
        <w:tab/>
        <w:tab/>
        <w:t xml:space="preserve">    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miejscowość                       data                                             podpis i pieczęć Wykonawc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6372" w:firstLine="708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Załącznik nr 3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Umowa nr  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warta w dniu …….. 2017 r. w Radziejowicach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Gminą Radziejowice</w:t>
      </w:r>
      <w:r>
        <w:rPr>
          <w:rFonts w:cs="Cambria" w:ascii="Cambria" w:hAnsi="Cambria"/>
          <w:sz w:val="24"/>
          <w:szCs w:val="24"/>
        </w:rPr>
        <w:t xml:space="preserve"> z siedzibą w Radziejowicach, kod: 96-325,  przy ulicy Kubickiego 10, NIP: 8381426414; REGON: 750148414, reprezentowaną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rszulę Ciężką - Wójta Gminy Radziejow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 kontrasygnacie Teresy  Jaworskiej - Skarbnika Gmin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b/>
          <w:bCs/>
          <w:sz w:val="24"/>
          <w:szCs w:val="24"/>
        </w:rPr>
        <w:t>„Zamawiający”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 z siedzibą w……………………………………………….., wpisaną do rejestru …………………. prowadzonego przez ………………………….. pod numerem ………………….., o kapitale zakładowym w wysokości …………………, opłaconym w całości / w części tj. w kwocie …………….. złotych *(niepotrzebne skreślić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……………………….., REGON……..………………..,, reprezentowaną  przez: 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/ -ą  dalej „</w:t>
      </w:r>
      <w:r>
        <w:rPr>
          <w:rFonts w:cs="Cambria" w:ascii="Cambria" w:hAnsi="Cambria"/>
          <w:b/>
          <w:bCs/>
          <w:sz w:val="24"/>
          <w:szCs w:val="24"/>
        </w:rPr>
        <w:t>Wykonawcą”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niejsza umowa została zawarta w związku z zachowaniem trwałości  tezultató</w:t>
      </w:r>
      <w:r>
        <w:fldChar w:fldCharType="begin"/>
      </w:r>
      <w:r>
        <w:rPr>
          <w:sz w:val="24"/>
          <w:b/>
          <w:szCs w:val="24"/>
          <w:bCs/>
          <w:rFonts w:cs="Cambria" w:ascii="Cambria" w:hAnsi="Cambria"/>
        </w:rPr>
        <w:instrText xml:space="preserve"> LISTNUM </w:instrText>
      </w:r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4"/>
          <w:szCs w:val="24"/>
        </w:rPr>
      </w:r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projektu „Likwidacja barier wykluczenia cyfrowego na obszarze Gminy Radziejowice”</w:t>
      </w:r>
      <w:r>
        <w:rPr>
          <w:rFonts w:cs="Cambria" w:ascii="Cambria" w:hAnsi="Cambria"/>
          <w:sz w:val="24"/>
          <w:szCs w:val="24"/>
        </w:rPr>
        <w:t xml:space="preserve"> realizowanego w ramach </w:t>
      </w:r>
      <w:r>
        <w:rPr>
          <w:rFonts w:cs="Cambria" w:ascii="Cambria" w:hAnsi="Cambria"/>
          <w:bCs/>
          <w:sz w:val="24"/>
          <w:szCs w:val="24"/>
        </w:rPr>
        <w:t>Programu Operacyjnego Innowacyjna Gospodarka 2007-2013, Oś priorytetowa 8. Społeczeństwo Informacyjne – zwiększenie innowacyjności gospodarki, Działanie 8.3. Przeciwdziałanie wykluczeniu cyfrowemu –e-Inclusio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omylni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W wyniku rozstrzygnięcia zapytania ofertowego nr SG.271.2.2017 z dnia 03.01.2017 r. na </w:t>
      </w:r>
      <w:r>
        <w:rPr>
          <w:rFonts w:cs="Cambria" w:ascii="Cambria" w:hAnsi="Cambria"/>
          <w:b/>
          <w:bCs/>
          <w:color w:val="000000"/>
        </w:rPr>
        <w:t>,,</w:t>
      </w:r>
      <w:r>
        <w:rPr>
          <w:rFonts w:cs="Cambria" w:ascii="Cambria" w:hAnsi="Cambria"/>
          <w:b/>
          <w:bCs/>
          <w:i/>
          <w:iCs/>
          <w:color w:val="000000"/>
        </w:rPr>
        <w:t>Zakup usługi stałego dostępu do Internetu- opłaty abonamentu Internetu"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wiera się umowę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Cambria" w:ascii="Cambria" w:hAnsi="Cambria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Na podstawie niniejszej umowy Wykonawca dostarczy Zamawiającemu  stały dostęp do Internetu (transfer do komputera użytkownika (download) minimum …. Mb/s, transfer od komputera użytkownika (upload) minimum …. kbit/s, ilość przesyłanych informacji bez limitu w zakresie określonym przez Zamawiającego w zapytaniu </w:t>
        <w:br/>
        <w:t>nr z dnia 03.01.2017 r. i w ofercie Wykonawcy z dnia 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dmiotem umowy jest dostawa i montaż dodatkowych urządzeń zapewniających prawidłowe działanie (modemy dostępowe, anteny),  konfiguracja (także wewnętrznych urządzeń znajdujących się w gospodarstwie domowym), dostawa sygnału </w:t>
        <w:br/>
        <w:t>i uruchomienie usługi w lokalizacjach wymienionych w Załączniku nr 1 do umow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 wartość umowną na kwotę …………………..PLN netto + ………  % VAT ………….. PLN brutto (słownie:………………………………………………………..……..), z czego opłaty za kolejne okresy rozliczeniowe będą naliczane następując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68"/>
        <w:gridCol w:w="18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kres rozlicze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czba jednostek abonamentowych dla 105 kompute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ota 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yczeń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iecień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piec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ździernik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yczeń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iecień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I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piec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II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ździernik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Umowy zostanie wykonany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lacja i konfiguracja Internetu wraz z dostawą i montażem sprzętu sieciowego </w:t>
      </w:r>
      <w:r>
        <w:rPr>
          <w:rFonts w:cs="Cambria" w:ascii="Cambria" w:hAnsi="Cambria"/>
          <w:b/>
          <w:bCs/>
          <w:sz w:val="24"/>
          <w:szCs w:val="24"/>
        </w:rPr>
        <w:t>31 stycznia 2017 r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ługa stałego dostępu do internetu najpóźniej </w:t>
      </w:r>
      <w:r>
        <w:rPr>
          <w:rFonts w:cs="Cambria" w:ascii="Cambria" w:hAnsi="Cambria"/>
          <w:b/>
          <w:bCs/>
          <w:sz w:val="24"/>
          <w:szCs w:val="24"/>
        </w:rPr>
        <w:t>od dnia 01 lutego 2017 r. do dnia 31 stycznia 2019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 płat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ący zobowiązany jest do przekazania należności z góry przelewem na konto Wykonawcy w terminie do 14 dni od daty otrzymania faktury za dany okres rozliczeni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ługa stałego dostępu do Internetu rozliczana będzie w okresach kwartal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, że obowiązującą formę odszkodowania stanowią kary umowne naliczone w następujących przypadkach i wysokości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naliczyć Wykonawcy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Cambria" w:ascii="Cambria" w:hAnsi="Cambria"/>
          <w:sz w:val="24"/>
          <w:szCs w:val="24"/>
        </w:rPr>
        <w:t>za zwłokę realizacji przedmiotu umowy w wysokości 1% wartości niezrealizowanej w wyznaczonym terminie części umowy za każdy dzień zwłoki, jeżeli wina leżeć będzie po stronie 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Cambria" w:ascii="Cambria" w:hAnsi="Cambria"/>
          <w:sz w:val="24"/>
          <w:szCs w:val="24"/>
        </w:rPr>
        <w:t>za niewykonanie lub nienależyte wykonanie umowy skutkujące odstąpieniem od umowy z przyczyn leżących po stronie Wykonawcy w wysokości 2 % wynagrodzenia umow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naliczyć Zamawiającemu kary umow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 niewykonanie lub nienależyte wykonanie umowy skutkujące odstąpieniem od umowy z winy Zamawiającego z zastrzeżeniem § 4 w wysokości 2% wartości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Cambria" w:hAnsi="Cambria"/>
          <w:sz w:val="24"/>
          <w:szCs w:val="24"/>
          <w:lang w:eastAsia="ar-SA"/>
        </w:rPr>
        <w:t>Poza przypadkami określonymi w ogólnie obowiązujących przepisach, Zamawiającemu przysługuje prawo odstąpienia od umowy w razie zaistnienia istotnej zmiany okoliczności powodującej, że wykonanie umowy nie leży w interesie publicznym, czego nie można było przewidzieć w chwili zawarcia umowy. W takim przypadku Zamawiający może odstąpić od umowy w terminie 30 dni od powzięcia wiadomości o tych okolicznościach. W takim wypadku Wykonawca może żądać jedynie wynagrodzenia należnego mu z tytułu wykonanej części Umowy, jednak nie kary umownej.</w:t>
      </w:r>
    </w:p>
    <w:p>
      <w:pPr>
        <w:pStyle w:val="Normal"/>
        <w:spacing w:lineRule="auto" w:line="240" w:before="0" w:after="0"/>
        <w:ind w:left="257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a obowiązek zablokowania dostępu użytkownikom dostępu do stron erotycznych oraz – na żądanie Zamawiającego – do innych stron zawierających treści niedozwolone prawe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lać na osobę trzecią prawa lub obowiązków wynikających z zawarcia niniejszej umowy bez uprzedniej na to zgody Zamawiającego wyrażonej na piśmie pod rygorem nieważnośc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jest zobowiązany do niezwłocznego informowania Zamawiającego </w:t>
        <w:br/>
        <w:t>o zmianie statusu prawnego, siedziby lub adresu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yklucza się takie zmiany umowy, które byłyby niekorzystne dla Zamawiającego, chyba że konieczność wprowadzenia takich zmian wynika z okoliczności, których nie można byłoby przewidzieć w chwili zawarcia umowy, a ich wprowadzenie jest konieczne dla należytego jej wykon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iekolwiek zmiany i uzupełnienia niniejszej umowy mogą być dokonane w formie pisemnej pod rygorem nieważnośc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Podstawą oceny praw i obowiązków stron jest niniejsza umowa, treść zapytania ofertowego i oferty oraz odpowiednie przepisy kodeksu cywilnego i przepisów właści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Ewentualne spory pomiędzy stronami będzie rozstrzygał sąd właściwy dla siedziby Zamawiającego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1"/>
        <w:numPr>
          <w:ilvl w:val="0"/>
          <w:numId w:val="2"/>
        </w:numPr>
        <w:suppressAutoHyphens w:val="true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?3f?3f?3f?3f?3f?3f ProN W3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52625</wp:posOffset>
          </wp:positionH>
          <wp:positionV relativeFrom="paragraph">
            <wp:posOffset>-142875</wp:posOffset>
          </wp:positionV>
          <wp:extent cx="1755775" cy="676910"/>
          <wp:effectExtent l="0" t="0" r="0" b="0"/>
          <wp:wrapTight wrapText="bothSides">
            <wp:wrapPolygon edited="0">
              <wp:start x="6334" y="3943"/>
              <wp:lineTo x="1757" y="4252"/>
              <wp:lineTo x="1289" y="4561"/>
              <wp:lineTo x="1757" y="13685"/>
              <wp:lineTo x="1520" y="15502"/>
              <wp:lineTo x="2224" y="16725"/>
              <wp:lineTo x="8802" y="17035"/>
              <wp:lineTo x="9504" y="17035"/>
              <wp:lineTo x="17957" y="17035"/>
              <wp:lineTo x="20188" y="16417"/>
              <wp:lineTo x="20188" y="5773"/>
              <wp:lineTo x="16313" y="4252"/>
              <wp:lineTo x="7394" y="3943"/>
              <wp:lineTo x="6334" y="39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2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Microsoft Sans Serif" w:hAnsi="Microsoft Sans Serif" w:cs="Microsoft Sans Serif" w:hint="default"/>
      </w:rPr>
    </w:lvl>
    <w:lvl w:ilvl="4">
      <w:start w:val="4"/>
      <w:numFmt w:val="decimal"/>
      <w:lvlText w:val="%5)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Microsoft Sans Serif" w:hAnsi="Microsoft Sans Serif" w:eastAsia="Times New Roman" w:cs="Microsoft Sans Serif"/>
    </w:rPr>
  </w:style>
  <w:style w:type="character" w:styleId="WW8Num17z0">
    <w:name w:val="WW8Num17z0"/>
    <w:qFormat/>
    <w:rPr>
      <w:rFonts w:ascii="Microsoft Sans Serif" w:hAnsi="Microsoft Sans Serif" w:eastAsia="Times New Roman" w:cs="Microsoft Sans Serif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?3f?3f?3f?3f?3f?3f ProN W3;Times New Roman" w:hAnsi="?3f?3f?3f?3f?3f?3f ProN W3;Times New Roman" w:eastAsia="Times New Roman" w:cs="?3f?3f?3f?3f?3f?3f ProN W3;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0:00Z</dcterms:created>
  <dc:creator>Paulina</dc:creator>
  <dc:description/>
  <cp:keywords/>
  <dc:language>en-US</dc:language>
  <cp:lastModifiedBy>Lenovo</cp:lastModifiedBy>
  <cp:lastPrinted>2015-01-12T10:57:00Z</cp:lastPrinted>
  <dcterms:modified xsi:type="dcterms:W3CDTF">2017-01-03T10:14:00Z</dcterms:modified>
  <cp:revision>3</cp:revision>
  <dc:subject/>
  <dc:title>Gmina Radziejowice</dc:title>
</cp:coreProperties>
</file>