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XXIII/159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Radziejow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20.12.2016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w sprawie określenia wysokości opłat za korzystanie z wychowania przedszkolnego dzieci w wieku do lat 5 w publicznych przedszkolach i oddziałach przedszkolnych </w:t>
        <w:br/>
        <w:t>w szkołach podstawowych prowadzonych przez Gminę Radziejowice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</w:rPr>
        <w:t xml:space="preserve">Na podstawie art. 18 ust. 2 pkt 15 i art. 40 ust. 1 ustawy z dnia 8 marca 1990 r. o samorządzie gminnym ( j.t. Dz. U. z 2016 r., poz. 446 i poz. 1579) i art. 14 ust. 5 </w:t>
        <w:br/>
        <w:t xml:space="preserve">oraz ust. 5a, art. 6 ust. 1 pkt 2 ustawy  z  dnia 7  września 1991 r. o systemie oświaty   </w:t>
        <w:br/>
        <w:t xml:space="preserve">( j.t. Dz. U. z 2016 r. poz. 1943, . poz. 1954 i poz. 1985) </w:t>
        <w:br/>
        <w:t>oraz art. 5 ustawy z dnia 20 lipca 2000 r. o ogłaszaniu aktów normatywnych i niektórych innych aktów prawnych ( j.t. Dz. U. z 2016 r. poz. 296 i poz. 1579) Rada Gminy Radziejowice uchwala, co następuje: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łatne nauczanie, wychowanie i opieka zapewniane przez przedszkola prowadzone przez Gminę Radziejowice są realizowane w wymiarze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godzin dzien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łatne nauczanie, wychowanie i opieka zapewniane przez odziały przedszkolne </w:t>
        <w:br/>
        <w:t xml:space="preserve">w szkołach podstawowych, prowadzonych przez Gminę Radziejowice są realizowane </w:t>
        <w:br/>
        <w:t xml:space="preserve">w wymiarze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godzin dzien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znaczony na bezpłatne nauczanie, wychowanie i opiekę określa dla danego oddziału ramowy rozkład dnia, ustalony przez dyrektora przedszkola lub oddziału przedszkolnego.</w:t>
      </w:r>
    </w:p>
    <w:p>
      <w:pPr>
        <w:pStyle w:val="Akapitzlist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eastAsia="Calibri"/>
        </w:rPr>
      </w:pPr>
      <w:r>
        <w:rPr>
          <w:rFonts w:eastAsia="Calibri"/>
          <w:b/>
          <w:bCs/>
        </w:rPr>
        <w:t>§ 2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opłatę za jedną godzinę korzystania z wychowania przedszkolnego </w:t>
        <w:br/>
        <w:t xml:space="preserve">dziecka w wieku do lat 5 w przedszkolach o których mowa w </w:t>
      </w:r>
      <w:r>
        <w:rPr>
          <w:rFonts w:cs="Times New Roman" w:ascii="Times New Roman" w:hAnsi="Times New Roman"/>
          <w:bCs/>
          <w:sz w:val="24"/>
          <w:szCs w:val="24"/>
        </w:rPr>
        <w:t>§ 1 ust. 1 uchwał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w czasie przekraczającym wymiar 5 godzin dziennie -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 zł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 się opłatę za jedną godzinę korzystania z wychowania przedszkolnego </w:t>
        <w:br/>
        <w:t xml:space="preserve">dziecka w wieku do lat 5 w oddziałach przedszkolnych w szkołach podstawowych, </w:t>
        <w:br/>
        <w:t xml:space="preserve">o których mowa w </w:t>
      </w:r>
      <w:r>
        <w:rPr>
          <w:rFonts w:cs="Times New Roman" w:ascii="Times New Roman" w:hAnsi="Times New Roman"/>
          <w:bCs/>
          <w:sz w:val="24"/>
          <w:szCs w:val="24"/>
        </w:rPr>
        <w:t>§ 1 ust. 2 uchwał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zasie przekraczającym wymiar 5 godzin dziennie -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 zł.</w:t>
      </w:r>
    </w:p>
    <w:p>
      <w:pPr>
        <w:pStyle w:val="Akapitzlist"/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 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Ustala się ulgę w uiszczeniu  opłat, o których mowa w § 2 w wysokości 25% </w:t>
        <w:br/>
        <w:t>w przypadku, gdy z usług przedszkola lub oddziału przedszkolnego korzysta jednocześnie drugie dziecko z rodzi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/>
          <w:i/>
          <w:iCs/>
        </w:rPr>
      </w:pPr>
      <w:r>
        <w:rPr/>
        <w:t>Opłat, o których mowa w § 2 nie pobiera się za trzecie i kolejne dziecko, gdy z usług przedszkola lub oddziału przedszkolnego korzysta troje lub więcej dzieci z tej samej rodzin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ie pobiera się opłat wymienionych w § 2 od dzieci oczekujących na odjazd autobusu szkolnego, z zastrzeżeniem ust. 4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djazd autobusu szkolnego, o którym mowa w ust. 3, dotyczy pierwszego kursu następującego po zakończeniu zajęć w czasie przeznaczonym na bezpłatne nauczanie, wychowanie i opiekę o którym mowa w § 1 ust. 3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Nie pobiera się opłat wymienionych w § 2 od dzieci oczekujących na bezpłatne nauczanie, wychowanie i opiekę zapewnione przez przedszkole lub oddział przedszkolny, jeżeli czas oczekiwania spowodowany jest korzystaniem dziecka z autobusu szkolnego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niżek, o których mowa w § 3 ust. 1 udziela dyrektor przedszkola, szkoły na wniosek rodziców lub opiekunów prawnych.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eastAsia="Calibri"/>
          <w:bCs/>
        </w:rPr>
      </w:pPr>
      <w:r>
        <w:rPr>
          <w:rFonts w:eastAsia="Calibri"/>
          <w:b/>
          <w:bCs/>
        </w:rPr>
        <w:t>§ 4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bCs/>
        </w:rPr>
        <w:t xml:space="preserve">Opłaty, o których mowa w </w:t>
      </w:r>
      <w:r>
        <w:rPr>
          <w:rFonts w:eastAsia="Calibri"/>
        </w:rPr>
        <w:t xml:space="preserve">§ 2 uchwały, nie mają zastosowania do świadczeń dla dzieci </w:t>
        <w:br/>
        <w:t xml:space="preserve">z orzeczeniem o potrzebie kształcenia specjalnego, do zajęć prowadzonych w ramach wczesnego wspomagania rozwoju dziecka oraz zajęć rewalidacyjno-wychowawczych </w:t>
        <w:br/>
        <w:t>na które Gminie Radziejowice przekazywana jest część oświatowa subwencji ogólnej.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 5</w:t>
      </w:r>
    </w:p>
    <w:p>
      <w:pPr>
        <w:pStyle w:val="TextBody"/>
        <w:spacing w:lineRule="auto" w:line="240" w:before="120" w:after="120"/>
        <w:rPr/>
      </w:pPr>
      <w:r>
        <w:rPr/>
        <w:t>Wysokość opłat wskazana w § 2 podlega waloryzacji wskaźnikiem, o którym mowa w art. 14 ust. 5b ustawy z dnia 7 września 1991 r.  o systemie oświaty  w wysokości i terminie wynikającym z tego przepisu.</w:t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 6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</w:rPr>
        <w:t xml:space="preserve">Świadczenia, o których mowa w </w:t>
      </w:r>
      <w:r>
        <w:rPr>
          <w:rFonts w:eastAsia="Calibri"/>
          <w:bCs/>
        </w:rPr>
        <w:t>§ 2</w:t>
      </w:r>
      <w:r>
        <w:rPr>
          <w:rFonts w:eastAsia="Calibri"/>
        </w:rPr>
        <w:t xml:space="preserve">, obejmują zajęcia opiekuńczo-wychowawcze </w:t>
        <w:br/>
        <w:t>oraz dydaktyczne, w szczególności w zakresi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>
          <w:rFonts w:eastAsia="Calibri"/>
        </w:rPr>
        <w:t>1)  adaptacji dzieci w środowisku przedszkolnym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567" w:hanging="283"/>
        <w:jc w:val="both"/>
        <w:rPr/>
      </w:pPr>
      <w:r>
        <w:rPr>
          <w:rFonts w:eastAsia="Calibri"/>
        </w:rPr>
        <w:t>2)</w:t>
        <w:tab/>
        <w:t xml:space="preserve"> zapewnienia bezpiecznych warunków funkcjonowania dziecka podczas   pobytu   </w:t>
        <w:br/>
        <w:t>w przedszkol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ind w:left="709" w:hanging="425"/>
        <w:jc w:val="both"/>
        <w:rPr/>
      </w:pPr>
      <w:r>
        <w:rPr>
          <w:rFonts w:eastAsia="Calibri"/>
        </w:rPr>
        <w:t>3)</w:t>
        <w:tab/>
        <w:t xml:space="preserve"> przygotowywania miejsca zabaw, miejsca spożywania posiłku, miejsca wypoczynku </w:t>
        <w:br/>
        <w:t xml:space="preserve">i snu dziecka oraz opieki i nadzoru nad dzieckiem podczas spożywania posiłku </w:t>
        <w:br/>
        <w:t>i wypoczynku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120"/>
        <w:ind w:left="709" w:hanging="425"/>
        <w:jc w:val="both"/>
        <w:rPr>
          <w:rFonts w:eastAsia="Calibri"/>
        </w:rPr>
      </w:pPr>
      <w:r>
        <w:rPr>
          <w:rFonts w:eastAsia="Calibri"/>
        </w:rPr>
        <w:t>4) nadzoru nad dzieckiem w czasie jego samodzielnych, indywidualnych i grupowych zabaw w pomieszczeniach przedszkolnych oraz na placu zaba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rFonts w:eastAsia="Calibri"/>
        </w:rPr>
      </w:pPr>
      <w:r>
        <w:rPr>
          <w:rFonts w:eastAsia="Calibri"/>
        </w:rPr>
        <w:t>5)</w:t>
        <w:tab/>
        <w:t>przygotowania dzieci do udziału w przedszkolnych oraz lokalnych imprezach sportowych, artystycznych i okolicznościow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rFonts w:eastAsia="Calibri"/>
        </w:rPr>
      </w:pPr>
      <w:r>
        <w:rPr>
          <w:rFonts w:eastAsia="Calibri"/>
        </w:rPr>
        <w:t>6)</w:t>
        <w:tab/>
        <w:t>wspierania wielostronnego rozwoju dzieci na podstawie indywidualnych programów nauczycielskich, z wykorzystaniem alternatywnych metod; uwzględniających szczególne uzdolnienia i zainteresowania wychowanków, np. zajęcia czytelnicze, wokalno - taneczne, plastyczne, teatral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rFonts w:eastAsia="Calibri"/>
        </w:rPr>
      </w:pPr>
      <w:r>
        <w:rPr>
          <w:rFonts w:eastAsia="Calibri"/>
        </w:rPr>
        <w:t>7)</w:t>
        <w:tab/>
        <w:t>organizacji gier i zabaw dostosowanych do wieku i możliwości dzieck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a) dydaktycznych, wspomagających rozwój umysłowy dziec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b) badawczych, rozwijających zainteresowania otaczającym światem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120" w:after="120"/>
        <w:ind w:left="709" w:hanging="0"/>
        <w:jc w:val="both"/>
        <w:rPr>
          <w:rFonts w:eastAsia="Calibri"/>
        </w:rPr>
      </w:pPr>
      <w:r>
        <w:rPr>
          <w:rFonts w:eastAsia="Calibri"/>
        </w:rPr>
        <w:t>c) ruchowych, wspomagających rozwój ruchowy dziecka,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autoSpaceDE w:val="false"/>
        <w:spacing w:before="120" w:after="120"/>
        <w:ind w:left="1418" w:hanging="709"/>
        <w:jc w:val="both"/>
        <w:rPr>
          <w:rFonts w:eastAsia="Calibri"/>
        </w:rPr>
      </w:pPr>
      <w:r>
        <w:rPr>
          <w:rFonts w:eastAsia="Calibri"/>
        </w:rPr>
        <w:t>d) tematycznych, wspomagających rozwój emocjonalny i społeczny dzieck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>
          <w:rFonts w:eastAsia="Calibri"/>
        </w:rPr>
        <w:t>8)</w:t>
        <w:tab/>
        <w:t xml:space="preserve">prowadzenia zajęć relaksacyjno-wyciszających, uwzględniających metody obniżenia </w:t>
        <w:br/>
        <w:t>i redukowania lęków oraz napięć u dzieci.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 7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</w:rPr>
      </w:pPr>
      <w:r>
        <w:rPr>
          <w:rFonts w:eastAsia="Calibri"/>
        </w:rPr>
        <w:t xml:space="preserve">Zakres świadczeń, zasady i termin płatności opłaty, okres obowiązywania umowy </w:t>
        <w:br/>
        <w:t xml:space="preserve">oraz warunki jej wypowiadania określa umowa cywilnoprawna zawarta pomiędzy dyrektorem przedszkola a rodzicami lub opiekunami prawnymi dziecka, albo jednym z rodziców </w:t>
        <w:br/>
        <w:t>lub opiekunów.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 8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bCs/>
        </w:rPr>
        <w:t>§ 1 ust. 2 i § 2 ust. 2 uchwały obowiązują do dnia 31 sierpnia 2019 r.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§ 9</w:t>
      </w:r>
    </w:p>
    <w:p>
      <w:pPr>
        <w:pStyle w:val="Normal"/>
        <w:autoSpaceDE w:val="false"/>
        <w:spacing w:before="120" w:after="120"/>
        <w:jc w:val="both"/>
        <w:rPr>
          <w:rFonts w:eastAsia="Calibri"/>
        </w:rPr>
      </w:pPr>
      <w:r>
        <w:rPr>
          <w:rFonts w:eastAsia="Calibri"/>
        </w:rPr>
        <w:t>Wykonanie uchwały powierza się Wójtowi Gminy Radziejowice .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</w:rPr>
      </w:pPr>
      <w:r>
        <w:rPr>
          <w:rFonts w:eastAsia="Calibri"/>
          <w:b/>
          <w:bCs/>
        </w:rPr>
        <w:t>§ 10</w:t>
      </w:r>
    </w:p>
    <w:p>
      <w:pPr>
        <w:pStyle w:val="Normal"/>
        <w:jc w:val="both"/>
        <w:rPr>
          <w:b/>
          <w:b/>
        </w:rPr>
      </w:pPr>
      <w:r>
        <w:rPr/>
        <w:t xml:space="preserve">Traci moc Uchwała nr LI/325/2014 Rady Gminy Radziejowice z dnia 17.06.2014r. w sprawie określenia opłat za korzystanie z wychowania przedszkolnego w Gminie Radziejowice </w:t>
        <w:br/>
        <w:t xml:space="preserve">(Dz. Urz. Woj. Maz. z 2014 r. poz. 9781) zmieniona Uchwałą nr LVI/344/2014 Rady Gminy Radziejowice z dnia 23.10.2014r. w sprawie zmiany uchwały Nr LI/325/2014 Rady Gminy Radziejowice z dnia 17.06.2014r. w sprawie określenia opłat za korzystanie z wychowania przedszkolnego w Gminie Radziejowice (Dz. Urz. Woj. Maz. z 2015 r. poz. 458) </w:t>
        <w:br/>
        <w:t xml:space="preserve">oraz Uchwałą nr XXIV/119/2016 Rady Gminy Radziejowice z dnia 19.05.2016 r. w sprawie zmiany uchwały w sprawie określenia opłat za korzystanie z wychowania przedszkolnego </w:t>
        <w:br/>
        <w:t>w Gminie Radziejowice (Dz. Urz. Woj. Maz. z 2016 r. poz. 6898)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</w:rPr>
      </w:pPr>
      <w:r>
        <w:rPr>
          <w:rFonts w:eastAsia="Calibri"/>
          <w:b/>
          <w:bCs/>
        </w:rPr>
        <w:t>§ 11</w:t>
      </w:r>
    </w:p>
    <w:p>
      <w:pPr>
        <w:pStyle w:val="TextBody"/>
        <w:spacing w:lineRule="auto" w:line="240" w:before="120" w:after="120"/>
        <w:rPr/>
      </w:pPr>
      <w:r>
        <w:rPr/>
        <w:t>Uchwała podlega opublikowaniu w Dzienniku Urzędowym Województwa Mazowieckiego oraz ogłoszeniu na tablicach ogłoszeń w przedszkolach i szkołach podstawowych prowadzonych przez Gminę Radziejowice.</w:t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before="120" w:after="120"/>
        <w:ind w:firstLine="431"/>
        <w:jc w:val="center"/>
        <w:rPr>
          <w:rFonts w:eastAsia="Calibri"/>
        </w:rPr>
      </w:pPr>
      <w:r>
        <w:rPr>
          <w:rFonts w:eastAsia="Calibri"/>
          <w:b/>
          <w:bCs/>
        </w:rPr>
        <w:t>§ 12</w:t>
      </w:r>
    </w:p>
    <w:p>
      <w:pPr>
        <w:pStyle w:val="Akapitzlist"/>
        <w:autoSpaceDE w:val="fals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 z mocą obowiązującą od dnia 1 stycznia 2017 r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spacing w:before="0" w:after="0"/>
        <w:ind w:firstLine="708"/>
        <w:rPr/>
      </w:pPr>
      <w:r>
        <w:rPr>
          <w:rFonts w:eastAsia="Times New Roman"/>
        </w:rPr>
        <w:t xml:space="preserve">W dniu 9 grudnia 2016r. weszła w życie ustawa z dnia 1 grudnia 2016r. o zmianie ustawy o dochodach jednostek samorządu terytorialnego oraz niektórych innych ustaw </w:t>
        <w:br/>
        <w:t>( Dz. U. z 2016 r. poz. 1985 ), która wprowadziła zmiany w finansowaniu wychowania przedszkolnego.</w:t>
      </w:r>
    </w:p>
    <w:p>
      <w:pPr>
        <w:pStyle w:val="TextBody"/>
        <w:spacing w:before="0" w:after="0"/>
        <w:rPr/>
      </w:pPr>
      <w:r>
        <w:rPr/>
        <w:tab/>
        <w:t xml:space="preserve">Zgodnie z w/w ustawą począwszy od roku 2017 dzieci sześcioletnie uczęszczające do przedszkoli i oddziałów przedszkolnych w szkołach podstawowych zostaną objęte subwencją oświatową. Ponadto nowelizacja ta znosi możliwość pobierania przez organ prowadzący opłat </w:t>
        <w:br/>
        <w:t>za korzystanie z wychowania przedszkolnego dzieci w wieku 6 lat.</w:t>
      </w:r>
    </w:p>
    <w:p>
      <w:pPr>
        <w:pStyle w:val="TextBody"/>
        <w:spacing w:before="0" w:after="0"/>
        <w:ind w:firstLine="708"/>
        <w:rPr/>
      </w:pPr>
      <w:r>
        <w:rPr/>
        <w:t xml:space="preserve">Na podstawie zmienionego art. 14 ust.5 pkt.1 ustawy z dnia 7  września 1991 r.  </w:t>
        <w:br/>
        <w:t>o systemie oświaty ( j.t. Dz. U. z 2016 r., poz. 446, zm.: Dz. U. z 2016 r. poz. 1579) rada gminy określa wysokość opłat za korzystanie z wychowania przedszkolnego dzieci w wieku do lat 5 w prowadzonych przez gminę przedszkolach i oddziałach przedszkolnych w szkołach podstawowych.</w:t>
      </w:r>
    </w:p>
    <w:p>
      <w:pPr>
        <w:pStyle w:val="TextBody"/>
        <w:spacing w:before="0" w:after="0"/>
        <w:ind w:firstLine="708"/>
        <w:rPr/>
      </w:pPr>
      <w:r>
        <w:rPr/>
        <w:t xml:space="preserve">Przy określaniu wysokości opłat rada gminy uwzględnia czas bezpłatnego nauczania, wychowania i opieki ustalony przez organ prowadzący nie krótszy niż 5 godzin dziennie </w:t>
        <w:br/>
        <w:t xml:space="preserve">oraz może ustalić warunki częściowego lub całkowitego zwolnienia z opłat. </w:t>
      </w:r>
    </w:p>
    <w:p>
      <w:pPr>
        <w:pStyle w:val="TextBody"/>
        <w:spacing w:before="0" w:after="0"/>
        <w:ind w:firstLine="708"/>
        <w:rPr/>
      </w:pPr>
      <w:r>
        <w:rPr/>
        <w:t>Projekt uchwały zawiera uregulowania odnoszące się do zmienionego stanu prawnego oraz zachowuje dotychczas obowiązujące w Gminie Radziejowice opłaty i zasady obniżania tych opłat.</w:t>
      </w:r>
    </w:p>
    <w:p>
      <w:pPr>
        <w:pStyle w:val="TextBody"/>
        <w:spacing w:before="0" w:after="0"/>
        <w:ind w:firstLine="708"/>
        <w:rPr/>
      </w:pPr>
      <w:r>
        <w:rPr/>
        <w:t>Podtrzymano dotychczas obowiązujące zapisy o zwolnieniu z opłat dla dzieci oczekujących na odjazd autobusu szkolnego oraz dla dzieci oczekujących na bezpłatne nauczanie, wychowanie i opiekę zapewnione przez przedszkole lub oddział przedszkolny, jeżeli czas oczekiwania spowodowany jest korzystaniem dziecka z autobusu szkolnego.</w:t>
      </w:r>
    </w:p>
    <w:p>
      <w:pPr>
        <w:pStyle w:val="TextBody"/>
        <w:spacing w:before="0" w:after="0"/>
        <w:ind w:firstLine="708"/>
        <w:rPr/>
      </w:pPr>
      <w:r>
        <w:rPr/>
        <w:t>Projekt uchwały wprowadza zapis o całkowitym zwolnieniu z opłat dzieci korzystających z zajęć rewalidacyjno-wychowawczych analogicznie do wcześniejszych regulacji odnoszących się do dzieci objętych kształceniem specjalnym oraz do zajęć organizowanych w ramach wczesnego wspomagania rozwoju dziecka. Zapis zaproponowano z uwagi na fakt, iż na te dzieci gmina otrzymuje dodatkową część oświatową subwencji ogólnej, a rodzice czy prawni opiekunowie tych dzieci ponoszą zwiększony wysiłek związany z edukacją i rehabilitacją dzieci.</w:t>
      </w:r>
    </w:p>
    <w:p>
      <w:pPr>
        <w:pStyle w:val="Normal"/>
        <w:spacing w:lineRule="atLeast" w:line="23"/>
        <w:jc w:val="both"/>
        <w:rPr/>
      </w:pPr>
      <w:r>
        <w:rPr/>
        <w:tab/>
        <w:t xml:space="preserve">Proponowana treść niniejszej uchwały zawiera regulacje, które nie są sprzeczne </w:t>
        <w:br/>
        <w:t>z zasadami demokratycznego państwa prawnego oraz działają na korzyść rodziców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240" w:after="24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4:00Z</dcterms:created>
  <dc:creator>A.Gadomski</dc:creator>
  <dc:description/>
  <cp:keywords/>
  <dc:language>en-US</dc:language>
  <cp:lastModifiedBy>Anna Chadryś</cp:lastModifiedBy>
  <cp:lastPrinted>2016-12-15T13:53:00Z</cp:lastPrinted>
  <dcterms:modified xsi:type="dcterms:W3CDTF">2016-12-23T10:31:00Z</dcterms:modified>
  <cp:revision>6</cp:revision>
  <dc:subject/>
  <dc:title>Uchwała Nr</dc:title>
</cp:coreProperties>
</file>