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XXXIII/158/2016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ady Gminy Radziejowice</w:t>
      </w:r>
    </w:p>
    <w:p>
      <w:pPr>
        <w:pStyle w:val="Normal"/>
        <w:tabs>
          <w:tab w:val="clear" w:pos="708"/>
          <w:tab w:val="left" w:pos="1005" w:leader="none"/>
          <w:tab w:val="center" w:pos="4536" w:leader="none"/>
        </w:tabs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>z dnia 20.12.2016r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odmowy uwzględnienia wezwania do usunięcia naruszenia prawa w związku z podjęciem Uchwały Nr XXIX/142/2016 Rady Gminy Radziejowice  z dnia 9 listopada 2016r. w sprawie określenia wysokości stawek podatku od nieruchomości na 2017 r. oraz zwolnień z podatku od nieruchomości 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i art. 101 ust. 1 i ust. 3 ustawy z dnia 8 marca 1990 r. o samorządzie gminnym – (tekst jednolity Dz. U. z 2016r. poz. 446, poz. 1579) Rada Gminy Radziejowice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dmawia się uwzględnienia wezwan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 usunięcia naruszenia prawa z dnia              22.11.2016 r. w związku z podjęciem Uchwały Nr XXIX/142/2016 Rady Gminy Radziejowice  z dnia  9 listopada 2016r. w sprawie określenia wysokości stawek podatku od nieruchomości na 2017 r. oraz zwolnień z podatku od nieruchomości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Przyjmuje się u</w:t>
      </w:r>
      <w:r>
        <w:rPr>
          <w:rFonts w:cs="Times New Roman" w:ascii="Times New Roman" w:hAnsi="Times New Roman"/>
          <w:color w:val="000000"/>
          <w:sz w:val="24"/>
          <w:szCs w:val="24"/>
        </w:rPr>
        <w:t>zasadnienie stanowiska Rady Gminy Radziejowice w przedmiocie odmowy uwzględnienia wezwania do usunięcia naruszenia prawa w brzmieniu stanowiącym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obowiązuje się Przewodniczącego Rady Gminy Radziejowice do doręczenia niniejszego stanowiska wnoszącemu wezwan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do Uchwały Nr XXXIII/158/2016</w:t>
      </w:r>
    </w:p>
    <w:p>
      <w:pPr>
        <w:pStyle w:val="Normal"/>
        <w:spacing w:lineRule="auto" w:line="240" w:before="0" w:after="16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>Rady Gminy Radziejowice z dnia 20.12.2016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U z a s a d n i e n i 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Dnia 29 listopada 2016r. wpłynęło do Urzędu Gminy Radziejowice wezwanie do usunięcia naruszenia prawa w związku z podjęciem Uchwały nr XXIX/142/2016 z dnia 9.11.2016r w sprawie określenia wysokości stawek podatku od nieruchomości na 2017 r oraz zwolnień    z podatku od nieruchomości od mieszkańca gminy . z dnia 22.11.2016r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ezwaniu zarzuca, że Rada Gminy Radziejowice wprowadziła nowy podatek od gruntów niezabudowanych objętych obszarem rewitalizacji w wysokości 2,98 zł. Zdaniem wnoszącego wezwanie: „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ak rażąco wysokie stawki podatku od nieruchomości w obszarze wiejskim stanowią bardzo poważne i bezpośrednie zagrożenie dla własności i bezpieczeństwa właścicieli gruntów i ich rodzin. Prawo do własności nieruchomości jest podstawową formą własności obywateli. Jest to też forma kumulacji wypracowanego przez wiele pokoleń w rodzinie kapitału i jego bezpiecznego przechowania w czasie. Uchwała zamienia podstawowe prawo obywateli i rodzin w niemożliwe do udźwignięcia obciążenia finansowe. W ciągu kilku lat ludzie ci zostaną doprowadzeni do ruiny, do wielkiego zadłużenia  a w konsekwencji pozbawienia własności i nierzadko miejsca zamieszkania i rozbicia rodziny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treści wezwania przedstawia m.in. tezę,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„że właściciele ci nie będą mogli sprzedać swoich nieruchomości, a teren ten z punktu widzenia rynku nieruchomości całkowicie utraci wartość, bo nikt nie będzie chciał go kupić. Powyższa, prosta analiza, pokazuje w jak poważnym stopniu następuje tutaj łamanie Konstytucji RP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W zakresie podatków lokalnych organ wyjaśn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godnie z art. 37 ustawy  z dnia 9 października 2015r. o rewitalizacji (Dz. U. z 2015 r., poz. 1777 z późn. zm.) zostały wprowadzone zmiany w przepisach obowiązujących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sip.lex.pl/" \l "/dokument/16793992/2015-11-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ustawie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2 stycznia 1991 r. o podatkach i opłatach lokalnych (Dz. U. z 2014 r. poz. 849, z późn. zm.) zostały wprowadzone  następujące zmiany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w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sip.lex.pl/" \l "/dokument/16793992/2015-11-17%23art(1(a))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art. 1a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ust. 2a pkt 2 otrzymuje brzmienie:"2) gruntów, o których mowa w art. 5 ust. 1 pkt 1 lit. b i d;";                                                                                                                                           2) w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sip.lex.pl/" \l "/dokument/16793992/2015-11-17%23art(5)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art.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ust. 1 w pkt 1 w lit. c średnik zastępuje się przecinkiem i dodaje się lit. d w brzmieniu: "d)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 gruntów upłynął okres 4 lat, a w tym czasie nie zakończono budowy zgodnie z przepisami prawa budowlanego - 3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;"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związku z obowiązkiem wynikającym z cytowanej wyżej ustawy Rada Gminy Radziejowice podjęła Uchwałę nr XXIX/142/2016 z dnia 9.11.2016r w sprawie określenia wysokości stawek podatku od nieruchomości na 2017 r oraz zwolnień z podatku od nieruchomości.  Wysokość stawki na 2017 rok  2,98zł.  mieści się w górnej granicy stawek podatkowych  wynikających  z obwieszczenia Ministra Finansów z dnia 28 lipca2016r.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karżący  mylnie twierdzi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że stawka została uchwalona z naruszeniem prawa  a także, iż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prowadzenie stawki powoduje  łamanie Konstytucji Rzeczypospolitej Polskiej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W zakresie rewitalizacji organ wyjaśni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dstawą opracowania Diagnozy czynników i zjawisk kryzysowych Gminy Radziejowice wraz ze wskazaniem obszaru zdegradowanego i obszaru rewitalizacji oraz finalnego Gminnego Programu Rewitalizacji jest ustawa z dnia 9 października 2015 o rewitalizacji oraz </w:t>
      </w:r>
      <w:r>
        <w:rPr>
          <w:rFonts w:eastAsia="Calibri" w:cs="Times New Roman" w:ascii="Times New Roman" w:hAnsi="Times New Roman"/>
          <w:i/>
          <w:lang w:eastAsia="en-US"/>
        </w:rPr>
        <w:t>Instrukcja dotycząca przygotowania projektów rewitalizacyjnych w ramach Regionalnego Programu Operacyjnego dla Województwa Mazowieckiego na lata 2014-2020 oraz preferencji dla projektów mających na celu przywrócenia ładu przestrzennego</w:t>
      </w:r>
      <w:r>
        <w:rPr>
          <w:rFonts w:eastAsia="Calibri" w:cs="Times New Roman" w:ascii="Times New Roman" w:hAnsi="Times New Roman"/>
          <w:lang w:eastAsia="en-US"/>
        </w:rPr>
        <w:t xml:space="preserve">. To drugie opracowanie stanowi podstawę do weryfikacji dokumentu przez Urząd Marszałkowski w Warszawie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godnie z Instrukcją Skalę negatywnych zjawisk powinny odzwierciedlać wskaźniki rozwoju opisujące sfery (społeczne, gospodarcze, środowiskowe, techniczne, funkcjonalno-przestrzenne), które wskazują na niski poziom rozwoju lub dokumentują silną dynamikę spadku poziomu rozwoju, w odniesieniu do wartości dla całej gminy. Wskaźniki powinny w jak największym stopniu odzwierciedlać charakter obszaru i problemy tam występujące. Rekomendowane wskaźniki podstawowe do wyznaczania obszarów kryzysowych według wyżej wskazanych obszarów to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Społeczne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wysoka stopa bezroboci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wysoki poziom ubóstwa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soka przestępczość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>wysoki wskaźnik przemocy w rodzinie – np. liczba niebieskich kart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iski poziom edukacji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niewielka liczba organizacji społecznych/liczba członków (fundacje, stowarzyszenia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niska frekwencja w wyborach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Przestrzenno-funkcjonalne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>degradacja stanu technicznego obiektów budowlanych</w:t>
      </w:r>
      <w:r>
        <w:rPr>
          <w:rFonts w:eastAsia="Calibri" w:cs="Times New Roman" w:ascii="Times New Roman" w:hAnsi="Times New Roman"/>
          <w:lang w:eastAsia="en-US"/>
        </w:rPr>
        <w:t xml:space="preserve">, w tym o przeznaczeniu mieszkaniowym,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braku funkcjonowania rozwiązań technicznych umożliwiających efektywne korzystanie </w:t>
        <w:br/>
        <w:t>z obiektów budowlanych, w szczególności w zakresie energooszczędności i ochrony środowisk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>niewystarczające wyposażenie w infrastrukturę techniczną i społeczną</w:t>
      </w:r>
      <w:r>
        <w:rPr>
          <w:rFonts w:eastAsia="Calibri" w:cs="Times New Roman" w:ascii="Times New Roman" w:hAnsi="Times New Roman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brak dostępu do podstawowych usług lub ich niskiej jakości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iedostosowanie rozwiązań urbanistycznych do zmieniających się funkcji obszaru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iski poziom obsługi komunikacyjnej;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eficyt lub niskiej jakości tereny publiczn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Gospodarcz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niski stopnień przedsiębiorczości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łaba kondycja przedsiębiorstw,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Środowiskowym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przekroczenie standardów jakości środowisk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obecności odpadów stwarzających zagrożenie dla życia, zdrowia, ludzi bądź stanu środowisk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 podstawie ww. wskaźników następuje identyfikacja negatywnych zjawisk społecznych, które są fundamentem diagnozy. Z wyżej wymienionego katalogu wskaźników dla potrzeb  sporządzenia diagnozy dla Gminy Radziejowice wybrano wskaźniki (podkreślone) możliwe do zbadania (wskaźniki, dla których posiadamy dane statystyczne) i zinterpretowania jednoznacznie wyników (wskaźniki możliwe do interpretacji na podstawie danych statystycznych). </w:t>
        <w:br/>
        <w:t>W związku z powyższym uwaga podważająca wybór zastosowanych wskaźników jest niezasadna. Diagnoza została wykonana zgodnie z wytycznymi prezentowanymi przez Urząd Marszałkowski, który stanowi Organ zatwierdzający poprawność tego typu dokumentów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leży mieć na uwadze, że nie wszystkie wskaźniki mogły zostać wykorzystane w przypadku Gminy Radziejowice, ze względu na brak wiarygodnych i kompletnych danych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agnoza była poddana wstępnej opinii UM WM pod względem zgodności z Ustaw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o zapoznaniu z wymienionymi we wniosku „</w:t>
      </w:r>
      <w:r>
        <w:rPr>
          <w:rFonts w:eastAsia="Calibri" w:cs="Times New Roman" w:ascii="Times New Roman" w:hAnsi="Times New Roman"/>
          <w:i/>
          <w:lang w:eastAsia="en-US"/>
        </w:rPr>
        <w:t>zagrożeniami wynikającymi z ustawy o rewitalizacji”</w:t>
      </w:r>
      <w:r>
        <w:rPr>
          <w:rFonts w:eastAsia="Calibri" w:cs="Times New Roman" w:ascii="Times New Roman" w:hAnsi="Times New Roman"/>
          <w:lang w:eastAsia="en-US"/>
        </w:rPr>
        <w:t>, wyjaśni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eza: „…niszczący podatek od niezabudowanych gruntów objętych obszarem rewitalizacji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jaśnienie:  Na podstawie  art. 37 Ustawy z dnia 9 października 2015 r. o rewitalizacji (Dz. U. z 2015 poz. 1777, z 2016 poz 1020, 1250), wprowadzone zostały  zmiany do Ustawy z dnia 12 stycznia 1991 r. o podatkach i opłatach lokalnych (Dz. U. z 2014 r. poz. 849, z późn. zm.), w zakresie dodania do katalogu podatków nowej pozycji </w:t>
      </w:r>
      <w:r>
        <w:rPr>
          <w:rFonts w:cs="Times New Roman" w:ascii="Times New Roman" w:hAnsi="Times New Roman"/>
          <w:bCs/>
        </w:rPr>
        <w:t>od gruntów: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Cs/>
          <w:i/>
          <w:iCs/>
        </w:rPr>
        <w:t>niezabudowanych objętych obszarem rewitalizacji</w:t>
      </w:r>
      <w:r>
        <w:rPr>
          <w:rFonts w:cs="Times New Roman" w:ascii="Times New Roman" w:hAnsi="Times New Roman"/>
          <w:i/>
          <w:iCs/>
        </w:rPr>
        <w:t xml:space="preserve">, o którym mowa w ustawie z dnia 9 października 2015 r. o rewitalizacji (Dz. U. poz. 1777), i położonych na terenach, dla których miejscowy plan zagospodarowania przestrzennego przewiduje </w:t>
      </w:r>
      <w:r>
        <w:rPr>
          <w:rFonts w:cs="Times New Roman" w:ascii="Times New Roman" w:hAnsi="Times New Roman"/>
          <w:bCs/>
          <w:i/>
          <w:iCs/>
        </w:rPr>
        <w:t>przeznaczenie pod zabudowę mieszkaniową, usługową albo zabudowę o przeznaczeniu mieszanym</w:t>
      </w:r>
      <w:r>
        <w:rPr>
          <w:rFonts w:cs="Times New Roman" w:ascii="Times New Roman" w:hAnsi="Times New Roman"/>
          <w:i/>
          <w:iCs/>
        </w:rPr>
        <w:t xml:space="preserve"> obejmującym wyłącznie te rodzaje zabudowy, jeżeli od dnia wejścia w życie tego planu w odniesieniu do tych gruntów upłynął okres 4 lat, a w tym czasie nie zakończono budowy zgodnie z przepisami prawa budowlanego – 3 zł od 1 m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powierzchni.” </w:t>
      </w:r>
      <w:r>
        <w:rPr>
          <w:rFonts w:cs="Times New Roman" w:ascii="Times New Roman" w:hAnsi="Times New Roman"/>
          <w:iCs/>
        </w:rPr>
        <w:t>Przedmiotow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tawka podatkowa oznacza maksymalny możliwy do zastosowania próg podatkowy. Może ona ulegać zmianom i jest corocznie ustalana przez  Ministra Finansów na podstawie stopnia zmiany wskaźników cen towarów i usług konsumpcyjnych w okresie pierwszego półrocza roku, w którym stawki ulegają zmianie w stosunku do analogicznego okresu roku poprzedniego. Zgodnie z opublikowanym w Monitorze Polskim z dnia 28 lipca 2016 r.  Obwieszczeniem w sprawie górnych granic stawek kwotowych podatków i opłat lokalnych w 2017 r. maksymalny poziom ww. stawki podatkowej został ustalony w wysokości </w:t>
      </w:r>
      <w:r>
        <w:rPr>
          <w:rFonts w:cs="Times New Roman" w:ascii="Times New Roman" w:hAnsi="Times New Roman"/>
          <w:bCs/>
        </w:rPr>
        <w:t>2,98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 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  Natomiast do kompetencji Rady należy określenie wysokości stosowanej na terenie Gminy stawki podatkowej. Rada Gminy Radziejowice w Uchwale nr XXIX/142/2016 z dnia 9 listopada 2016r. w sprawie określenia wysokości stawek podatku od nieruchomości na 2017 rok oraz zwolnień z podatku od nieruchomości pozostawiła w § 1 ust. 1 pkt. d stawkę podatkową na poziomie  wskazanym w  Obwieszczeniu Ministra Finansów, ponieważ zgodnie z Ustawą o rewitalizacji w roku 2017 </w:t>
      </w:r>
      <w:r>
        <w:rPr>
          <w:rFonts w:cs="Times New Roman" w:ascii="Times New Roman" w:hAnsi="Times New Roman"/>
          <w:b/>
          <w:bCs/>
        </w:rPr>
        <w:t>nie będzie miała zastosowania w żadnym przypadku</w:t>
      </w:r>
      <w:r>
        <w:rPr>
          <w:rFonts w:cs="Times New Roman" w:ascii="Times New Roman" w:hAnsi="Times New Roman"/>
          <w:bCs/>
        </w:rPr>
        <w:t>. Ponadto ze wstępnie wyznaczonego obszaru rewitalizacji, zostały wyłączone działki mieszkaniowe, dla których w przyszłości mogłaby zostać zastosowana stawka z pozycji od gruntów: „niezbudowanych objętych obszarem rewitalizacji …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a: „…rada gminy może ustanowić zakaz wydawania decyzji o warunkach zabudowy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jaśnienie: W projekcie Uchwały Rady Gminy Radziejowice  </w:t>
      </w:r>
      <w:r>
        <w:rPr>
          <w:rFonts w:cs="Times New Roman" w:ascii="Times New Roman" w:hAnsi="Times New Roman"/>
          <w:u w:val="single"/>
        </w:rPr>
        <w:t>nie został wprowadzony</w:t>
      </w:r>
      <w:r>
        <w:rPr>
          <w:rFonts w:cs="Times New Roman" w:ascii="Times New Roman" w:hAnsi="Times New Roman"/>
        </w:rPr>
        <w:t xml:space="preserve"> art. 11 ust 5 pkt 2 ustawy o rewitalizacji ponieważ Gmina Radziejowice posiada miejscowy plan zagospodarowania przestrzennego Gminy Radziejowice, a decyzja o warunkach zabudowy i zagospodarowania terenu wydawana jest jedynie w przypadku braku takiego plan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art. 11 ust. 6 Ustawy z dn. 9 października 2015 r. o rewitalizacji mówi o tym, że w przypadku gdy w terminie 2 lat od dnia wejścia w życie uchwały w sprawie wyznaczenia obszaru zdegradowanego i obszaru rewitalizacji, nie wejdzie w życie uchwała w sprawie ustanowienia na obszarze rewitalizacji Specjalnej Strefy Rewitalizacji, uprawnienia i zakazy, o których mowa w ust. 5 ustawy (m.in. zakaz wydawania decyzji o warunkach zabudowy), tracą moc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dziejowice nie zamierza ustanowić  na obszarze rewitalizacji, Specjalnej Strefy Rewitalizacji, o której mowa w art. 25 usta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a: „Wprowadzenie obszarów objętych rewitalizacja niewątpliwie skutkować będzie obniżeniem wartości naszych nieruchomości, zmniejszeniem ich atrakcyjności dla potencjalnych inwestorów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: Objęcie obszarem rewitalizacji może wpłynąć na wzrost atrakcyjności inwestycyjnej, a co za tym idzie wzrost wartości nieruchomości w związku z możliwością realizacji na tym obszarze inwestycji indywidualnych z dofinansowaniem ze środków zewnętrznych. Wprowadzając obszar rewitalizacji i określając działania na terenach publicznych, mające wpływ na poprawę warunków życia mieszkańców, Gmina jest zobowiązana do ujęcia  planowanych zadań w Wieloletniej Prognozie Finansowej. To z kolei skutkuje realizacją konkretnych inwestycji infrastrukturalnych i wzrostem wartości nieruchomości znajdujących się w strefie oddziaływania tych inwesty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za: „Przepisy ustawy o rewitalizacji przewidują możliwość wywłaszczenia nieruchomości..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jaśnienie: Ustawa z dnia 9 października 2015 r. o rewitalizacji mówi jedynie o wywłaszczeniu nieruchomości, o których mowa w art. 118a ustawy z dnia 21 sierpnia 1997 r. o gospodarce nieruchomościami, </w:t>
      </w:r>
      <w:r>
        <w:rPr>
          <w:rFonts w:cs="Times New Roman" w:ascii="Times New Roman" w:hAnsi="Times New Roman"/>
          <w:b/>
        </w:rPr>
        <w:t>położonych na obszarze Strefy</w:t>
      </w:r>
      <w:r>
        <w:rPr>
          <w:rFonts w:cs="Times New Roman" w:ascii="Times New Roman" w:hAnsi="Times New Roman"/>
        </w:rPr>
        <w:t xml:space="preserve"> (art. 31), tj. Specjalnej Strefy Rewitalizacji, </w:t>
      </w:r>
      <w:r>
        <w:rPr>
          <w:rFonts w:cs="Times New Roman" w:ascii="Times New Roman" w:hAnsi="Times New Roman"/>
          <w:u w:val="single"/>
        </w:rPr>
        <w:t>której Gmina Radziejowice nie zamierza ustano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a: „Ograniczenie lub zakaz wydawania decyzji o warunkach zabudowy na obszarze objętym rewitalizacją może prowadzić do wstrzymania i zablokowania realizacji inwestycji budowlanych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enie: Ustawa z dnia 9 października 2015 r. o rewitalizacji mówi jedynie o wywłaszczeniu nieruchomości, o których mowa w art. 118a ustawy z dnia 21 sierpnia 1997 r. o gospodarce nieruchomościami, położonych na obszarze Strefy (art. 31), tj. Specjalnej Strefy Rewitalizacji, której Gmina Radziejowice nie zamierza ustanow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za: „”Postanowienia w sprawie rewitalizacji mogą zostać rozciągnięte na obszar całej Gminy Radziejowice”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Wyjaśnienie:. </w:t>
      </w:r>
      <w:r>
        <w:rPr>
          <w:rFonts w:cs="Times New Roman" w:ascii="Times New Roman" w:hAnsi="Times New Roman"/>
        </w:rPr>
        <w:t xml:space="preserve">Zapisy Ustawy o rewitalizacji  mogą mieć zastosowanie  poza obszarem rewitalizacji </w:t>
      </w:r>
      <w:r>
        <w:rPr>
          <w:rFonts w:cs="Times New Roman" w:ascii="Times New Roman" w:hAnsi="Times New Roman"/>
          <w:b/>
          <w:bCs/>
        </w:rPr>
        <w:t xml:space="preserve">jedynie w zakresie realizacji przedsięwzięć wpisanych do Gminnego Programu Rewitalizacji. </w:t>
      </w:r>
      <w:r>
        <w:rPr>
          <w:rFonts w:cs="Times New Roman" w:ascii="Times New Roman" w:hAnsi="Times New Roman"/>
        </w:rPr>
        <w:t>Z tym, że  Ustawa przewiduje możliwość realizacji inwestycji i projektów społecznych skierowanych do mieszkańców obszaru rewitalizacji poza jego granicami tylko w wyjątkowych przypadkach np. kiedy realizacja danego  przedsięwzięcia, wymaga wykorzystania odpowiedniej infrastruktury społecznej lub technicznej, która położona jest poza obszarem rewitalizacji.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Konsultacje społecz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5.05.2016r. odbyło się jedno z pierwszych spotkań informacyjnych, na które zostali zaproszeni Radni Gminy Radziejowice, pracownicy samorządowi oraz przedstawiciele lokalnej prasy. Spotkanie, miało na celu zapoznanie się z procesem tworzenia programu rewitalizacji. Podczas spotkania dostarczono wszelkich niezbędnych informacji na temat planowanych działań. Bieżące informacje dotyczące realizacji Projektu dostępne były na stronach internetowych, w prasie lokalnej, na tablicach sołeckich oraz w Urzędzie Gminy Radziejowice.  Na stronie internetowej Projektu zamieszczone były informacje o sposobie wzięcia udziału w badaniu ankietowym oraz konsultacjach społecz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ówno Radni, jak i Sołtysi /Osoby zaufania społecznego/ otrzymali plakaty, formularze i ulotki. Na Komisjach oraz Sesjach Rady Gminy, w części dotyczącej sprawozdania z pracy Wójta przekazywane były wiadomości o postępach w realizacji Projek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Gminnego Święta Chleba zorganizowano punkt konsultacji społecznych, gdzie  rozprowadzano ulotki, przewodniki i udzielano wszelkich informacji na temat rewitalizacji. W proces konsultacji włączono dzieci ze Szkół. Ponadto w dniu 13.09.2016r. w GCK Powozownia odbyło się  otwarte spotkanie konsultacyjne oraz warsztaty dla mieszkańców, na których próbowano określić słabe i mocne strony oraz szanse i zagrożenia obszarów zdegradowanych. Łącznie w procesie konsultacji wzięło udział 317 osób, w tym 130 dziec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ając powyższe na uwadze, Rada Gminy Radziejowice postanowiła odmówić uwzględnienia wezwania do usunięcia naruszenia prawa z dnia 22.11.2016r. złożonego przez mieszkańca gminy  dnia 29.11.2016r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8:00Z</dcterms:created>
  <dc:creator>Komputer</dc:creator>
  <dc:description/>
  <cp:keywords/>
  <dc:language>en-US</dc:language>
  <cp:lastModifiedBy>Anna Chadryś</cp:lastModifiedBy>
  <cp:lastPrinted>2016-12-21T11:32:00Z</cp:lastPrinted>
  <dcterms:modified xsi:type="dcterms:W3CDTF">2016-12-28T10:44:00Z</dcterms:modified>
  <cp:revision>11</cp:revision>
  <dc:subject/>
  <dc:title/>
</cp:coreProperties>
</file>