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Pomocy Społe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dziejow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: GOPS.2600.1.20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</w:rPr>
        <w:tab/>
        <w:tab/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adziejowic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color w:val="000000"/>
          <w:sz w:val="22"/>
          <w:szCs w:val="22"/>
        </w:rPr>
        <w:t>16.12.2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 w zapytaniu ofertowy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nformuję, że w wyniku przeprowadzonego zapytania ofertowego, którego przedmiotem jest </w:t>
      </w:r>
      <w:r>
        <w:rPr>
          <w:b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wykonywanie, dostarczanie i wydawanie w roku 2017 gorących posiłków w formie obiadów dwudaniowych dla uczniów Szkół Publicznych na terenie Gminy Radziejowice, dla których organem założycielskim jest Gmina Radziejowice”. </w:t>
      </w:r>
      <w:r>
        <w:rPr>
          <w:rFonts w:cs="Arial" w:ascii="Arial" w:hAnsi="Arial"/>
          <w:sz w:val="22"/>
          <w:szCs w:val="22"/>
        </w:rPr>
        <w:t>Dokonano wyboru najkorzystniejszej oferty złożonej przez następującego Wykonawc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AŻALNIA RY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OLETTA WILKOWS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6-300 ŻYRARDÓW UL. KACPERSKA 6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ta złożona przez powyższego Wykonawcę jest zgodna z wymaganiami określonymi w zapytaniu ofertowym, przedstawione wraz z ofertą dokumenty spełniają wymagania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edmiotowym zapytaniu do dnia 29 grudnia 2016 do godz.10;00 oferty złożyli następujący wykon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AŻALNIA RYB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IOLETTA WILKOWSKA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6-300 ŻYRARDÓW UL. KACPERSKA 6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KATORE BEATA RYPKOWSKA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RZE DUŻE 22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-325 RADZOEJOWICE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Kierownik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minnego Ośrodka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mocy Społecznej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W Radziejowicach</w:t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ika Karpin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1:00Z</dcterms:created>
  <dc:creator>Kierownik</dc:creator>
  <dc:description/>
  <cp:keywords/>
  <dc:language>en-US</dc:language>
  <cp:lastModifiedBy>Kierownik</cp:lastModifiedBy>
  <cp:lastPrinted>2016-12-30T12:13:00Z</cp:lastPrinted>
  <dcterms:modified xsi:type="dcterms:W3CDTF">2016-12-30T11:31:00Z</dcterms:modified>
  <cp:revision>2</cp:revision>
  <dc:subject/>
  <dc:title/>
</cp:coreProperties>
</file>