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dziejo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nak: GOPS.2600.2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adziejowi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color w:val="000000"/>
          <w:sz w:val="22"/>
          <w:szCs w:val="22"/>
        </w:rPr>
        <w:t>16.12.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 w zapytaniu ofertowy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formuję, że w wyniku przeprowadzonego zapytania ofertowego, którego przedmiotem jest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nie: usług opiekuńczych, w tym specjalistycznych usług opiekuńczych w Gminie Radziejowice z zadań własnych” w roku 201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onano wyboru najkorzystniejszej oferty złożonej przez następującego Wykonawc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 Socjalna Wspól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330 Puszcza Maria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róla Jana Sobieskiego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erta złożona przez powyższego Wykonawcę jest zgodna z wymaganiami określonymi w zapytaniu ofertowym, przedstawione wraz z ofertą dokumenty spełniają wymagania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edmiotowym zapytaniu do dnia 29 grudnia 2016 do godz.14;00 oferty złożył następujący Wykonaw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 Socjalna Wspól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330 Puszcza Mariańs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Króla Jana Sobieskiego 1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Kierownik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minnego Ośrodka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mocy Społecznej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W Radziejowicach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ika Karpin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6:00Z</dcterms:created>
  <dc:creator>Kierownik</dc:creator>
  <dc:description/>
  <cp:keywords/>
  <dc:language>en-US</dc:language>
  <cp:lastModifiedBy>Kierownik</cp:lastModifiedBy>
  <cp:lastPrinted>2016-12-30T12:25:00Z</cp:lastPrinted>
  <dcterms:modified xsi:type="dcterms:W3CDTF">2016-12-30T11:27:00Z</dcterms:modified>
  <cp:revision>6</cp:revision>
  <dc:subject/>
  <dc:title/>
</cp:coreProperties>
</file>