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/144/2016</w:t>
      </w:r>
    </w:p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RADZIEJOWICE</w:t>
      </w:r>
    </w:p>
    <w:p>
      <w:pPr>
        <w:pStyle w:val="Textbody1"/>
        <w:jc w:val="center"/>
        <w:rPr/>
      </w:pPr>
      <w:r>
        <w:rPr>
          <w:b/>
          <w:bCs/>
          <w:sz w:val="28"/>
          <w:szCs w:val="28"/>
        </w:rPr>
        <w:t>z dnia  30  listopada 2016 roku</w:t>
      </w:r>
    </w:p>
    <w:p>
      <w:pPr>
        <w:pStyle w:val="Textbody1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rzyjęci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cznego Programu Współpracy Gminy Radziejowic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organizacjami pozarządowymi oraz podmiotami,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których mowa art. 3 ust. 3 ustawy z dnia 24 kwietnia 2003r. </w:t>
      </w:r>
    </w:p>
    <w:p>
      <w:pPr>
        <w:pStyle w:val="Standard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o działalności pożytku publicznego i o wolontariacie, na  2017 rok.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Na podstawie art. 7 ust. 1 pkt 19 oraz art. 18 ust. 2 pkt 15 ustawy z dnia 8 marca 1990 r.                           o samorządzie gminnym (Dz. U. z 2016r. poz. 446 j.t., zm. poz. 1579), art. 5a ust. 1 ustawy z dnia 24 kwietnia 2003 r. o działalności pożytku publicznego i o wolontariacie (tekst jedn. Dz. U. z 2016 r.  poz. 1817 j.t.) Rada Gminy Radziejowice uchwala, co następuje:</w:t>
      </w:r>
    </w:p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>Przyjmuje się „Roczny Program Współpracy Gminy Radziejowice z organizacjami pozarządowymi oraz  podmiotami, o których mowa w art. 3 ust. 3 ustawy z dnia 24 kwietnia 2003 r. o działalności pożytku publicznego i o wolontariacie, na  2017 rok”, stanowiący załącznik do  niniejszej uchwały.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Wykonanie uchwały powierza się Wójtowi Gminy Radziejowice.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Uchwała wchodzi w życie z dniem podjęcia z mocą obowiązującą od 1 stycznia 2017 roku do 31 grudnia 2017r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Style w:val="StrongEmphasis"/>
          <w:sz w:val="30"/>
          <w:szCs w:val="30"/>
        </w:rPr>
      </w:pPr>
      <w:r>
        <w:rPr/>
        <w:t> </w:t>
      </w:r>
      <w:r>
        <w:br w:type="page"/>
      </w:r>
    </w:p>
    <w:p>
      <w:pPr>
        <w:pStyle w:val="TextBody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  <w:sz w:val="30"/>
          <w:szCs w:val="30"/>
        </w:rPr>
        <w:t>UZASADNIENIE</w:t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StrongEmphasis"/>
        </w:rPr>
        <w:t>do Uchwały Nr XXX/144/2016 Rady Gminy Radziejowice z dnia 30 listopada  2016 r. w sprawie uchwalenia "Rocznego Programu Współpracy Gminy Radziejowice z </w:t>
      </w:r>
      <w:r>
        <w:rPr>
          <w:b/>
          <w:bCs/>
        </w:rPr>
        <w:t xml:space="preserve">organizacjami pozarządowymi oraz podmiotami, o których mowa art. 3 ust. 3 ustawy z dnia 24 kwietnia 2003r. </w:t>
      </w:r>
      <w:r>
        <w:rPr>
          <w:rStyle w:val="StrongEmphasis"/>
        </w:rPr>
        <w:t xml:space="preserve">o działalności pożytku publicznego  i o wolontariacie, na  2017 rok.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Opracowanie Rocznego </w:t>
      </w:r>
      <w:r>
        <w:rPr>
          <w:rStyle w:val="StrongEmphasis"/>
          <w:b w:val="false"/>
          <w:bCs w:val="false"/>
        </w:rPr>
        <w:t xml:space="preserve">Programu Współpracy Gminy Radziejowice </w:t>
      </w:r>
      <w:r>
        <w:rPr/>
        <w:t xml:space="preserve">z organizacjami pozarządowymi oraz podmiotami, o których mowa art. 3 ust. 3 ustawy z dnia 24 kwietnia 2003r. </w:t>
      </w:r>
      <w:r>
        <w:rPr>
          <w:rStyle w:val="StrongEmphasis"/>
          <w:b w:val="false"/>
          <w:bCs w:val="false"/>
        </w:rPr>
        <w:t>o działalności pożytku publicznego i o wolontariacie, na  2017 rok,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jest powinnością</w:t>
      </w:r>
      <w:r>
        <w:rPr>
          <w:rStyle w:val="StrongEmphasis"/>
        </w:rPr>
        <w:t xml:space="preserve"> </w:t>
      </w:r>
      <w:r>
        <w:rPr/>
        <w:t>wynikającą z art. 5a ustawy z dnia 24 kwietnia 2003r.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o działalności pożytku publicznego i o wolontariaci</w:t>
      </w:r>
      <w:r>
        <w:rPr>
          <w:rStyle w:val="StrongEmphasis"/>
        </w:rPr>
        <w:t>e</w:t>
      </w:r>
      <w:r>
        <w:rPr/>
        <w:t xml:space="preserve"> (Dz. U. z 2016r. poz. 1817 j.t.), co jest zbieżne z zapisami art. 7 ust. 1 pkt 19 ustawy z dnia 8 marca 1990 r. o samorządzie  gminnym (Dz. U. z 2016 r. poz. 446 j.t.), stanowiącego, iż do zadań własnych gminy należy zaspakajanie zbiorowych potrzeb wspólnoty w zakresie współpracy i działalności na rzecz organizacji pozarządowych oraz podmiotów wymienionych w art. 3 ust. 3 ustawy o działalności pożytku publicznego i wolontariacie. </w:t>
      </w:r>
    </w:p>
    <w:p>
      <w:pPr>
        <w:pStyle w:val="TextBody"/>
        <w:spacing w:lineRule="auto" w:line="276" w:before="0" w:after="0"/>
        <w:jc w:val="both"/>
        <w:rPr/>
      </w:pPr>
      <w:r>
        <w:rPr/>
        <w:t>Przedłożenie dokumentu do  zatwierdzenia Radzie Gminy Radziejowice jest uzasadnione zapisami art. 18 ust. 2 pkt 15 ustawy z dnia 8 marca 1990 r. o samorządzie  gminnym (Dz. U. z 2016 r. poz.416),  który zastrzega do wyłącznej właściwości rady gminy stanowienie w innych sprawach zastrzeżonych ustawami do kompetencji rady gminy. Właściwość taka wynika właśnie z art. 5a ust. 1 ustawy z dnia 24 kwietnia 2003 r. o działalności pożytku publicznego i o wolontariacie, nakładające na organ stanowiący jednostki samorządu terytorialnego, po konsultacjach z organizacjami  pozarządowymi oraz podmiotami wymienionymi w art. 3 ust. 3 o działalności pożytku publicznego i o wolontariacie,  obowiązek uchwalenia rocznego programu współpracy.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Sposób konsultacji projektów programów został określony w  uchwale  Nr XX/144/2012 Rady Gminy Radziejowice z dnia 25 kwietnia 2012 r. w sprawie sposobu konsultacji z organizacjami pozarządowymi i podmiotami, o których mowa w art. 3 ust. 3 ustawy o działalności pożytku publicznego i o wolontariacie, projektów aktów prawa miejscowego w dziedzinach dotyczących działalności statutowej tych organizacji.  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Ze względu na społeczny charakter dokumentu, na etapie opracowywania projektu zwrócono          się  z prośbą do organizacji o zgłoszenie propozycji działań, które mogłyby być realizowane przez te podmioty. Na stronie internetowej oraz w prasie lokalnej opublikowano informację, iż  w dniach od 12.09.2016r. do 23.09.2016r. Urząd Gminy Radziejowice zbierał propozycje działań do Rocznego Programu Współpracy. W odpowiedzi na ogłoszenie wpłynęły propozycje w zakresie działań związanych z : 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- kulturą fizyczną i sportem, 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- turystyką i krajoznawstwem, 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- kulturą sztuką i edukacją, </w:t>
      </w:r>
    </w:p>
    <w:p>
      <w:pPr>
        <w:pStyle w:val="TextBody"/>
        <w:spacing w:lineRule="auto" w:line="276" w:before="0" w:after="0"/>
        <w:jc w:val="both"/>
        <w:rPr/>
      </w:pPr>
      <w:r>
        <w:rPr/>
        <w:t>- przeciwdziałaniem patologiom społecznym i wyrównywaniem szans osób wykluczonych,</w:t>
      </w:r>
    </w:p>
    <w:p>
      <w:pPr>
        <w:pStyle w:val="TextBody"/>
        <w:spacing w:lineRule="auto" w:line="276" w:before="0" w:after="0"/>
        <w:jc w:val="both"/>
        <w:rPr/>
      </w:pPr>
      <w:r>
        <w:rPr/>
        <w:t>- bezpieczeństwem przeciwpożarowym i porządkiem publicznym.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W oparciu o zgłoszone i przeanalizowane propozycje, a także wniosku z konsultacji społecznych został opracowany projekt Rocznego </w:t>
      </w:r>
      <w:r>
        <w:rPr>
          <w:rStyle w:val="StrongEmphasis"/>
          <w:b w:val="false"/>
          <w:bCs w:val="false"/>
        </w:rPr>
        <w:t xml:space="preserve">Programu Współpracy Gminy Radziejowice </w:t>
      </w:r>
      <w:r>
        <w:rPr/>
        <w:t xml:space="preserve">z organizacjami pozarządowymi oraz innymi podmiotami, o których mowa art. 3 ust. 3 ustawy z dnia 24 kwietnia 2003r. </w:t>
      </w:r>
      <w:r>
        <w:rPr>
          <w:rStyle w:val="StrongEmphasis"/>
          <w:b w:val="false"/>
          <w:bCs w:val="false"/>
        </w:rPr>
        <w:t>o działalności pożytku publicznego i o wolontariacie, na  2017 rok.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 xml:space="preserve">Na podstawie Zarządzenia nr 54/2016 Wójta Gminy Radziejowice z dnia 28 października 2016r. Roczny Program Współpracy został poddany procesowi konsultacji społecznych. Uwagi i opinie w zakresie postanowień zawartych w dokumencie były zbierane </w:t>
      </w:r>
      <w:r>
        <w:rPr/>
        <w:t>w terminie od dnia 28 października 2016r. do dnia 20 listopada 2016r. W trakcie konsultacji nie zgłoszono uwag do zapisów Programu.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Projekt Rocznego </w:t>
      </w:r>
      <w:r>
        <w:rPr>
          <w:rStyle w:val="StrongEmphasis"/>
          <w:b w:val="false"/>
          <w:bCs w:val="false"/>
        </w:rPr>
        <w:t xml:space="preserve">Programu Współpracy Gminy Radziejowice </w:t>
      </w:r>
      <w:r>
        <w:rPr/>
        <w:t xml:space="preserve">z organizacjami pozarządowymi oraz innymi podmiotami, o których mowa art. 3 ust. 3 ustawy z dnia 24 kwietnia 2003r. </w:t>
      </w:r>
      <w:r>
        <w:rPr>
          <w:rStyle w:val="StrongEmphasis"/>
          <w:b w:val="false"/>
          <w:bCs w:val="false"/>
        </w:rPr>
        <w:t>o działalności pożytku publicznego  i o wolontariacie, na  2017 rok.  był konsultowany w formie:</w:t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</w:rPr>
        <w:t xml:space="preserve">- publikacji na </w:t>
      </w:r>
      <w:r>
        <w:rPr/>
        <w:t xml:space="preserve"> stronie internetowej </w:t>
      </w:r>
      <w:r>
        <w:rPr>
          <w:rStyle w:val="InternetLink"/>
        </w:rPr>
        <w:t>www.radziejowice.pl</w:t>
      </w:r>
      <w:r>
        <w:rPr/>
        <w:t xml:space="preserve"> w zakładce „Dla Organizacji” oraz na </w:t>
      </w:r>
      <w:r>
        <w:rPr>
          <w:rStyle w:val="InternetLink"/>
        </w:rPr>
        <w:t>www.bip.radziejowice.pl</w:t>
      </w:r>
      <w:r>
        <w:rPr/>
        <w:t xml:space="preserve"> w zakładce Zarządzenia Wójta, wraz z  formularzem zgłoszenia uwag i opinii,</w:t>
      </w:r>
    </w:p>
    <w:p>
      <w:pPr>
        <w:pStyle w:val="TextBody"/>
        <w:spacing w:lineRule="auto" w:line="276" w:before="0" w:after="0"/>
        <w:jc w:val="both"/>
        <w:rPr/>
      </w:pPr>
      <w:r>
        <w:rPr/>
        <w:t>- wyłożenia  na Stanowisku Sekretarza Gminy Radziejowice i zgłaszania uwag na formularzu zgłoszenia uwag i opini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5672" w:hanging="0"/>
        <w:rPr/>
      </w:pPr>
      <w:r>
        <w:rPr/>
        <w:t>Załącznik nr 1 do Uchwały                                                     Nr XXX/144/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Radziejow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 30 listopada 2016r.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 xml:space="preserve">Roczny Program Współpracy Gminy Radziejowice 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 xml:space="preserve">z organizacjami pozarządowymi oraz innymi podmiotami, 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 xml:space="preserve">o których mowa art. 3 ust. 3 ustawy z dnia 24 kwietnia 2003r. 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o działalności pożytku publicznego  i o wolontariacie na  2017 rok.</w:t>
      </w:r>
    </w:p>
    <w:p>
      <w:pPr>
        <w:pStyle w:val="Bezodstpw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Ł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Program został stworzony z udziałem partnerów społecznych i samorządu w sposób partycypacyjny,  </w:t>
        <w:br/>
        <w:t xml:space="preserve">z uwzględnieniem doświadczeń, wynikających z dotychczasowej współpracy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i analizy potrzeb organizacji pozarządowych. Wyznacza on kierunki i nadaje ramy współprac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na rok 2017 oraz tworzy warunki dla realizacji konstytucyjnej zasady pomocniczości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 rozwoju społeczeństwa obywatelski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GÓL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2"/>
          <w:szCs w:val="22"/>
        </w:rPr>
        <w:t>Podstawą uchwalenia Rocznego Programu Współpracy Gminy Radziejowice z organizacjami pozarządowymi  oraz podmiotami, o których mowa w art. 3 ust. 3 ustawy z dnia 24 kwietnia 2003r. o działalności pożytku publicznego i o wolontariacie na 2017 rok,  zwanego  dalej „Programem”, jest ustawa z dnia 24 kwietnia 2003r. o działalności pożytku publicznego i o wolontariacie (Dz. U. z 2016r. poz. 1817 t.j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2"/>
          <w:szCs w:val="22"/>
        </w:rPr>
        <w:t>Przedmiotowy zakres współpracy gminy z organizacjami pozarządowymi oraz podmiotami zakreśla w art. 7 ust. 1 pkt 19 ustawy z dnia 8 marca 1990r. o samorządzie gminnym (Dz. U. z 2016 r. poz. 446 t.j.) oraz art. 4 ustawy z dnia 24 kwietnia 2003r. o działalności pożytku publicznego i o wolontariaci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ekroć w Programie, jest mowa o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113" w:hanging="0"/>
        <w:jc w:val="both"/>
        <w:textAlignment w:val="auto"/>
        <w:rPr/>
      </w:pPr>
      <w:r>
        <w:rPr>
          <w:b/>
          <w:bCs/>
          <w:sz w:val="22"/>
          <w:szCs w:val="22"/>
        </w:rPr>
        <w:t>Ustawie –</w:t>
      </w:r>
      <w:r>
        <w:rPr>
          <w:sz w:val="22"/>
          <w:szCs w:val="22"/>
        </w:rPr>
        <w:t xml:space="preserve"> należy przez to rozumieć Ustawę z dnia 24 kwietnia 2003r. o działalności pożytku publicznego i o wolontariacie (</w:t>
      </w:r>
      <w:r>
        <w:rPr/>
        <w:t>Dz. U. z 2016r. poz. 1817 j.t.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113" w:hanging="0"/>
        <w:jc w:val="both"/>
        <w:textAlignment w:val="auto"/>
        <w:rPr/>
      </w:pPr>
      <w:r>
        <w:rPr>
          <w:b/>
          <w:bCs/>
          <w:sz w:val="22"/>
          <w:szCs w:val="22"/>
        </w:rPr>
        <w:t>Organizacjach</w:t>
      </w:r>
      <w:r>
        <w:rPr>
          <w:sz w:val="22"/>
          <w:szCs w:val="22"/>
        </w:rPr>
        <w:t xml:space="preserve"> – należy przez to rozumieć organizacje pozarządowe oraz podmioty, o których mowa w art. 3 ust. 3 Ustaw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113" w:hanging="0"/>
        <w:jc w:val="both"/>
        <w:textAlignment w:val="auto"/>
        <w:rPr/>
      </w:pPr>
      <w:r>
        <w:rPr>
          <w:b/>
          <w:bCs/>
          <w:sz w:val="22"/>
          <w:szCs w:val="22"/>
        </w:rPr>
        <w:t>Programie</w:t>
      </w:r>
      <w:r>
        <w:rPr>
          <w:sz w:val="22"/>
          <w:szCs w:val="22"/>
        </w:rPr>
        <w:t xml:space="preserve"> – należy przez to rozumieć „Roczny Program Współpracy Gminy Radziejowice z organizacjami pozarządowymi oraz innymi podmiotami, o których mowa w art. 3 ust. 3 ustawy z dnia 24 kwietnia 2003r. o działalności pożytku publicznego i o wolontariacie na 2017 rok.”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113" w:hanging="0"/>
        <w:jc w:val="both"/>
        <w:textAlignment w:val="auto"/>
        <w:rPr/>
      </w:pPr>
      <w:r>
        <w:rPr>
          <w:b/>
          <w:bCs/>
          <w:sz w:val="22"/>
          <w:szCs w:val="22"/>
        </w:rPr>
        <w:t>Gminie</w:t>
      </w:r>
      <w:r>
        <w:rPr>
          <w:sz w:val="22"/>
          <w:szCs w:val="22"/>
        </w:rPr>
        <w:t xml:space="preserve"> - należy przez to rozumieć Gminę Radziejowic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113" w:hanging="0"/>
        <w:jc w:val="both"/>
        <w:textAlignment w:val="auto"/>
        <w:rPr/>
      </w:pPr>
      <w:r>
        <w:rPr>
          <w:b/>
          <w:bCs/>
          <w:sz w:val="22"/>
          <w:szCs w:val="22"/>
        </w:rPr>
        <w:t xml:space="preserve">Wójcie </w:t>
      </w:r>
      <w:r>
        <w:rPr>
          <w:sz w:val="22"/>
          <w:szCs w:val="22"/>
        </w:rPr>
        <w:t>- należy przez to rozumieć Wójta Gminy Radziejowic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113" w:hanging="0"/>
        <w:jc w:val="both"/>
        <w:textAlignment w:val="auto"/>
        <w:rPr/>
      </w:pPr>
      <w:r>
        <w:rPr>
          <w:b/>
          <w:bCs/>
          <w:sz w:val="22"/>
          <w:szCs w:val="22"/>
        </w:rPr>
        <w:t>Konkursie</w:t>
      </w:r>
      <w:r>
        <w:rPr>
          <w:sz w:val="22"/>
          <w:szCs w:val="22"/>
        </w:rPr>
        <w:t xml:space="preserve"> - należy  przez to rozumieć otwarty konkurs ofert, o którym mowa w art. 11 ust. 2 i art. 13 Usta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113" w:hanging="0"/>
        <w:jc w:val="both"/>
        <w:textAlignment w:val="auto"/>
        <w:rPr/>
      </w:pPr>
      <w:r>
        <w:rPr>
          <w:b/>
          <w:bCs/>
          <w:sz w:val="22"/>
          <w:szCs w:val="22"/>
        </w:rPr>
        <w:t>Dotacjach</w:t>
      </w:r>
      <w:r>
        <w:rPr>
          <w:sz w:val="22"/>
          <w:szCs w:val="22"/>
        </w:rPr>
        <w:t xml:space="preserve"> -  należy przez to rozumieć podlegające szczególnym zasadom rozliczenia, wydatki budżetowe Gminy przeznaczone na finansowanie lub dofinansowanie zadań zleconych do realizacji organizacjom pozarządowym oraz podmiotom wymienionym w art. 3 ust. 3 Ustaw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113" w:hanging="0"/>
        <w:jc w:val="both"/>
        <w:textAlignment w:val="auto"/>
        <w:rPr/>
      </w:pPr>
      <w:r>
        <w:rPr>
          <w:b/>
          <w:bCs/>
          <w:sz w:val="22"/>
          <w:szCs w:val="22"/>
        </w:rPr>
        <w:t>Przedmiocie programu</w:t>
      </w:r>
      <w:r>
        <w:rPr>
          <w:sz w:val="22"/>
          <w:szCs w:val="22"/>
        </w:rPr>
        <w:t xml:space="preserve"> – należy przez to rozumieć realizację części zadań publicznych o charakterze lokalnym przez Gminę Radziejowice w zakresie nie zastrzeżonym ustawami na rzecz innych organów administracji publicznej. </w:t>
      </w:r>
    </w:p>
    <w:p>
      <w:pPr>
        <w:pStyle w:val="Normal"/>
        <w:ind w:lef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ELE WSPÓŁPR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2"/>
          <w:szCs w:val="22"/>
        </w:rPr>
        <w:t>Celem głównym Programu jest budowanie partnerstwa pomiędzy Gminą Radziejowice a Organizacjami, prowadzącego do skutecznego, efektywnego rozwiązywania problemów lokalnych i zaspakajania potrzeb mieszkańców oraz umacnianie w świadomości społecznej poczucia odpowiedzialności za siebie i swoje oto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elami szczegółowymi współpracy są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1) </w:t>
        <w:tab/>
        <w:t xml:space="preserve"> podnoszenie standardów współpracy Gminy z Organizacjami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worzenie warunków do zwiększenia aktywności mieszkańców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  dążenie do stworzenia modelu społeczeństwa obywatelskiego poprzez wspieranie inicjatyw oraz nowatorskich pomysłów i rozwiązań,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4) </w:t>
        <w:tab/>
        <w:t xml:space="preserve"> wykorzystanie możliwości i potencjału Organizacji, do poprawy jakości życia mieszkańców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</w:t>
        <w:tab/>
        <w:t xml:space="preserve"> prowadzenie nowatorskich i bardziej efektywnych działań na rzecz mieszkańców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</w:t>
        <w:tab/>
        <w:t xml:space="preserve"> efektywne i racjonalne wykorzystanie środków publicznych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   zwiększenie udziału mieszkańców w rozwiązywaniu lokalnych problemów,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8)     integracja podmiotów realizujących zadania publiczne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sz w:val="22"/>
          <w:szCs w:val="22"/>
        </w:rPr>
        <w:t>9)   wzmocnienie potencjału Organizacji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I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SADY WSPÓŁPRAC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1. Współpraca Gminy z Organizacjami realizowana będzie  na zasadach: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) wzajemnego wsparcia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suwerenności stron,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partnerstwa,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efektywności,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) uczciwej konkurencji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) jawności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>Zasada wzajemnego wsparcia</w:t>
      </w:r>
      <w:r>
        <w:rPr>
          <w:sz w:val="22"/>
          <w:szCs w:val="22"/>
        </w:rPr>
        <w:t xml:space="preserve"> jest zasadą o charakterze ustrojowym i oznacza uporządkowanie  wzajemnych relacji oraz podziału zadań między sektorem publicznym, a sektorem obywatelskim, ukierunkowane na umacnianie obywateli, ich wspólnot i organizacji oraz ograniczanie interwencjonizmu państwa i administracji lokalnej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Zasada suwerenności stron</w:t>
      </w:r>
      <w:r>
        <w:rPr>
          <w:sz w:val="22"/>
          <w:szCs w:val="22"/>
        </w:rPr>
        <w:t xml:space="preserve"> polega na tym, iż Organizacje mają prawo do niezależności i odrębności, samodzielnie definiują i poszukują sposobów rozwiązywania problemów i zadań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Zasada partnerstwa</w:t>
      </w:r>
      <w:r>
        <w:rPr>
          <w:sz w:val="22"/>
          <w:szCs w:val="22"/>
        </w:rPr>
        <w:t xml:space="preserve"> oznacza, iż Organizacje uczestniczą w określaniu potrzeb, definiowaniu zadań przeznaczonych do realizacji oraz w ocenie ich wykonania poprzez: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) konsultowanie planowanych zadań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 wspólną ocenę podjętych działań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) współtworzenie standardów zadań publicznych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5</w:t>
      </w:r>
      <w:r>
        <w:rPr>
          <w:b/>
          <w:bCs/>
          <w:sz w:val="22"/>
          <w:szCs w:val="22"/>
        </w:rPr>
        <w:t>. Zasada efektywności</w:t>
      </w:r>
      <w:r>
        <w:rPr>
          <w:sz w:val="22"/>
          <w:szCs w:val="22"/>
        </w:rPr>
        <w:t xml:space="preserve"> polega na wspólnym dążeniu do osiągnięcia możliwie najlepszych efektów realizacji zadań publicznych, przy jak najmniejszych nakładach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 xml:space="preserve">Zasada uczciwej konkurencji </w:t>
      </w:r>
      <w:r>
        <w:rPr>
          <w:sz w:val="22"/>
          <w:szCs w:val="22"/>
        </w:rPr>
        <w:t>polega na stosowaniu tych samych kryteriów w zakresie zlecanych zadań, ich oceny oraz finansowan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7. Z</w:t>
      </w:r>
      <w:r>
        <w:rPr>
          <w:b/>
          <w:bCs/>
          <w:sz w:val="22"/>
          <w:szCs w:val="22"/>
        </w:rPr>
        <w:t>asada jawności</w:t>
      </w:r>
      <w:r>
        <w:rPr>
          <w:sz w:val="22"/>
          <w:szCs w:val="22"/>
        </w:rPr>
        <w:t xml:space="preserve"> zakłada kształtowanie przejrzystych zasad współpracy, opartych na równych i jawnych kryteriach wyboru realizatora zadania publicznego oraz na zapewnieniu równego dostępu do informacji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V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PRZEDMIOTOWY WSPÓŁPRAC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RAZ PRIORYTETOWE ZADANIA PUBLICZ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miotami współpracy są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1. Organizacje, prowadzące działalność pożytku publicznego - odpowiednio do terytorialnego zakresu działania Gminy, w zakresie odpowiadającym i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daniom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2.  Rada Gminy - w zakresie wyznaczania zakresu i formy współpracy oraz przydzielenia środków finansowych na realizację Program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Wójt w zakresie: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sz w:val="22"/>
          <w:szCs w:val="22"/>
        </w:rPr>
        <w:t>1)    podejmowania decyzji o kierunkach współpracy z Organizacjami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delegowania Jednostek, Referatów lub pracowników do wykonywania zadań w ramach tej współpracy,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  dysponowania środkami w ramach budżetu gminy,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  ogłaszania konkursów ofert i ustalaniu składu komisji konkursowej,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sz w:val="22"/>
          <w:szCs w:val="22"/>
        </w:rPr>
        <w:t>5)    zlecania realizacji zadań publicznych Organizacjom, z pominięciem konkursu, oraz realizacji zadań w  ramach inicjatywy lokalnej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)  zlecania kontroli realizacji powierzonych zadań publicznych i ustalania składu  zespołu kontrolując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Urząd Gminy Radziejowice w zakresie :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zygotowania i publikacji ogłoszeń o konkursach na realizację zadań publicznych,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 organizowania prac komisji konkursowych rozpatrujących oferty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) publikowania wyników konkursów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) sporządzania umów z oferentami, których oferty zostały wybrane w konkursach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) kontroli w trakcie realizacji zadania oraz oceny prawidłowości prowadzonej dokumentacji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6) kontroli realizacji zadania, w tym prawidłowości, celowości i efektywności wydatkowania przez Organizacje dotacji oraz jakości i rzetelności wykonania zadania i osiągnięcia zamierzonych rezultatów,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7) kontroli i oceny sprawozdań z realizacji zadania publicznego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sz w:val="22"/>
          <w:szCs w:val="22"/>
        </w:rPr>
        <w:t>8) przygotowania raportu z realizacji programu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współpracy pozafinansowej przy realizacji zadania publicznego oraz zadań statutowych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orytetowymi zadaniami publicznymi są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Działania z zakresu kultury fizycznej i sportu m.in.: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spieranie działalności klubów sportowych, w tym m.in. szkolenie zawodników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uczestnictwo i organizacja zawodów, konkursów, turniejów,  rajdów, spotkań, 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 finansowanie zakupu sprzętu i ubrań sportowych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utrzymanie gminnych obiektów sportowych i turystycznych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stworzenie oferty spędzania czasu wolnego dla dzieci i młodzieży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pieranie aktywności szkół i prowadzenie zajęć pozalekcyjnych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spieranie rozwoju osób utalentowanych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Działania z zakresu  turystyki i krajoznawstwa m.in.: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tworzenie atrakcji turystycznych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oznakowanie i promocja miejsc atrakcyjnych turystycznie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organizacja przedsięwzięć promujących turystykę i aktywne spędzanie czasu wolnego,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finansowanie przedsięwzięć promujących turystykę m.in. różnego rodzaj wydawnictwa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3. Działania z zakresu kultury, sztuki, ochrony dóbr kultury i dziedzictwa narodowego, rękodzieła i rzemiosła artystycznego oraz promocji zasobów kulturalnych regionu, podtrzymywania i upowszechniania tradycji narodowej, pielęgnowania polskości oraz rozwoju świadomości narodowej, obywatelskiej i kulturowej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Działania skierowane do osób zagrożonych wykluczeniem społecznym m.in. w wieku emerytalnym, niepełnosprawnych, bezrobotnych, wkraczających na rynek prac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Edukacja i promocja ekologiczn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Ochrona i promocja zdrow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Poprawa poziomu bezpieczeństwa  i porządku publicznego na terenie gmin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Pomoc techniczna dla organizacj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Wójt na podstawie własnego rozeznania potrzeb lokalnych lub na podstawie wniosków Organizacji moż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284" w:hanging="0"/>
        <w:jc w:val="both"/>
        <w:textAlignment w:val="auto"/>
        <w:rPr/>
      </w:pPr>
      <w:r>
        <w:rPr>
          <w:sz w:val="22"/>
          <w:szCs w:val="22"/>
        </w:rPr>
        <w:t>określić w ciągu roku kolejne zadania i ogłosić otwarte konkursy na ich realizację przez Organizacje w zakresie określonym w art. 4 ust. 1 Usta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4" w:hanging="0"/>
        <w:jc w:val="both"/>
        <w:textAlignment w:val="auto"/>
        <w:rPr/>
      </w:pPr>
      <w:r>
        <w:rPr>
          <w:sz w:val="22"/>
          <w:szCs w:val="22"/>
        </w:rPr>
        <w:t>udzielić  Organizacjom pomocy w zakresie umożliwienia Organizacji przedsięwzięć na terenie gminnych obiektów sportowych i placówek oświatowych podległych Gmin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Y WSPÓŁPR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podejmuje współpracę z organizacjami głównie w form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finansowych - wspierania lub powierzenia, organizacjom lub jednostkom organizacyjnym  Gminy, zadań finansowanych z budżetu Gminy, na zasadach określonych w Ustawie lub ustawie Prawo zamówień publicznych (Dz. U. z 2015 r., poz. 2164 t.j., z późn. zm.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zafinansowych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113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zajemnego informowania się o planowanych kierunkach działalności i realizowanych zadania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113" w:hanging="0"/>
        <w:jc w:val="both"/>
        <w:textAlignment w:val="auto"/>
        <w:rPr/>
      </w:pPr>
      <w:r>
        <w:rPr>
          <w:sz w:val="22"/>
          <w:szCs w:val="22"/>
        </w:rPr>
        <w:t>prowadzenia konsultacji, w szczególności poprzez: spotkania z organizacjami, zbieranie opinii i uwag Organizacji w przedmiocie współpracy, za pośrednictwem  strony internetowej, pracę wspólnych zespołów tematycznych o charakterze  doradczym i inicjatywnym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113" w:hanging="0"/>
        <w:jc w:val="both"/>
        <w:textAlignment w:val="auto"/>
        <w:rPr/>
      </w:pPr>
      <w:r>
        <w:rPr>
          <w:sz w:val="22"/>
          <w:szCs w:val="22"/>
        </w:rPr>
        <w:t>udzielania wsparcia technicznego, organizacyjnego i merytorycznego, w szczególności poradnictwa i doradzt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113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spółdziałania w pozyskiwaniu środków finansowych z innych źródeł, w szczególności z funduszy strukturalnych Unii Europejskiej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113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worzenie partnerstw i wspieranie inicjatyw lokaln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113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wzajemnego promowania i udzielania pomocy w tworzeniu dobrego wizerunku organizacj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113" w:hanging="0"/>
        <w:jc w:val="both"/>
        <w:textAlignment w:val="auto"/>
        <w:rPr/>
      </w:pPr>
      <w:r>
        <w:rPr>
          <w:sz w:val="22"/>
          <w:szCs w:val="22"/>
        </w:rPr>
        <w:t xml:space="preserve">prowadzenia bazy danych Organizacji działających na terenie Gminy lub posiadających siedzibę na terenie Gminy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113" w:hanging="0"/>
        <w:jc w:val="both"/>
        <w:textAlignment w:val="auto"/>
        <w:rPr/>
      </w:pPr>
      <w:r>
        <w:rPr>
          <w:sz w:val="22"/>
          <w:szCs w:val="22"/>
        </w:rPr>
        <w:t xml:space="preserve">udostępniania na preferencyjnych warunkach lokali komunalnych na siedzibę Organizacji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113" w:hanging="0"/>
        <w:jc w:val="both"/>
        <w:textAlignment w:val="auto"/>
        <w:rPr/>
      </w:pPr>
      <w:r>
        <w:rPr>
          <w:sz w:val="22"/>
          <w:szCs w:val="22"/>
        </w:rPr>
        <w:t>udostępnianie sal, pomieszczeń i sprzętu technicznego w celu realizacji zadań statutowych Organizacj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113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kazywania materiałów promocyjnych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 współpracy finansowej preferowane będą projekty finansowane zewnętrznie (ze środków pozabudżetowych gminy)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2"/>
          <w:szCs w:val="22"/>
        </w:rPr>
        <w:t>Wsparcie udzielane Organizacji nie powinno przekraczać 80 % kosztów projektu. Pozostałe % wartości projektu stanowi własny wkład finansowy Organizacji, który może być przeliczony na osobogodziny pracy społecznej członków Organizacji lub wolontarius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KRES I SPOSÓB REALIZACJI PROGRAM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sz w:val="22"/>
          <w:szCs w:val="22"/>
        </w:rPr>
        <w:t>1.Program współpracy realizowany będzie w 2017 roku tj. od 01 stycznia 2017r. do 31 grudnia 2017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Program realizowany będzie poprzez: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>1) przeprowadzanie otwartych konkursów ofert i zlecanie zadań publicznych na zasadach określonych w ustawie,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>2) zakup usług dokonywany na podstawie ustawy z dnia 29 stycznia 2004 r. Prawo zamówień publicznych (Dz. U. z 2015 r., poz. 2164 t.j., z późn. zm.)</w:t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3) zlecanie zadań z pominięciem otwartego konkursu ofert, na zasadach określonych w art. 19a Ustawy,</w:t>
      </w:r>
    </w:p>
    <w:p>
      <w:pPr>
        <w:pStyle w:val="Normal"/>
        <w:jc w:val="both"/>
        <w:rPr/>
      </w:pPr>
      <w:r>
        <w:rPr>
          <w:sz w:val="22"/>
          <w:szCs w:val="22"/>
        </w:rPr>
        <w:t>3.Konkursy na realizację zadań publicznych ogłaszane będą na podstawie uchwały budżetowej na 2017 rok, podjętej przez Radę Gminy Radziejowic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acja zadań publicznych zlecanych po przeprowadzeniu otwartego konkursu ofert, będzie następować według następujących zasad:</w:t>
      </w:r>
    </w:p>
    <w:p>
      <w:pPr>
        <w:pStyle w:val="Normal"/>
        <w:tabs>
          <w:tab w:val="clear" w:pos="709"/>
          <w:tab w:val="left" w:pos="426" w:leader="none"/>
        </w:tabs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1) termin do składania ofert nie może być krótszy niż 21 dni od dnia ukazania się ogłoszenia w Biuletynie Informacji Publicznej, na tablicy ogłoszeń w Urzędzie Gminy i na stronie internetowej  Gminy.</w:t>
      </w:r>
    </w:p>
    <w:p>
      <w:pPr>
        <w:pStyle w:val="Normal"/>
        <w:tabs>
          <w:tab w:val="clear" w:pos="709"/>
          <w:tab w:val="left" w:pos="426" w:leader="none"/>
        </w:tabs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2) w celu dokonania oceny ofert złożonych do konkursu, Wójt powołuje Komisję Konkursową,</w:t>
      </w:r>
    </w:p>
    <w:p>
      <w:pPr>
        <w:pStyle w:val="Normal"/>
        <w:tabs>
          <w:tab w:val="clear" w:pos="709"/>
          <w:tab w:val="left" w:pos="426" w:leader="none"/>
        </w:tabs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3) konkurs ofert przeprowadza się także w sytuacji, gdy została zgłoszona tylko jedna oferta,</w:t>
      </w:r>
    </w:p>
    <w:p>
      <w:pPr>
        <w:pStyle w:val="Normal"/>
        <w:tabs>
          <w:tab w:val="clear" w:pos="709"/>
          <w:tab w:val="left" w:pos="426" w:leader="none"/>
        </w:tabs>
        <w:ind w:left="113" w:hanging="0"/>
        <w:jc w:val="both"/>
        <w:rPr/>
      </w:pPr>
      <w:r>
        <w:rPr>
          <w:sz w:val="22"/>
          <w:szCs w:val="22"/>
        </w:rPr>
        <w:t>4) w uzasadnieniu wyboru oferty podaje się spełnienie przez oferenta wymogów  określonych w ustawie i w ogłoszeniu o konkursie,</w:t>
      </w:r>
    </w:p>
    <w:p>
      <w:pPr>
        <w:pStyle w:val="Normal"/>
        <w:tabs>
          <w:tab w:val="clear" w:pos="709"/>
          <w:tab w:val="left" w:pos="426" w:leader="none"/>
        </w:tabs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5) z oferentem, który wygrał konkurs, sporządzana jest pisemna umowa na realizację zadania publicznego,</w:t>
      </w:r>
    </w:p>
    <w:p>
      <w:pPr>
        <w:pStyle w:val="Normal"/>
        <w:tabs>
          <w:tab w:val="clear" w:pos="709"/>
          <w:tab w:val="left" w:pos="426" w:leader="none"/>
        </w:tabs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6) podmiot, który realizuje zadanie, zobowiązany jest do wyodrębnienia w ewidencji księgowej środków otrzymanych na realizację zadania publicznego,</w:t>
      </w:r>
    </w:p>
    <w:p>
      <w:pPr>
        <w:pStyle w:val="Normal"/>
        <w:tabs>
          <w:tab w:val="clear" w:pos="709"/>
          <w:tab w:val="left" w:pos="426" w:leader="none"/>
        </w:tabs>
        <w:ind w:left="113" w:hanging="0"/>
        <w:jc w:val="both"/>
        <w:rPr/>
      </w:pPr>
      <w:r>
        <w:rPr>
          <w:sz w:val="22"/>
          <w:szCs w:val="22"/>
        </w:rPr>
        <w:t>7) dotowany podmiot zobowiązany jest do złożenia sprawozdania z wykonania zadania publicznego w ciągu 30 dni po upływie terminu, na który została zawarta umowa,</w:t>
      </w:r>
    </w:p>
    <w:p>
      <w:pPr>
        <w:pStyle w:val="Normal"/>
        <w:tabs>
          <w:tab w:val="clear" w:pos="709"/>
          <w:tab w:val="left" w:pos="426" w:leader="none"/>
        </w:tabs>
        <w:ind w:left="11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) na wniosek Organizacji lub z własnej inicjatywy Wójt może zlecić wykonanie zadania publicznego z pominięciem otwartego konkursu, zgodnie z trybem określonym w art. 19 a ustawy, jeśli kwota dotacji nie przekracza 10 000,-zł a zadanie publiczne  będzie realizowane w okresie nie dłuższym niż 90 dni.</w:t>
      </w:r>
    </w:p>
    <w:p>
      <w:pPr>
        <w:pStyle w:val="Normal"/>
        <w:ind w:lef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OCENY PROGRAMU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sz w:val="22"/>
          <w:szCs w:val="22"/>
        </w:rPr>
        <w:t>1. Wójt  dokonuje kontroli i oceny realizacji zadań na zasadach określonych w Usta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cena Programu ma służyć usprawnieniu tej współpracy poprzez wyeliminowanie jej słabych stron oraz powinna przyczyniać się do jej doskonalenia.</w:t>
      </w:r>
    </w:p>
    <w:p>
      <w:pPr>
        <w:pStyle w:val="Normal"/>
        <w:jc w:val="both"/>
        <w:rPr/>
      </w:pPr>
      <w:r>
        <w:rPr>
          <w:sz w:val="22"/>
          <w:szCs w:val="22"/>
        </w:rPr>
        <w:t>3. Realizacja Programu jest poddana monitoringowi przeprowadzonemu przez pracownika upoważnionego do współpracy z Organizacj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Celem monitoringu realizacji Programu ustala się następujące wskaźniki:</w:t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1) liczba zgłoszonych ofert o powierzenie zadania publicznego,</w:t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2) liczba zgłoszonych wniosków o wsparcie realizacji zadania publicznego,</w:t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3) liczba umów, które nie zostały zrealizowane lub zostały rozwiązane z przyczyn zależnych od realizatora,</w:t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4) liczba umów zawartych w formie wsparcia i w formie powierzeni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113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iczba beneficjentów zrealizowanych zadań,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>6) liczba osób zaangażowanych po stronie Organizacji w realizację zadań publicznych, z podziałem na wolontariuszy i pracowników,</w:t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7) wysokość kwot udzielonych dotacji w poszczególnych obszarach zadaniowych,</w:t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8) wielkość własnego wkładu finansowego i pozafinansowego organizacji w realizację zadań publicznych.</w:t>
      </w:r>
    </w:p>
    <w:p>
      <w:pPr>
        <w:pStyle w:val="Normal"/>
        <w:jc w:val="both"/>
        <w:rPr/>
      </w:pPr>
      <w:r>
        <w:rPr>
          <w:sz w:val="22"/>
          <w:szCs w:val="22"/>
        </w:rPr>
        <w:t>5. Raport z realizacji Programu za miniony rok Wójt przedstawi Radzie Gminy Radziejowice w formie sprawozdania do dnia 31 maja roku następn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 Na podstawie raportu, oceny ewaluacyjnej programu i po zebraniu uwag o jego realizacji, przygotowywany jest kolejny roczny progra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I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OSÓB TWORZENIA PROGRAMU ORAZ PRZEBIEG KONSULTAC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zebieg tworzenia Programu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łaszanie propozycji do Programu na rok 2017 do dnia 23 września 2016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projektu Programu  i wprowadzenie do jego treści zgłoszonych propozycji do dnia 27 października 2016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głoszenie i podanie do publicznej wiadomości informacji o projekcie Programu celem konsultacji z organizacjami, w sposób określony w uchwale nr XX/144/2012 Rady Gminy Radziejowice z dnia 25 kwietnia 2012 roku w sprawie sposobu konsultowania z organizacjami  pozarządowymi i podmiotami, o których mowa w art. 3 ust. 3 ustawy o działalności pożytku publicznego i o wolontariacie, projektów aktów prawa miejscowego w dziedzinach dotyczących działalności statutowej tych organizacji do dnia 20 listopada 2016r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uwag Organizacji zgłoszonych podczas konsultacj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ierowanie Programu pod obrady Rady Gminy do dnia 30 listopada roku poprzedzającego okres jego obowiązywania.</w:t>
      </w:r>
    </w:p>
    <w:p>
      <w:pPr>
        <w:pStyle w:val="Normal"/>
        <w:jc w:val="both"/>
        <w:rPr/>
      </w:pPr>
      <w:r>
        <w:rPr>
          <w:sz w:val="22"/>
          <w:szCs w:val="22"/>
        </w:rPr>
        <w:t>2. Za tworzenie programu i przeprowadzenie konsultacji odpowiada osoba wyznaczona przez Wójta ds. współpracy z organizacjami pozarządowymi.</w:t>
      </w:r>
    </w:p>
    <w:p>
      <w:pPr>
        <w:pStyle w:val="Normal"/>
        <w:jc w:val="both"/>
        <w:rPr/>
      </w:pPr>
      <w:r>
        <w:rPr>
          <w:sz w:val="22"/>
          <w:szCs w:val="22"/>
        </w:rPr>
        <w:t>3. Informacja o przebiegu konsultacji publikowana jest na stronie BIP Urzędu Gminy  w Radziejowicach w terminie nie dłuższym niż 30 dni od dnia zakończenia konsultacj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 IX</w:t>
      </w:r>
    </w:p>
    <w:p>
      <w:pPr>
        <w:pStyle w:val="Normal"/>
        <w:jc w:val="center"/>
        <w:rPr/>
      </w:pPr>
      <w:r>
        <w:rPr>
          <w:sz w:val="22"/>
          <w:szCs w:val="22"/>
        </w:rPr>
        <w:t>W</w:t>
      </w:r>
      <w:r>
        <w:rPr>
          <w:b/>
          <w:bCs/>
          <w:sz w:val="22"/>
          <w:szCs w:val="22"/>
        </w:rPr>
        <w:t>YSOKOŚĆ ŚRODKÓW PLANOWANYCH NA REALIZACJĘ PROGRAM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sz w:val="22"/>
          <w:szCs w:val="22"/>
        </w:rPr>
        <w:t>Wysokość środków finansowych przeznaczonych na realizację Programu Współpracy z Organizacjami określa Uchwała budżetowa na  2017 ro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OŁYWANIE I ZASADY DZIAŁANIA KOMISJI KONKURSOWYCH DO OPINIOWANIA OFERT W OTWARTYCH KONKURSACH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sz w:val="22"/>
          <w:szCs w:val="22"/>
        </w:rPr>
        <w:t>1.Komisje konkursowe powoływane są przez Wójta w celu opiniowania ofert na realizację zadania publicznego.</w:t>
      </w:r>
    </w:p>
    <w:p>
      <w:pPr>
        <w:pStyle w:val="Normal"/>
        <w:jc w:val="both"/>
        <w:rPr/>
      </w:pPr>
      <w:r>
        <w:rPr>
          <w:sz w:val="22"/>
          <w:szCs w:val="22"/>
        </w:rPr>
        <w:t>2. W skład komisji konkursowych wchodzą: przedstawiciele Gminy Radziejowice oraz osoby reprezentujące Organizacje,  z wyłączeniem przedstawicieli Organizacji, biorących udział w konkur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rganizacje tworzą listę swoich przedstawicieli, będących kandydatami do składu komisji konkurs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 pracach komisji konkursowych mogą uczestniczyć z głosem doradczym specjaliści w dziedzinie, obejmującej zakres zadań publicznych, których dotyczy konku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Funkcję przewodniczącego komisji konkursowej pełni jeden z przedstawicieli Gminy Radziejow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Pracami komisji kieruje przewodniczący, a w sytuacji jego nieobecności jego zastępca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3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 nieobecności członka komisji posiedzenie odbywa się w zmniejszonym składzie, pod warunkiem, że bierze w nim udział co najmniej połowa jej składu, lecz nie  mniej niż dwóch człon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Komisja podejmuje rozstrzygnięcia zwykłą większością gło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W przypadku równej liczby głosów decyduje głos przewodniczącego, a w przypadku jego nieobecności –</w:t>
      </w:r>
      <w:r>
        <w:rPr>
          <w:b/>
          <w:bCs/>
          <w:sz w:val="22"/>
          <w:szCs w:val="22"/>
        </w:rPr>
        <w:t xml:space="preserve"> głos jego zastęp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Jeśli jest to konieczne do wyrażenia opinii, komisja wzywa oferenta do złożenia wyjaśnień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2"/>
          <w:szCs w:val="22"/>
        </w:rPr>
        <w:t>W przypadku  braków formalnych komisja konkursowa wzywa oferenta do ich usunięcia, w wyznaczonym terminie, w granicach przewidzianych usta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Z prac komisji konkursowej sporządza się protokół obejmujący w szczególności:</w:t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1) liczbę zgłoszonych ofert,</w:t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2) opinię w zakresie spełniania przez oferty warunków konkursu oraz ich jakości merytorycznej,</w:t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3) propozycję rozstrzygnięcia konkursu, w tym proponowany podział środków przewidzianych ogłoszeniem o otwartym konkursie ofert pomiędzy poszczególne 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Protokół prac komisji konkursowej podpisują wszyscy członkowie biorący udział w jej posiedz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Do zadań komisji należy: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>1) ocena ofert pod względem formalnym oraz merytorycznym z uwzględnieniem  kryteriów określonych w treści ogłoszenia konkursowego,</w:t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2) przygotowanie propozycji wyboru ofert (oferty) i podziału środków pomiędzy oferentów,</w:t>
      </w:r>
    </w:p>
    <w:p>
      <w:pPr>
        <w:pStyle w:val="Normal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3) sporządzenie protokołu z prac komisji oraz przekazanie go Wójt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Ostatecznego wyboru najkorzystniejszej oferty lub ofert, wraz z decyzją o wysokości przyznanej dotacji, dokonuje Wójt.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W przypadku, kiedy organizacja otrzymała dotację w wysokości niższej niż wnioskowana, konieczne jest dokonanie uzgodnień w celu doprecyzowania warunków i zakresu realizacji zadań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zory dokumentów związanych z realizacją Programu określa Rozporządzenie Ministra Pracy i Polityki Społecznej z dnia 17 sierpnia 2016 r. w sprawie wzorów ofert i ramowych wzorów umów dotyczących realizacji zadań publicznych oraz wzorów sprawozdań z wykonania tych zadań (Dz. U. z 2016r., poz.1300 ze zm.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 czasu, w którym mogą zostać zmienione innymi przepisami wykonawczymi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Zmiany niniejszego Programu wymagają formy przyjętej dla jego uchwal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sz w:val="22"/>
          <w:szCs w:val="22"/>
        </w:rPr>
        <w:t>W sprawach nieuregulowanych w niniejszym Programie zastosowanie mają przepisy Ustawy, Kodeksu cywilnego, Ustawy o finansach publicznych oraz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4"/>
    <w:lvlOverride w:ilvl="0">
      <w:startOverride w:val="2"/>
    </w:lvlOverride>
  </w:num>
  <w:num w:numId="19">
    <w:abstractNumId w:val="10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2"/>
    </w:lvlOverride>
  </w:num>
  <w:num w:numId="22">
    <w:abstractNumId w:val="8"/>
    <w:lvlOverride w:ilvl="0">
      <w:startOverride w:val="5"/>
    </w:lvlOverride>
  </w:num>
  <w:num w:numId="23">
    <w:abstractNumId w:val="4"/>
    <w:lvlOverride w:ilvl="0">
      <w:startOverride w:val="7"/>
    </w:lvlOverride>
  </w:num>
  <w:num w:numId="24">
    <w:abstractNumId w:val="5"/>
    <w:lvlOverride w:ilvl="0">
      <w:startOverride w:val="11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0"/>
      <w:szCs w:val="20"/>
    </w:rPr>
  </w:style>
  <w:style w:type="character" w:styleId="PodpisZnak">
    <w:name w:val="Podpis Znak"/>
    <w:qFormat/>
    <w:rPr>
      <w:sz w:val="20"/>
      <w:szCs w:val="20"/>
    </w:rPr>
  </w:style>
  <w:style w:type="character" w:styleId="TekstdymkaZnak">
    <w:name w:val="Tekst dymka Znak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Nagwek1">
    <w:name w:val="WW-Nag?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kstwstpniesformatowany">
    <w:name w:val="Tekst wst?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?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8:00Z</dcterms:created>
  <dc:creator>Wiola</dc:creator>
  <dc:description/>
  <cp:keywords/>
  <dc:language>en-US</dc:language>
  <cp:lastModifiedBy>Anna Chadryś</cp:lastModifiedBy>
  <cp:lastPrinted>2014-11-12T09:58:00Z</cp:lastPrinted>
  <dcterms:modified xsi:type="dcterms:W3CDTF">2016-12-02T08:39:00Z</dcterms:modified>
  <cp:revision>7</cp:revision>
  <dc:subject/>
  <dc:title>UCHWAŁA NR    /    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