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>Radziejowice dn. 12.12.2016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/>
      </w:pPr>
      <w:r>
        <w:rPr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lang w:val="pl-PL"/>
        </w:rPr>
        <w:t>ZAPYTANIE OFERTOWE</w:t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Gmina Radziejowice zaprasza do złożenia oferty cenowej  na wyłapywanie i dalszą opiekę nad bezdomnymi zwierzętami odłowionymi z terenu gminy Radziejowic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.Zleceniodaw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Gmina Radzi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Ul. Kubickiego 10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96-325 Radzi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e-mail; </w:t>
      </w:r>
      <w:hyperlink r:id="rId2">
        <w:r>
          <w:rPr>
            <w:rStyle w:val="InternetLink"/>
            <w:sz w:val="24"/>
            <w:szCs w:val="24"/>
            <w:lang w:val="pl-PL"/>
          </w:rPr>
          <w:t>urzad@radziejowice.pl</w:t>
        </w:r>
      </w:hyperlink>
      <w:r>
        <w:rPr>
          <w:sz w:val="24"/>
          <w:szCs w:val="24"/>
          <w:lang w:val="pl-PL"/>
        </w:rPr>
        <w:t>,    www. radziejowice.pl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tel. (46)857-71-71, fax (46)857-71-2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. Opis przedmiotu zamówie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Przedmiotem zamówienia jest  wyłapywanie bezdomnych zwierząt z terenu gminy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Radziejowice  i  zapewnienie   im dalszej opieki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3. Termin realizacji zamówienia – od 01.01.2017 do 31.12.2017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4 . O udzielenie zamówienia mogą ubiegać się wykonawcy potwierdzający spełnienie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warunków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</w:t>
      </w:r>
      <w:r>
        <w:rPr>
          <w:bCs/>
          <w:sz w:val="24"/>
          <w:szCs w:val="24"/>
          <w:lang w:val="pl-PL"/>
        </w:rPr>
        <w:t>- posiadają uprawnienia do wykonywania określonej działalności lub czynności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5</w:t>
      </w:r>
      <w:r>
        <w:rPr>
          <w:bCs/>
          <w:sz w:val="24"/>
          <w:szCs w:val="24"/>
          <w:lang w:val="pl-PL"/>
        </w:rPr>
        <w:t xml:space="preserve">.  </w:t>
      </w:r>
      <w:r>
        <w:rPr>
          <w:b/>
          <w:bCs/>
          <w:sz w:val="24"/>
          <w:szCs w:val="24"/>
          <w:lang w:val="pl-PL"/>
        </w:rPr>
        <w:t>Wykaz oświadczeń i dokumentów jakie powinien dostarczyć Zleceniobiorca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</w:t>
      </w:r>
      <w:r>
        <w:rPr>
          <w:bCs/>
          <w:sz w:val="24"/>
          <w:szCs w:val="24"/>
          <w:lang w:val="pl-PL"/>
        </w:rPr>
        <w:t>-. formularz ofertowy – cena za poszczególne rodzaje usług weterynaryjnych,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Formularz  ofertowy –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a)  cena jednorazowej opłaty za przyjęcie bezdomnego psa łącznie ze szczepieniem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wyżywieniem, sterylizacją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lub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b) cena za dzienny pobyt psa w schronisku łącznie ze szczepieniem, wyżywieniem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sterylizacją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c) cena za odłowienie i dostarczenie bezdomnego psa do schroniska łącznie z ceną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  <w:lang w:val="pl-PL"/>
        </w:rPr>
        <w:t>dowozu do schronis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-   Regulamin schroniska ,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  </w:t>
      </w:r>
      <w:r>
        <w:rPr>
          <w:bCs/>
          <w:sz w:val="24"/>
          <w:szCs w:val="24"/>
          <w:lang w:val="pl-PL"/>
        </w:rPr>
        <w:t xml:space="preserve">-   Aktualne zaświadczenie o wpisie do CEIDG lub aktualny odpis z właściwego rejestru.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      </w:t>
      </w:r>
      <w:r>
        <w:rPr>
          <w:bCs/>
          <w:sz w:val="24"/>
          <w:szCs w:val="24"/>
          <w:lang w:val="pl-PL"/>
        </w:rPr>
        <w:t>wystawione nie wcześniej aniżeli 6 miesięcy  przed terminem składania ofert’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  <w:lang w:val="pl-PL"/>
        </w:rPr>
        <w:t xml:space="preserve">6. Miejsce i termin składania ofert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Urząd  Gminy w Radziejowica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 xml:space="preserve">ul.Kubickiego 10  96-325 Radziejowice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w sekretariacie do dnia  23.12 2016r, w godzinach pracy urzęd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Dopuszcza się składanie ofert; faksem, pocztą i  mail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. Wybór oferty;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      </w:t>
      </w:r>
      <w:r>
        <w:rPr>
          <w:bCs/>
          <w:sz w:val="24"/>
          <w:szCs w:val="24"/>
          <w:lang w:val="pl-PL"/>
        </w:rPr>
        <w:t xml:space="preserve">Wybór oferty zostanie dokonany w oparciu o przyjęte kryteria  przedstawione poniżej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tbl>
      <w:tblPr>
        <w:tblW w:w="883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"/>
        <w:gridCol w:w="6670"/>
        <w:gridCol w:w="1711"/>
      </w:tblGrid>
      <w:tr>
        <w:trPr>
          <w:tblHeader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pl-PL"/>
              </w:rPr>
              <w:t>Lp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pl-PL"/>
              </w:rPr>
              <w:t>Nazwa kryteriu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pl-PL"/>
              </w:rPr>
              <w:t>Waga kryterium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Cena  jednorazowej opłaty za przyjęcie  bezdomnego psa do schronisk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60%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Cena za dzienny  pobyt psa w schronisk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30%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Cena za wyłapanie i dowiezienie bezdomnego psa do schronisk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10%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nie wybrana oferta, która przedstawi najkorzystniejszy bilans (liczba przyznanych punktów w oparciu o ustalone kryteri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ser">
    <w:name w:val="pars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3:00Z</dcterms:created>
  <dc:creator>A.Urbaniak</dc:creator>
  <dc:description/>
  <cp:keywords/>
  <dc:language>en-US</dc:language>
  <cp:lastModifiedBy>Teresa Czaplarska</cp:lastModifiedBy>
  <cp:lastPrinted>2016-12-12T11:27:00Z</cp:lastPrinted>
  <dcterms:modified xsi:type="dcterms:W3CDTF">2016-12-12T10:29:00Z</dcterms:modified>
  <cp:revision>20</cp:revision>
  <dc:subject/>
  <dc:title>                                                                                                    Radziejowice dn</dc:title>
</cp:coreProperties>
</file>