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e dotyczące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 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poczty elektronicznej  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Nr REGON 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Radziej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Kubickieg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-325 Radziej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ena jednorazowej opłaty za przyjęcie bezdomnego psa z terenu gmin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iejowice łącznie ze szczepieniem, wyżywieniem, steryliz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ub</w:t>
      </w:r>
    </w:p>
    <w:p>
      <w:pPr>
        <w:pStyle w:val="Normal"/>
        <w:rPr/>
      </w:pPr>
      <w:r>
        <w:rPr>
          <w:sz w:val="28"/>
          <w:szCs w:val="28"/>
        </w:rPr>
        <w:t xml:space="preserve">2. Cena za dzienny pobyt psa w schronisku  łacznie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epieniem,wyżywieniem, steryliz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ena za odłów i dostarczenie bezdomnego psa do schron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3:00Z</dcterms:created>
  <dc:creator>Marta</dc:creator>
  <dc:description/>
  <cp:keywords/>
  <dc:language>en-US</dc:language>
  <cp:lastModifiedBy>Teresa Czaplarska</cp:lastModifiedBy>
  <cp:lastPrinted>2016-12-12T09:05:00Z</cp:lastPrinted>
  <dcterms:modified xsi:type="dcterms:W3CDTF">2016-12-12T08:05:00Z</dcterms:modified>
  <cp:revision>8</cp:revision>
  <dc:subject/>
  <dc:title>Starosta Kartuski  Kartuzy, 15</dc:title>
</cp:coreProperties>
</file>