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Żyrardów, dnia 12 grudnia 2016 r.</w:t>
      </w:r>
    </w:p>
    <w:p>
      <w:pPr>
        <w:pStyle w:val="Normal"/>
        <w:spacing w:lineRule="auto" w:line="360"/>
        <w:ind w:left="420" w:firstLine="30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firstLine="300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iejowice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-325 Radziejowice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ubickiego  10</w:t>
      </w:r>
    </w:p>
    <w:p>
      <w:pPr>
        <w:pStyle w:val="Normal"/>
        <w:ind w:left="420" w:firstLine="30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KN.4300.129.2016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</w:t>
      </w:r>
      <w:r>
        <w:rPr/>
        <w:t>Państwowy Powiatowy Inspektor Sanitarny w Żyrardowie informuje na podstawie sprawozdań z badań próbek wody nr HKL.9051.1.09667.2016  i HKL.9051.1.09670.2016  z dnia 2016.12.05,   że próbki wody pobrane w dniu 2016.12.01 z wodociągu sieciowego w Radziejowicach (punkty poboru – Radziejowice ul. Główna 2  i Tartak Brzózki ul. Letniskowa 4a) spełniają podstawowe wymagania mikrobiologiczne, organoleptyczne i fizykochemiczne określone w załączniku nr 1 i 3 do rozporządzenia Ministra Zdrowia z dnia 13 listopada 2015 r. w sprawie jakości wody przeznaczonej do spożycia przez ludzi (Dz. U. z 2015r. poz. 1898 ) i stwierdza przydatność wody do spożyc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aństwowy Powiatowy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ab/>
        <w:t>Inspektor Sanitarny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>w Żyrardowie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Andrzej Mikołaj Liszewski</w:t>
      </w:r>
    </w:p>
    <w:p>
      <w:pPr>
        <w:pStyle w:val="Normal"/>
        <w:spacing w:lineRule="auto" w:line="360"/>
        <w:ind w:left="420" w:firstLine="30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46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3366CC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8096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66CC"/>
      </w:rPr>
      <w:t>PAŃSTWOWY POWIATOWY INSPEKTOR SANITARNY W ŻYRARDOWIE</w:t>
    </w:r>
  </w:p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FFFFFF"/>
      </w:rPr>
    </w:pPr>
    <w:r>
      <w:rPr>
        <w:b/>
        <w:color w:val="FFFFFF"/>
        <w:highlight w:val="red"/>
      </w:rPr>
      <w:t>POWIATOWA STACJA SANITARNO–EPIDEMIOLOGICZNA W ŻYRARDOWIE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. Moniuszki 40, 96-300 Żyrardów, NIP: 838-128-23-69, REGON: 017452571-00020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/>
    </w:pPr>
    <w:r>
      <w:rPr>
        <w:b/>
        <w:sz w:val="20"/>
        <w:szCs w:val="20"/>
        <w:lang w:val="en-US"/>
      </w:rPr>
      <w:t>tel. +48 46 855-32-42, fax. +48 46 855-38-13, e-mail: zyrardow@psse.waw.pl, www.zyrardow.psse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</w:rPr>
  </w:style>
  <w:style w:type="paragraph" w:styleId="Indeks">
    <w:name w:val="Indeks"/>
    <w:basedOn w:val="Normal"/>
    <w:qFormat/>
    <w:pPr>
      <w:suppressLineNumbers/>
    </w:pPr>
    <w:rPr>
      <w:rFonts w:cs="Tahoma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0:00Z</dcterms:created>
  <dc:creator>WSSE</dc:creator>
  <dc:description/>
  <cp:keywords/>
  <dc:language>en-US</dc:language>
  <cp:lastModifiedBy>e.kuziemska</cp:lastModifiedBy>
  <cp:lastPrinted>2016-12-13T08:54:00Z</cp:lastPrinted>
  <dcterms:modified xsi:type="dcterms:W3CDTF">2016-12-13T07:54:00Z</dcterms:modified>
  <cp:revision>6</cp:revision>
  <dc:subject/>
  <dc:title>Warszawa, dn</dc:title>
</cp:coreProperties>
</file>