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09.1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0.12.2016r. </w:t>
      </w:r>
      <w:r>
        <w:rPr>
          <w:szCs w:val="24"/>
        </w:rPr>
        <w:t>o godz.</w:t>
      </w:r>
      <w:r>
        <w:rPr>
          <w:b/>
          <w:szCs w:val="24"/>
        </w:rPr>
        <w:t xml:space="preserve"> 12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Radziejowicach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Cs w:val="24"/>
        </w:rPr>
        <w:t xml:space="preserve">Omówienie projektu uchwały w sprawie zmian w budżecie gminy na rok 2016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 xml:space="preserve">wydania opinii dotyczącej proponowanej zmiany granic obszarów Natura 2000 – Dąbrowa Radziejowska PLH140009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odmowy uwzględnienia wezwania do usunięcia naruszenia prawa w związku z podjęciem Uchwały Rady Gminy Radziejowice Nr XXIX/142/2016 z dnia 9 listopada 2016r. w sprawie określenia stawek podatku od nieruchomości na 2017 r. oraz zwolnień z podatku od nieruchom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e 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>A.Trzeciecka</dc:creator>
  <dc:description/>
  <cp:keywords/>
  <dc:language>en-US</dc:language>
  <cp:lastModifiedBy>Anna Chadryś</cp:lastModifiedBy>
  <cp:lastPrinted>2016-11-03T10:48:00Z</cp:lastPrinted>
  <dcterms:modified xsi:type="dcterms:W3CDTF">2016-12-09T10:44:00Z</dcterms:modified>
  <cp:revision>7</cp:revision>
  <dc:subject/>
  <dc:title>Radziejowice, dn</dc:title>
</cp:coreProperties>
</file>