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09.12.2016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XXIII Sesji VII kadencji Rady Gminy Radziejowice  w dniu 20.12.2016r o godzinie  14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 xml:space="preserve">w Gminnym Centrum Kultury „Powozownia” w Radziejowicach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tokołu Nr XXIX/201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Podjęcie uchwały w sprawie</w:t>
      </w:r>
      <w:r>
        <w:rPr>
          <w:bCs/>
          <w:szCs w:val="24"/>
        </w:rPr>
        <w:t xml:space="preserve"> </w:t>
      </w:r>
      <w:r>
        <w:rPr>
          <w:szCs w:val="24"/>
        </w:rPr>
        <w:t>wyboru metody ustalenia opłaty za gospodarowanie odpadami komunalnymi oraz ustalenia stawki takiej opła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>ustalenia ryczałtowej stawki opłaty za gospodarowanie odpadami komunalnymi za rok  od nieruchomości, na których znajdują się domki letniskowe lub innych nieruchomości wykorzystywanych na cele rekreacyjno-wypoczynkowe, wykorzystywanych jedynie przez część ro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zmian w budżecie gminy na rok 2016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 uchwalenia Wieloletniej Prognozy Finansowej Gminy Radziejowice na lata 2017-2022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uchwały budżetowej Gminy Radziejowice na rok 2017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Podjęcie uchwały w sprawie nadania nazwy ulicy w m. Kuran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Podjęcie uchwały w sprawie nadania nazwy ulicy w m. Kamionk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Podjęcie uchwały w sprawie przystąpienia do sporządzenia miejscowego planu zagospodarowania przestrzennego gminy Radziejowice obejmującego działki nr ewid. 4/4, 4/5, 4/6, 4/9, 4/10, 4/11, 4/12, 4/13, 4/14, 4/15, 4/16, 4/17 w ich granicach ewidencyjnych oraz części działki nr ewid. 4/7   w miejscowości Zboisk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wydania opinii dotyczącej proponowanej zmiany granic obszarów Natura 2000 – Dąbrowa Radziejowska PLH140009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rFonts w:eastAsia="Calibri"/>
          <w:szCs w:val="24"/>
        </w:rPr>
        <w:t>odmowy uwzględnienia wezwania do usunięcia naruszenia prawa         w związku z podjęciem Uchwały Rady Gminy Radziejowice Nr XXIX/142/2016 z dnia 9 listopada 2016r. w sprawie określenia stawek podatku od nieruchomości na 2017 r. oraz zwolnień z podatku od nieruchom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., poz. 446 ze zm.)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8:00Z</dcterms:created>
  <dc:creator>A.Trzeciecka</dc:creator>
  <dc:description/>
  <cp:keywords/>
  <dc:language>en-US</dc:language>
  <cp:lastModifiedBy> </cp:lastModifiedBy>
  <cp:lastPrinted>2016-12-09T11:25:00Z</cp:lastPrinted>
  <dcterms:modified xsi:type="dcterms:W3CDTF">2016-12-09T12:33:00Z</dcterms:modified>
  <cp:revision>32</cp:revision>
  <dc:subject/>
  <dc:title>Radziejowice, dn</dc:title>
</cp:coreProperties>
</file>