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02.12.2016r.</w:t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I Nadzwyczajnej Sesji VII kadencji Rady Gminy Radziejowice  w dniu 07.12.2016r o godzinie  14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w sali konferencyjnej Urzędu Gminy w Radziejowica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Rozpatrzenie wniosku dotyczącego odwołania Przewodniczącego Rady Gminy Radziejowi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9:00Z</dcterms:created>
  <dc:creator>A.Trzeciecka</dc:creator>
  <dc:description/>
  <cp:keywords/>
  <dc:language>en-US</dc:language>
  <cp:lastModifiedBy>Anna Chadryś</cp:lastModifiedBy>
  <cp:lastPrinted>2016-12-01T13:01:00Z</cp:lastPrinted>
  <dcterms:modified xsi:type="dcterms:W3CDTF">2016-12-02T09:44:00Z</dcterms:modified>
  <cp:revision>3</cp:revision>
  <dc:subject/>
  <dc:title>Radziejowice, dn</dc:title>
</cp:coreProperties>
</file>