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firstLine="708"/>
        <w:rPr>
          <w:szCs w:val="24"/>
        </w:rPr>
      </w:pPr>
      <w:r>
        <w:rPr>
          <w:szCs w:val="24"/>
        </w:rPr>
        <w:t>Radziejowice, dn. 22.11.2016r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Zapraszam Pana/Panią do wzięcia udziału w XXX Sesji VII kadencji Rady Gminy Radziejowice  w dniu 30.11.2016r o godzinie  13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</w:t>
      </w:r>
      <w:r>
        <w:rPr>
          <w:b/>
          <w:szCs w:val="24"/>
        </w:rPr>
        <w:t>w Gminnym Centrum Kultury „Powozownia” w Radziejowicach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twierdzenie protokołu Nr XXVIII/2016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uchwalenia Rocznego Programu Współpracy Gminy Radziejowice  z organizacjami pozarządowymi oraz innymi podmiotami, o których mowa art. 3 ust. 3 ustawy z dnia 24 kwietnia 2003r. o działalności pożytku publicznego  i o wolontariacie na  2017 rok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>zmiany Wieloletniej Prognozy Finansowej na lata                      2016-201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>zmian w budżecie gminy na 201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>wyrażenia zgody na zawarcie kolejnej umowy najmu lokalu użytkowego w nieruchomości położonej przy ul. Słonecznej 2 w Radziejowicach na okres łączny powyżej 3 lat w trybie bezprzetargowym z dotychczasowym najemc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>wyrażenia zgody na zawarcie kolejnej umowy najmu lokalu użytkowego w nieruchomości położonej przy ul. Kubickiego 1 w Radziejowicach na okres łączny powyżej 3 lat w trybie bezprzetargowym z dotychczasowym najemc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6r., poz. 446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04:00Z</dcterms:created>
  <dc:creator>A.Trzeciecka</dc:creator>
  <dc:description/>
  <cp:keywords/>
  <dc:language>en-US</dc:language>
  <cp:lastModifiedBy>Anna Chadryś</cp:lastModifiedBy>
  <cp:lastPrinted>2016-09-29T11:18:00Z</cp:lastPrinted>
  <dcterms:modified xsi:type="dcterms:W3CDTF">2016-11-23T14:26:00Z</dcterms:modified>
  <cp:revision>6</cp:revision>
  <dc:subject/>
  <dc:title>Radziejowice, dn</dc:title>
</cp:coreProperties>
</file>