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IX/143/2016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RADZIEJOWICE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9 listopada 2016 r.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 xml:space="preserve">w sprawie likwidacji gminnej jednostki organizacyjnej „Zespołu ds. Oświaty, Kultury i Sportu </w:t>
        <w:br/>
        <w:t>w Radziejowicach”</w:t>
      </w:r>
      <w:r>
        <w:rPr>
          <w:rStyle w:val="StrongEmphasis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9 lit. h ustawy  z dnia 8 marca 1990 r. o samorządzie gminnym </w:t>
        <w:br/>
        <w:t>(j.t. Dz.U. z  2016 r. poz. 446 ze zm. Dz. U. z 2016 r. poz. 1579 ) i art. 12 ust. 1 pkt 2, ust. 3 i ust. 4 pkt 2 ustawy z dnia 27 sierpnia 2009 r. o finansach publicznych (j.t. Dz. U. z 2013 r. poz. 885 ze zm. Dz.U. z 2013 r., poz. 938, poz. 1646; Dz.U. z 2014 r. poz. 379, poz. 911, poz. 1146, poz. 1626, poz. 1877; Dz.U. z 2015 r. poz. 238, poz. 532, poz. 1045, poz. 1117, poz. 1130, poz. 1189, poz. 1190, poz. 1269, poz. 1358, poz. 1513, poz. 1830, poz. 1854, poz. 1890, poz. 2150; Dz.U. z 2016 r. poz. 195, poz. 1257, poz. 1454) Rada Gminy Radziejowice uchwala, co następuje:</w:t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Paragraf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Likwiduje się gminną jednostkę organizacyjną Zespół ds. Oświaty, Kultury i Sportu w Radziejowicach, zwaną dalej jednostką.</w:t>
      </w:r>
    </w:p>
    <w:p>
      <w:pPr>
        <w:pStyle w:val="Paragraf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Cs/>
        </w:rPr>
      </w:pPr>
      <w:r>
        <w:rPr>
          <w:bCs/>
        </w:rPr>
        <w:t xml:space="preserve">Ustala się: </w:t>
      </w:r>
    </w:p>
    <w:p>
      <w:pPr>
        <w:pStyle w:val="Paragraf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bCs/>
        </w:rPr>
        <w:t>termin rozpoczęcia likwidacji jednostki, o której mowa w ust. 1, na dzień 6 grudnia 2016 r.</w:t>
      </w:r>
    </w:p>
    <w:p>
      <w:pPr>
        <w:pStyle w:val="Paragraf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bCs/>
        </w:rPr>
        <w:t>termin zakończenia likwidacji jednostki, o której mowa w ust. 1, na dzień 31 grudnia 2016 r.</w:t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Paragraf"/>
        <w:numPr>
          <w:ilvl w:val="1"/>
          <w:numId w:val="1"/>
        </w:numPr>
        <w:tabs>
          <w:tab w:val="clear" w:pos="708"/>
          <w:tab w:val="left" w:pos="426" w:leader="none"/>
          <w:tab w:val="center" w:pos="4536" w:leader="none"/>
          <w:tab w:val="left" w:pos="7377" w:leader="none"/>
        </w:tabs>
        <w:spacing w:lineRule="auto" w:line="360" w:before="0" w:after="0"/>
        <w:ind w:left="426" w:hanging="426"/>
        <w:jc w:val="both"/>
        <w:rPr>
          <w:bCs/>
        </w:rPr>
      </w:pPr>
      <w:r>
        <w:rPr>
          <w:bCs/>
        </w:rPr>
        <w:t>Mienie pozostałe po likwidacji Zespołu ds. Oświaty, Kultury i Sportu w Radziejowicach przejmuje Gminne Centrum Oświaty w Radziejowicach.</w:t>
      </w:r>
    </w:p>
    <w:p>
      <w:pPr>
        <w:pStyle w:val="Paragraf"/>
        <w:numPr>
          <w:ilvl w:val="1"/>
          <w:numId w:val="1"/>
        </w:numPr>
        <w:tabs>
          <w:tab w:val="clear" w:pos="708"/>
          <w:tab w:val="left" w:pos="426" w:leader="none"/>
          <w:tab w:val="center" w:pos="4536" w:leader="none"/>
          <w:tab w:val="left" w:pos="7377" w:leader="none"/>
        </w:tabs>
        <w:spacing w:lineRule="auto" w:line="360" w:before="0" w:after="0"/>
        <w:ind w:left="426" w:hanging="426"/>
        <w:jc w:val="both"/>
        <w:rPr/>
      </w:pPr>
      <w:r>
        <w:rPr>
          <w:bCs/>
        </w:rPr>
        <w:t xml:space="preserve">Należności i zobowiązania jednostki, o której mowa w § 1 ust. 1 przejmuje Urząd Gminy </w:t>
        <w:br/>
        <w:t>w Radziejowicach.</w:t>
      </w:r>
    </w:p>
    <w:p>
      <w:pPr>
        <w:pStyle w:val="Paragraf"/>
        <w:numPr>
          <w:ilvl w:val="1"/>
          <w:numId w:val="1"/>
        </w:numPr>
        <w:tabs>
          <w:tab w:val="clear" w:pos="708"/>
          <w:tab w:val="left" w:pos="426" w:leader="none"/>
          <w:tab w:val="center" w:pos="4536" w:leader="none"/>
          <w:tab w:val="left" w:pos="7377" w:leader="none"/>
        </w:tabs>
        <w:spacing w:lineRule="auto" w:line="360" w:before="0" w:after="0"/>
        <w:ind w:left="426" w:hanging="426"/>
        <w:jc w:val="both"/>
        <w:rPr>
          <w:bCs/>
        </w:rPr>
      </w:pPr>
      <w:r>
        <w:rPr>
          <w:bCs/>
        </w:rPr>
        <w:t xml:space="preserve">Zadania wykonywane dotychczas przez jednostkę przejmie do wykonania Gminne Centrum Oświaty </w:t>
        <w:br/>
        <w:t>w Radziejowicach.</w:t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>Wójt Gminy Radziejowice, w drodze zarządzenia, powoła likwidatora jednostki oraz określi zadania związane z przeprowadzeniem czynności likwidacyjnych jednostki.</w:t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jc w:val="center"/>
        <w:rPr>
          <w:bCs/>
        </w:rPr>
      </w:pPr>
      <w:r>
        <w:rPr>
          <w:b/>
          <w:bCs/>
        </w:rPr>
        <w:t>§  4</w:t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jc w:val="both"/>
        <w:rPr/>
      </w:pPr>
      <w:r>
        <w:rPr>
          <w:bCs/>
        </w:rPr>
        <w:t>Wykonanie uchwały powierza się Wójtowi Gminy Radziejowice.</w:t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jc w:val="center"/>
        <w:rPr>
          <w:bCs/>
        </w:rPr>
      </w:pPr>
      <w:r>
        <w:rPr>
          <w:b/>
          <w:bCs/>
        </w:rPr>
        <w:t>§  5</w:t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jc w:val="both"/>
        <w:rPr/>
      </w:pPr>
      <w:r>
        <w:rPr/>
        <w:t>Uchwała wchodzi w życie z dniem podjęcia.</w:t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f"/>
        <w:tabs>
          <w:tab w:val="clear" w:pos="708"/>
          <w:tab w:val="center" w:pos="4536" w:leader="none"/>
          <w:tab w:val="left" w:pos="7377" w:leader="none"/>
        </w:tabs>
        <w:spacing w:lineRule="auto" w:line="36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NewRoman,Bold;Times New Roman" w:hAnsi="TimesNewRoman,Bold;Times New Roman" w:eastAsia="Calibri" w:cs="TimesNewRoman,Bold;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NewRoman,Bold;Times New Roman" w:ascii="TimesNewRoman,Bold;Times New Roman" w:hAnsi="TimesNewRoman,Bold;Times New Roman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Zgodnie z art. 48 ust. 1 ustawy z dnia 25 czerwca 2015 r. o zmianie ustawy o samorządzie gminnym oraz niektórych innych ustaw (j.t. Dz. U. z 2015 r. poz. 1045) jednostki obsługi ekonomiczno-administracyjnej szkół i placówek, utworzone przez jednostki samorządu terytorialnego na podstawie </w:t>
        <w:br/>
        <w:t>art. 5 ust. 9 ustawy z dnia 7września 1997 r. o systemie oświaty, mogą działać na dotychczasowych zasadach, nie dłużej jednak niż do 31grudnia 2016 r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Zgodnie z art. 18 ust. 2 pkt 9 lit. h ustawy z dnia 8 marca 1990 roku o samorządzie gminnym </w:t>
        <w:br/>
      </w:r>
      <w:r>
        <w:rPr>
          <w:rFonts w:cs="Times New Roman" w:ascii="Times New Roman" w:hAnsi="Times New Roman"/>
          <w:sz w:val="24"/>
          <w:szCs w:val="24"/>
        </w:rPr>
        <w:t>(j.t. Dz.U. z  2016 r. poz. 446 ze zm. Dz. U. z 2016 r. poz. 1579 )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, do wyłącznej właściwości rady gminy należy podejmowanie uchwał w sprawach majątkowych gminy przekraczających zakres zwykłego zarządu, dotyczących tworzenia, likwidacji i reorganizacji przedsiębiorstw, zakładów i innych gminnych jednostek organizacyjnych oraz wyposażania ich w majątek. Zgodnie z art. 12 ust. 1 pkt 2 oraz ust. 3 ustawy </w:t>
        <w:br/>
        <w:t xml:space="preserve">z dnia 27 sierpnia 2009 r. o finansach publicznych (t.j. Dz. U. z 2013 r. poz. 885 z późn. zm), jednostkę budżetową likwiduje organ stanowiący jednostki samorządu terytorialnego. Likwidując jednostkę budżetową określa przeznaczenie mienia znajdującego się w zarządzie tej jednostki. Zgodnie </w:t>
        <w:br/>
        <w:t>z art. 12 ust. 4 pkt. 2 tej ustawy, należności i zobowiązania likwidowanej jednostki budżetowej przejmuje urząd odpowiedniej jednostki samorządu terytorialnego. Wobec powyższego, podjęcie niniejszej uchwały jest uzasadnion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W dniu 6 października 2016 r. Rada Gminy Radziejowice podjęła uchwałę w sprawie utworzenia gminnej jednostki organizacyjnej „Gminne Centrum Oświaty w Radziejowicach” oraz nadania jej statutu. Nowopowstała jednostka począwszy od dnia 6 grudnia 2016 r. realizowała będzie dotychczasowe zadania likwidowanego Zespołu ds. Oświaty, Kultury i Sportu w Radziejowicach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odstawaprawna">
    <w:name w:val="podstawa-prawn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agraf">
    <w:name w:val="paragra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57:00Z</dcterms:created>
  <dc:creator>Ewa Brzezinska</dc:creator>
  <dc:description/>
  <cp:keywords/>
  <dc:language>en-US</dc:language>
  <cp:lastModifiedBy>Anna Chadryś</cp:lastModifiedBy>
  <cp:lastPrinted>2016-11-14T11:20:00Z</cp:lastPrinted>
  <dcterms:modified xsi:type="dcterms:W3CDTF">2016-11-14T10:21:00Z</dcterms:modified>
  <cp:revision>10</cp:revision>
  <dc:subject/>
  <dc:title/>
</cp:coreProperties>
</file>