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eastAsia="pl-PL"/>
        </w:rPr>
        <w:t>Radziejowice,</w:t>
      </w:r>
      <w:r>
        <w:rPr>
          <w:rFonts w:cs="Times New Roman" w:ascii="Calibri" w:hAnsi="Calibri"/>
          <w:sz w:val="22"/>
          <w:szCs w:val="22"/>
        </w:rPr>
        <w:t xml:space="preserve"> 04.11.2016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LG.7013.114.2016.EP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Gmina Radziejow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6-325 Radziejowi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ubickiego 10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Times New Roman"/>
          <w:bCs/>
          <w:sz w:val="28"/>
          <w:szCs w:val="22"/>
        </w:rPr>
      </w:pPr>
      <w:r>
        <w:rPr>
          <w:rFonts w:cs="Times New Roman" w:ascii="Calibri" w:hAnsi="Calibri"/>
          <w:bCs/>
          <w:sz w:val="28"/>
          <w:szCs w:val="22"/>
        </w:rPr>
        <w:t>Informacja z otwarcia ofert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: </w:t>
      </w:r>
      <w:r>
        <w:rPr>
          <w:rFonts w:cs="Calibri" w:ascii="Calibri" w:hAnsi="Calibri"/>
          <w:b/>
          <w:sz w:val="22"/>
          <w:szCs w:val="22"/>
        </w:rPr>
        <w:t>RLG.7013.114.2016.EP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budowa stacji uzdatniania wody w miejscowości Krze Duże gmina Radziejow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0"/>
          <w:szCs w:val="22"/>
        </w:rPr>
        <w:t xml:space="preserve">Numer ogłoszenia w Biuletynie Zamówień Publicznych: </w:t>
      </w:r>
      <w:r>
        <w:rPr>
          <w:rFonts w:cs="Calibri" w:ascii="Calibri" w:hAnsi="Calibri"/>
          <w:sz w:val="20"/>
          <w:szCs w:val="22"/>
        </w:rPr>
        <w:t>327496 - 2016</w:t>
      </w:r>
      <w:r>
        <w:rPr>
          <w:rFonts w:cs="Arial" w:ascii="Calibri" w:hAnsi="Calibri"/>
          <w:bCs/>
          <w:sz w:val="20"/>
          <w:szCs w:val="22"/>
        </w:rPr>
        <w:t>; data zamieszczenia ogłoszenia 20.10.2016r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ośrednio przed otwarciem ofert zamawiający podał następującą kwotę, jaką zamierza przeznaczyć na sfinansowanie zamówienia: 650 000,00 zł brutto</w:t>
      </w:r>
    </w:p>
    <w:p>
      <w:pPr>
        <w:pStyle w:val="Bezodstpw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tyczące firm oraz adresów wykonawców, którzy złożyli oferty w termi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56"/>
        <w:gridCol w:w="41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/ fi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AM Spółka z o.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-407 Wrocław, ul. Mokronoska 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-MARKO Sp. z o.o. SP.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-200 Jarocin, ul. Wojska Polskiego 1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GUTKOWSKI Jan Gutkows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-100 Leszno, ul. 17 Stycznia 9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 Firm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50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er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Budowlano-Inżynieryjne KERAM Marek Cwalin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50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U JA-MAR Jacek Przestrzels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er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00 Grajewo, ul. Sadowa 40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400 Łomża, ul. Wesoła 8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BARTOSZ Sp. J. Bujwicki, Sobie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399 Białystok, ul Sejneńska 7</w:t>
            </w:r>
          </w:p>
        </w:tc>
      </w:tr>
    </w:tbl>
    <w:p>
      <w:pPr>
        <w:pStyle w:val="NormalnyWeb"/>
        <w:spacing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e dotyczące ceny, okresu gwarancji i rękojmi, terminu wykonania zamówienia oraz doświadczenia kierowników robót skierowanych do realizacji zamówienia </w:t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godnie z SIWZ warunki płatności są jednakowe dla wszystkich wykonawców)</w:t>
      </w:r>
    </w:p>
    <w:tbl>
      <w:tblPr>
        <w:tblW w:w="91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559"/>
        <w:gridCol w:w="1418"/>
        <w:gridCol w:w="1314"/>
        <w:gridCol w:w="1804"/>
        <w:gridCol w:w="2238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pl-PL"/>
              </w:rPr>
              <w:t>Kryteria oceny ofert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eastAsia="pl-PL"/>
              </w:rPr>
              <w:t>cena bru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eastAsia="pl-PL"/>
              </w:rPr>
              <w:t>gwarancja i rękojm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eastAsia="pl-PL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eastAsia="pl-PL"/>
              </w:rPr>
              <w:t>dośw. kierownika w branży sanitarn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eastAsia="pl-PL"/>
              </w:rPr>
              <w:t>dośw. kierownika w branży konstrukcyjno-budowlanej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uppressAutoHyphens w:val="false"/>
              <w:snapToGrid w:val="false"/>
              <w:ind w:left="0" w:hanging="94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54540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5 l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30.04.2017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10 la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30 lat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uppressAutoHyphens w:val="false"/>
              <w:snapToGrid w:val="false"/>
              <w:ind w:left="0" w:hanging="94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568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5 l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30.04.2017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8 la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8 lat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uppressAutoHyphens w:val="false"/>
              <w:snapToGrid w:val="false"/>
              <w:ind w:left="0" w:hanging="94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4976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5 l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30.04.2017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10 la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32 lat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uppressAutoHyphens w:val="false"/>
              <w:snapToGrid w:val="false"/>
              <w:ind w:left="0" w:hanging="94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4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5 l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30.04.2017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10 la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10 lat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uppressAutoHyphens w:val="false"/>
              <w:snapToGrid w:val="false"/>
              <w:ind w:left="0" w:hanging="94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635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5 l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30.05.2017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7 la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30 lat</w:t>
            </w:r>
          </w:p>
        </w:tc>
      </w:tr>
    </w:tbl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rszula Ciężka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Verdana" w:hAnsi="Verdana" w:cs="Verdana"/>
      <w:sz w:val="16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b w:val="false"/>
      <w:i/>
      <w:sz w:val="22"/>
    </w:rPr>
  </w:style>
  <w:style w:type="character" w:styleId="WW8Num10z0">
    <w:name w:val="WW8Num10z0"/>
    <w:qFormat/>
    <w:rPr>
      <w:rFonts w:ascii="Calibri" w:hAnsi="Calibri" w:cs="Calibri"/>
      <w:i w:val="false"/>
      <w:color w:val="000000"/>
      <w:sz w:val="22"/>
    </w:rPr>
  </w:style>
  <w:style w:type="character" w:styleId="WW8Num11z0">
    <w:name w:val="WW8Num11z0"/>
    <w:qFormat/>
    <w:rPr>
      <w:b w:val="false"/>
      <w:i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Arial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Calibri" w:hAnsi="Calibri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Times New Roman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Times New Roman"/>
      <w:b/>
      <w:i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Narrow" w:hAnsi="Arial Narrow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ggertext">
    <w:name w:val="biggertext"/>
    <w:basedOn w:val="Domylnaczcionkaakapitu"/>
    <w:qFormat/>
    <w:rPr/>
  </w:style>
  <w:style w:type="character" w:styleId="Tooltip">
    <w:name w:val="tooltip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xt">
    <w:name w:val="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142"/>
    </w:pPr>
    <w:rPr>
      <w:szCs w:val="20"/>
    </w:rPr>
  </w:style>
  <w:style w:type="paragraph" w:styleId="TextBodyIndent">
    <w:name w:val="Body Text Indent"/>
    <w:basedOn w:val="Normal"/>
    <w:pPr>
      <w:ind w:left="1985" w:right="0" w:hanging="142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3:00Z</dcterms:created>
  <dc:creator>artur</dc:creator>
  <dc:description/>
  <dc:language>en-US</dc:language>
  <cp:lastModifiedBy>Ewa Pawlak</cp:lastModifiedBy>
  <cp:lastPrinted>2016-11-07T10:50:00Z</cp:lastPrinted>
  <dcterms:modified xsi:type="dcterms:W3CDTF">2016-11-07T13:03:00Z</dcterms:modified>
  <cp:revision>2</cp:revision>
  <dc:subject/>
  <dc:title/>
</cp:coreProperties>
</file>