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17.10.2016r.</w:t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VIII Nadzwyczajnej Sesji VII kadencji Rady Gminy Radziejowice  w dniu 20.10.2016r o godzinie  12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 xml:space="preserve">w sali konferencyjnej Urzędu Gminy w Radziejowicach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zaopiniowania projektu planu aglomeracji Żyrard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6:00Z</dcterms:created>
  <dc:creator>A.Trzeciecka</dc:creator>
  <dc:description/>
  <cp:keywords/>
  <dc:language>en-US</dc:language>
  <cp:lastModifiedBy>Anna Chadryś</cp:lastModifiedBy>
  <cp:lastPrinted>2016-09-29T11:18:00Z</cp:lastPrinted>
  <dcterms:modified xsi:type="dcterms:W3CDTF">2016-10-17T08:29:00Z</dcterms:modified>
  <cp:revision>3</cp:revision>
  <dc:subject/>
  <dc:title>Radziejowice, dn</dc:title>
</cp:coreProperties>
</file>