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chwała</w:t>
      </w:r>
      <w:r>
        <w:rPr>
          <w:rFonts w:cs="Times New Roman" w:ascii="Times New Roman" w:hAnsi="Times New Roman"/>
          <w:b/>
          <w:sz w:val="24"/>
          <w:szCs w:val="24"/>
        </w:rPr>
        <w:t xml:space="preserve"> Nr XXVII/135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ady Gminy RADZIEJOWIC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6.10.2016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w sprawie utworzenia gminnej jednostki organizacyjnej „Gminne Centrum Oświaty </w:t>
        <w:br/>
        <w:t>w Radziejowicach” oraz nadania jej statutu</w:t>
      </w:r>
    </w:p>
    <w:p>
      <w:pPr>
        <w:pStyle w:val="Podstawaprawna"/>
        <w:spacing w:lineRule="auto" w:line="360" w:before="280" w:after="0"/>
        <w:jc w:val="both"/>
        <w:rPr/>
      </w:pPr>
      <w:r>
        <w:rPr/>
        <w:t xml:space="preserve">Na podstawie art. 11 i art. 12 ust. 1 pkt 2 i ust. 2 ustawy z dnia 27 sierpnia 2009 r. o finansach publicznych (j.t. Dz.U. z 2013r. poz. 885 ze zm. Dz.U. z 2013r. poz. 938 </w:t>
        <w:br/>
        <w:t>i 1646, Dz. U. z 2014 r. poz. 379,  911, 1146, 1626 i 1877, Dz. U. z 2015 r. poz. 238, 532, 1045, 1117, 1130, 1189, 1190, 1269,1358, 1513, 1830,1854, 1890 i 2150, z 2016 r. poz. 195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257 i 1454) oraz art. 9 ust. 1, art. 10a, art. 10b ust. 1 i 2, art. 18 ust. 2 pkt 9 lit. h ustawy  z dnia 8 marca 1990 r. o samorządzie gminnym (j.t. Dz.U. z  2016 r. poz. 446),  Rada Gminy Radziejowice uchwala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1. Z dniem 6 grudnia 2016 r. tworzy się gminną jednostkę organizacyjną pod nazwą:  </w:t>
      </w:r>
      <w:r>
        <w:rPr>
          <w:b/>
        </w:rPr>
        <w:t>„</w:t>
      </w:r>
      <w:r>
        <w:rPr>
          <w:rStyle w:val="StrongEmphasis"/>
          <w:b w:val="false"/>
        </w:rPr>
        <w:t>Gminne Centrum Oświaty w  Radziejowicach</w:t>
      </w:r>
      <w:r>
        <w:rPr>
          <w:b/>
          <w:bCs/>
        </w:rPr>
        <w:t>”,</w:t>
      </w:r>
      <w:r>
        <w:rPr>
          <w:bCs/>
        </w:rPr>
        <w:t xml:space="preserve"> (zwaną dalej „GCO”).</w:t>
      </w:r>
      <w:r>
        <w:rPr>
          <w:color w:val="000000"/>
        </w:rPr>
        <w:t xml:space="preserve"> 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color w:val="000000"/>
        </w:rPr>
        <w:t xml:space="preserve">2. GCO jest powołany do prowadzenia wspólnej obsługi finansowo – księgowej, administracyjnej i organizacyjnej jednostek oświatowych, dla których organem prowadzącym jest Gmina </w:t>
      </w:r>
      <w:r>
        <w:rPr/>
        <w:t>Radziejowice oraz wspierania zadań z zakresu oświaty i pozostałych, uszczegółowionych w statucie, o którym mowa w ust. 5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/>
      </w:pPr>
      <w:r>
        <w:rPr>
          <w:bCs/>
        </w:rPr>
        <w:t>3. Siedzibą GCO jest miejscowość Radziejowice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4. GCO będzie prowadziło gospodarkę finansową w formie jednostki budżetowej.</w:t>
      </w:r>
    </w:p>
    <w:p>
      <w:pPr>
        <w:pStyle w:val="Akapitzlist"/>
        <w:keepLines/>
        <w:autoSpaceDE w:val="false"/>
        <w:spacing w:lineRule="auto" w:line="360"/>
        <w:ind w:left="0" w:hanging="0"/>
        <w:jc w:val="both"/>
        <w:rPr/>
      </w:pPr>
      <w:r>
        <w:rPr>
          <w:color w:val="000000"/>
        </w:rPr>
        <w:t>5. Jednostce, o której mowa w ust. 1, nadaje się statut w brzmieniu określonym w załączniku do niniejszej uchwały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Akapitzlist"/>
        <w:keepLines/>
        <w:numPr>
          <w:ilvl w:val="0"/>
          <w:numId w:val="8"/>
        </w:numPr>
        <w:autoSpaceDE w:val="false"/>
        <w:spacing w:before="120" w:after="120"/>
        <w:ind w:left="360" w:hanging="360"/>
        <w:contextualSpacing/>
        <w:rPr/>
      </w:pPr>
      <w:r>
        <w:rPr>
          <w:color w:val="000000"/>
        </w:rPr>
        <w:t>GCO jest jednostką  obsługującą  jednostki obsługiwane wymienione w ust. 2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rPr/>
      </w:pPr>
      <w:r>
        <w:rPr>
          <w:bCs/>
        </w:rPr>
        <w:t>2.  Jednostkami obsługiwanymi przez GCO są: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rPr/>
      </w:pPr>
      <w:r>
        <w:rPr>
          <w:bCs/>
        </w:rPr>
        <w:t>- Gminne Przedszkole w Radziejowicach,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rPr>
          <w:bCs/>
        </w:rPr>
      </w:pPr>
      <w:r>
        <w:rPr>
          <w:bCs/>
        </w:rPr>
        <w:t>- Szkoła Podstawowa w Korytowie A,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rPr>
          <w:bCs/>
        </w:rPr>
      </w:pPr>
      <w:r>
        <w:rPr>
          <w:bCs/>
        </w:rPr>
        <w:t>- Szkoła Podstawowa im. Józefa Chełmońskiego w Kuklówce Radziejowickiej,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rPr>
          <w:bCs/>
        </w:rPr>
      </w:pPr>
      <w:r>
        <w:rPr>
          <w:bCs/>
        </w:rPr>
        <w:t>- Szkoła Podstawowa im. Władysława Rdzanowskiego w Radziejowicach,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rPr>
          <w:bCs/>
        </w:rPr>
      </w:pPr>
      <w:r>
        <w:rPr>
          <w:bCs/>
        </w:rPr>
        <w:t xml:space="preserve">- Gimnazjum im. Edwarda hr. Krasińskiego w Radziejowicach. </w:t>
      </w:r>
    </w:p>
    <w:p>
      <w:pPr>
        <w:pStyle w:val="Normal"/>
        <w:keepLines/>
        <w:autoSpaceDE w:val="fals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 Szczegółowy zakres  obowiązków powierzonych GCO określa statut, o którym mowa w § 1 ust. 5 niniejszej uchwały.</w:t>
      </w:r>
    </w:p>
    <w:p>
      <w:pPr>
        <w:pStyle w:val="Normal"/>
        <w:keepLines/>
        <w:autoSpaceDE w:val="false"/>
        <w:spacing w:lineRule="auto" w:line="36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keepLines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dniem rozpoczęcia funkcjonowania jednostki, wyposaża się </w:t>
      </w:r>
      <w:r>
        <w:rPr>
          <w:rFonts w:cs="Times New Roman" w:ascii="Times New Roman" w:hAnsi="Times New Roman"/>
          <w:bCs/>
          <w:sz w:val="24"/>
          <w:szCs w:val="24"/>
        </w:rPr>
        <w:t>G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całość mienia będącego w dotychczasowym posiadaniu </w:t>
      </w:r>
      <w:r>
        <w:rPr>
          <w:rFonts w:cs="Times New Roman" w:ascii="Times New Roman" w:hAnsi="Times New Roman"/>
          <w:bCs/>
          <w:sz w:val="24"/>
          <w:szCs w:val="24"/>
        </w:rPr>
        <w:t xml:space="preserve">Zespołu ds. Oświaty, Kultury i Sportu </w:t>
        <w:br/>
        <w:t>w Radziejowicach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pl-PL"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Wykonanie uchwały powierza się Wójtowi Gminy Radziejowice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chwała wchodzi w życie z dniem 6 grudnia 2016 r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/>
      </w:pPr>
      <w:r>
        <w:rPr>
          <w:b/>
          <w:bCs/>
        </w:rPr>
        <w:t>§ 6</w:t>
      </w:r>
    </w:p>
    <w:p>
      <w:pPr>
        <w:pStyle w:val="Normal"/>
        <w:keepNext w:val="true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chwała podlega publikacji w Dzienniku Urzędowym Województwa Mazowieckiego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425"/>
        <w:jc w:val="right"/>
        <w:rPr/>
      </w:pPr>
      <w:r>
        <w:rPr>
          <w:rFonts w:cs="Times New Roman" w:ascii="Times New Roman" w:hAnsi="Times New Roman"/>
          <w:b/>
        </w:rPr>
        <w:t>Załącznik do Uchwały Nr XXVII/135/2016</w:t>
        <w:br/>
        <w:t>Rady Gminy Radziejowice</w:t>
        <w:br/>
        <w:t>z dnia 06.10.2016 r.</w:t>
      </w:r>
    </w:p>
    <w:p>
      <w:pPr>
        <w:pStyle w:val="Normal"/>
        <w:spacing w:lineRule="auto" w:line="360"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150"/>
          <w:sz w:val="24"/>
          <w:szCs w:val="24"/>
        </w:rPr>
      </w:pPr>
      <w:r>
        <w:rPr>
          <w:rFonts w:cs="Times New Roman" w:ascii="Times New Roman" w:hAnsi="Times New Roman"/>
          <w:b/>
          <w:spacing w:val="150"/>
          <w:sz w:val="24"/>
          <w:szCs w:val="24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Gminne Centrum Oświaty w Radziejowica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I</w:t>
        <w:br/>
        <w:t>Postanowienia ogól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Style w:val="StrongEmphasis"/>
          <w:b w:val="false"/>
        </w:rPr>
        <w:t>Gminne Centrum Oświaty w Radziejowicach</w:t>
      </w:r>
      <w:r>
        <w:rPr>
          <w:b/>
        </w:rPr>
        <w:t>,</w:t>
      </w:r>
      <w:r>
        <w:rPr/>
        <w:t xml:space="preserve"> zwane dalej „GCO” jest samorządową jednostką organizacyjną działającą w formie jednostki budżetow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iedzibą GCO jest miejscowość Radziejowice. Terenem działalności GCO jest gmina Radziejowic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GCO używa pieczęci nagłówkowej o treści: </w:t>
      </w:r>
      <w:r>
        <w:rPr>
          <w:b/>
          <w:i/>
        </w:rPr>
        <w:t>„</w:t>
      </w:r>
      <w:r>
        <w:rPr>
          <w:rStyle w:val="StrongEmphasis"/>
          <w:b w:val="false"/>
        </w:rPr>
        <w:t xml:space="preserve">Gminne Centrum Oświaty </w:t>
        <w:br/>
        <w:t>w  Radziejowicach</w:t>
      </w:r>
      <w:r>
        <w:rPr>
          <w:i/>
        </w:rPr>
        <w:t>”</w:t>
      </w:r>
      <w:r>
        <w:rPr/>
        <w:t xml:space="preserve"> z adresem oraz  numerami NIP i REGON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Gminne Centrum Oświaty w Radziejowicach może używać skrótu „GCO Radziejowice”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GCO działa na podstawie obowiązujących przepisów oraz niniejszego statutu.</w:t>
      </w:r>
    </w:p>
    <w:p>
      <w:pPr>
        <w:pStyle w:val="Akapitzlist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działal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/>
        <w:t>GCO zobowiązane jest do zapewnienie wspólnej obsługi dla publicznych szkół i placówek oświatowych dla których organem prowadzącym jest Gmina Radziejowice w zakres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 xml:space="preserve">obsługi finansowej,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prowadzenia rachunkowości i sprawozdawczości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obsługi kadrowo-płacow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obsługi administracyjno-organizacyjnej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/>
        <w:t>GCO może świadczyć działalność w zakresie, o którym mowa w ust. 1, także na rzecz innych jednostek sektora finansów publicznych, jeżeli przepis szczególny tak stanowi.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/>
        <w:t xml:space="preserve">GCO realizuje inne zadania z zakresu oświaty i pozostałe, o których mowa w  § 3 ust. 5.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1. W zakresie wspólnej obsługi finansowej do zadań GCO należ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ustalanie, pobieranie i odprowadzanie dochodów jednostek obsługiwanych </w:t>
        <w:br/>
        <w:t>na zasadach i w terminach wynikających z obowiązujących przepisów; współpraca z jednostkami obsługiwanymi w czynnościach w sprawie windykacji należnośc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wykonywanie dyspozycji środkami pieniężnymi jednostek obsługiwanych, </w:t>
        <w:br/>
        <w:t xml:space="preserve">w granicach kwot określonych w planie finansowym jednostek obsługiwanych, </w:t>
        <w:br/>
        <w:t>w wysokości i w terminach wynikających z wcześniej zaciągniętych przez jednostki obsługiwane zobowiąza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zapewnienie rzetelnej kontroli zgodności operacji gospodarczej lub finansowej </w:t>
        <w:br/>
        <w:t>z planem finansowym lub kompletności i rzetelności dokumentów dotyczących takich operacj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przedkładanie propozycji do projektu budżetu oraz projektu zmian do budżetu na podstawie materiałów i wniosków przedkładanych przez jednostki obsługiwan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tworzenie warunków do przestrzegania dyscypliny finansowej i budżetowej </w:t>
        <w:br/>
        <w:t>w jednostkach obsługiwa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sprawowanie nadzoru nad prawidłowym dokumentowaniem wydatków budżetowych, racjonalnym wykorzystywaniem środków finansowych </w:t>
        <w:br/>
        <w:t>oraz prawidłowym gospodarowaniem majątkiem placówek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120" w:after="0"/>
        <w:ind w:left="1077" w:hanging="357"/>
        <w:contextualSpacing/>
        <w:jc w:val="both"/>
        <w:rPr/>
      </w:pPr>
      <w:r>
        <w:rPr/>
        <w:t>zapewnienie obsługi kasowej i bankowej jednostek obsługiwanych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2.GCO prowadzi w całości obowiązki jednostek obsługiwanych w zakresie rachunkowości i sprawozdawczości. Rachunkowość jednostek obejmuj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stosowanie przyjętych zasad (polityki) rachunkowo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prowadzenie, na podstawie dowodów księgowych, ksiąg rachunkowych, ujmujących zapisy zdarzeń w porządku chronologicznym i systematyczn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okresowe sprawdzanie rzeczywistego stanu aktywów i pasyw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wycenę aktywów i pasywów oraz ustalenie wyniku finansow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sporządzanie sprawozdań finans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gromadzenie i przechowywanie dowodów księgowych oraz pozostałej dokumentacji przewidzianej prawem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3.W zakresie wspólnej obsługi kadrowo-płacowej do zadań GCO należ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przygotowywanie dokumentacji dotyczącej nawiązywania, przebiegu </w:t>
        <w:br/>
        <w:t>i rozwiazywania stosunku pra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ewidencjonowanie danych o zatrudnieniu i wynagrodzeni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sprawowanie nadzoru nad realizacją wydatków w zakresie celowości i zgodności </w:t>
        <w:br/>
        <w:t>z planem jednostkowym odnośnie funduszu płac i funduszu socjal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sporządzanie list płac i organizowanie wypłat wynagrodzeń oraz innych należności dla pracowników zatrudnionych w jednostkach obsługiwa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prowadzenie rozliczeń wynagrodzeń wynikających z obowiązków pracodawcy </w:t>
        <w:br/>
        <w:t>w zakresie rozrachunków publicznopraw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obsługa finansowo – księgowa jednostek obsługiwanych w  zakresie gospodarowania funduszem świadczeń socjal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077" w:hanging="357"/>
        <w:contextualSpacing w:val="false"/>
        <w:jc w:val="both"/>
        <w:rPr/>
      </w:pPr>
      <w:r>
        <w:rPr/>
        <w:t xml:space="preserve">przygotowywanie danych z zakresu zatrudniania i czasu pracy </w:t>
        <w:br/>
        <w:t>do sprawozdawczości resortowej oraz sporządzanie sprawozdań do GUS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sporządzanie zaświadczeń dla celów emerytalno – rentowych oraz do innych celów na wniosek pracowników.</w:t>
      </w:r>
    </w:p>
    <w:p>
      <w:pPr>
        <w:pStyle w:val="Akapitzlist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4.W zakresie administracyjno- organizacyjnym do zadań GCO należy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zapewnienie jednostkom obsługiwanym warunków finansowo-organizacyjnych </w:t>
        <w:br/>
        <w:t>w zakresie:</w:t>
      </w:r>
    </w:p>
    <w:p>
      <w:pPr>
        <w:pStyle w:val="Akapitzlist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  <w:t>- przeprowadzania remontów i prac bieżących oraz poprawy warunków działania, w tym bezpiecznych i higienicznych warunków nauki, wychowania i opieki,</w:t>
      </w:r>
    </w:p>
    <w:p>
      <w:pPr>
        <w:pStyle w:val="Akapitzlist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  <w:t>- wyposażania placówek w pomoce dydaktyczne i sprzęt niezbędny do pełnej realizacji programów nauczania, programów wychowawczych oraz wykonywania innych zadań statutowych,</w:t>
      </w:r>
    </w:p>
    <w:p>
      <w:pPr>
        <w:pStyle w:val="Akapitzlist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  <w:t>- realizacji rządowych programów pomocowych, w tym rozliczanie przyznanych dotacji,</w:t>
      </w:r>
    </w:p>
    <w:p>
      <w:pPr>
        <w:pStyle w:val="Akapitzlist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  <w:t>- pozyskiwania funduszy pozabudżetowych na wsparcie działalności jednostek obsługiwa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obsługę administracyjną i finansowo - księgową zadań z zakresu udzielania pomocy finansowej uczniom na zakup podręczników i materiałów edukacyjny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prowadzenie instruktażu dla pracowników obsługiwanych jednostek w zakresie zadań statutowych GCO.</w:t>
      </w:r>
    </w:p>
    <w:p>
      <w:pPr>
        <w:pStyle w:val="Akapitzlis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5.Inne zadania, o których mowa w § 2 ust. 3 przewidziane do realizacji przez GCO, to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/>
        <w:t>prowadzenie działań kontrolnych dotyczących działalności szkół i placówek oświatowych, weryfikacja i przedłożenie do zatwierdzenia projektów organizacyjnych placówek oświatow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/>
        <w:t>zadania związane z tworzeniem, likwidacją, przekształcaniem szkół i przedszkoli prowadzonych przez Gminę Radziejowic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>
          <w:iCs/>
        </w:rPr>
        <w:t>organizacja i kontrola realizacji zadań z zakresu nauczania i wychowania</w:t>
      </w:r>
      <w:r>
        <w:rPr/>
        <w:t xml:space="preserve">, w tym: </w:t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- kontrola realizacji obowiązku nauki,</w:t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- koordynowanie przebiegu rekrutacji dzieci do placówek oświatowych,</w:t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- stwarzanie warunków do realizacji zadań wymagających stosowania specjalnej organizacji nauki i metod pracy dla dzieci i młodzieży,</w:t>
      </w:r>
    </w:p>
    <w:p>
      <w:pPr>
        <w:pStyle w:val="Akapitzlist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- obsługa zadania w zakresie dofinansowania przygotowania zawodowego młodocianych pracownik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/>
        <w:t>prowadzenie ewidencji niepublicznych placówek oświatowych i postępowań administracyjnych w tym zakres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/>
        <w:t>przygotowywanie dokumentacji w zakresie udzielania i rozliczania dotacji dla niepublicznych podmiotów prowadzonych przez inne niż Gmina Radziejowice osoby prawne i fizyczne oraz dokonywanie rozliczeń między gminam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/>
        <w:t xml:space="preserve">prowadzenie i koordynowanie działań w zakresie systemu informacji oświatowej, </w:t>
        <w:br/>
        <w:t>w tym prowadzenie  bazy danych oświatowych w zakresie działań przewidzianych dla organu prowadzącego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/>
        <w:t>sporządzanie sprawozdań przewidzianych dla organu prowadzącego w obowiązujących aktach praw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95"/>
        <w:jc w:val="both"/>
        <w:rPr/>
      </w:pPr>
      <w:r>
        <w:rPr/>
        <w:t xml:space="preserve">przygotowywanie informacji o stanie realizacji zadań oświatowych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rganizowanie dowozu uczniów do szkół, w tym dowóz uczniów niepełnospraw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koordynowanie procesu dokształcania pracowników jednostek obsługiwa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koordynowanie funduszu zdrowotnego dla nauczyciel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bsługa administracyjna postępowań egzaminacyjnych dotyczących nauczycieli ubiegających się o awans na stopień nauczyciela mianowanego wraz z obsługą techniczną tych egzaminów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zadań z zakresu oceny pracy dyrektorów placówek oświatow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owadzenie zadań związanych z ustanawianiem i przyznawaniem nagród Wójta za osiągnięcia w dziedzinie oświat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przygotowanie konkursów na stanowisko dyrektorów placówek oświatowych wraz z ich techniczną obsługą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koordynacja zadań gminy w zakresie kultury fizycznej i sport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zygotowywanie projektów aktów prawa i innych opracowań, przygotowywanie i prezentowanie informacji dla właściwej Komisji Rady Gminy w zakresie oświaty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obsługa administracyjna i finansowo - księgowa zadań z zakresu udzielania stypendiów i nagród za osiągnięcia w dziedzinie twórczości artystycznej, upowszechniania i ochrony kultury oraz stypendiów za osiągnięcia sportow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inne niewymienione wyżej zadania, a zlecone do prowadzenia przez Wój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ziałalnością GCO kieruje Dyrektor, który reprezentuje jednostkę na zewnątrz oraz jest upoważniony do składania oświadczeń w imieniu GC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GCO jest pracodawcą w rozumieniu przepisów prawa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spodarka finanso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GCO prowadzi gospodarkę finansową na zasadach określonych w ustawie </w:t>
        <w:br/>
        <w:t>o finansach publicznych, ustawie o rachunkowości oraz zgodnie z wymogami przepisów wykonawczych dotyczących jednostek budżetowych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Podstawą działalności GCO jest roczny plan finansowy zgodny z układem wykonawczym budżetu Gminy Radziejowice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GCO prowadzi działalność w oparciu o mienie powierzone przez Gminę Radziejowice oraz mienie nabyte w trakcie prowadzonej działaln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statucie dokonuje się w trybie właściwym do jego n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0 a pkt. 1 ustawy z dnia 8 marca 1990 r. o samorządzie gminnym </w:t>
        <w:br/>
        <w:t xml:space="preserve">(Dz. U. z 2015 r., poz. 1515 z późn. zm.), gmina może zapewnić wspólną obsługę, </w:t>
        <w:br/>
        <w:t xml:space="preserve">w szczególności administracyjną, finansową i organizacyjną jednostkom organizacyjnym gminy zaliczanym do sektora finansów publicznych. W myśl postanowień art. 10 b ust. 2 </w:t>
        <w:br/>
        <w:t>ww. ustawy, Rada Gminy w  drodze   uchwały   określa   jednostki obsługujące, jednostki obsługiwane oraz zakres obowiązków powierzonych jednostkom obsługującym w ramach wspólnej obsług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ie obsługa księgowo – finansowa szkół prowadzona jest w przez Zespół </w:t>
        <w:br/>
        <w:t xml:space="preserve">ds. Oświaty, Kultury i Sportu w Radziejowicach. Zgodnie z art. 48. 1. ustawy o zmianie ustawy o samorządzie gminnym oraz niektórych innych ustaw z dnia 25 czerwca 2015 r. (Dz. U. z 2015 r. poz. 1045) jednostki obsługi ekonomiczno-administracyjnej szkół i placówek, utworzone przez jednostki samorządu terytorialnego na podstawie art. 5 ust. 9 ustawy zmienianej </w:t>
        <w:br/>
        <w:t xml:space="preserve">w art. 11, w brzmieniu dotychczasowym, mogą działać na dotychczasowych zasadach, </w:t>
        <w:br/>
        <w:t xml:space="preserve">nie dłużej jednak niż przez 12 miesięcy od dnia wejścia w życie niniejszej ustawy, </w:t>
        <w:br/>
        <w:t>tj. do 31 grudnia 2016 r.</w:t>
      </w:r>
    </w:p>
    <w:p>
      <w:pPr>
        <w:pStyle w:val="Paragraf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/>
        <w:tab/>
        <w:t xml:space="preserve">Wobec powyższego, w celu dostosowania zasad prowadzenia obsługi finansowo-księgowej jednostek oświatowych, dla których organem prowadzącym jest Gmina Radziejowice do aktualnego stanu prawnego, podjęcie niniejszej uchwały jest uzasadnione </w:t>
        <w:br/>
        <w:t>i niezbędn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2:00Z</dcterms:created>
  <dc:creator>Krystyna Janiszewska</dc:creator>
  <dc:description/>
  <cp:keywords/>
  <dc:language>en-US</dc:language>
  <cp:lastModifiedBy>Anna Chadryś</cp:lastModifiedBy>
  <cp:lastPrinted>2016-07-20T09:47:00Z</cp:lastPrinted>
  <dcterms:modified xsi:type="dcterms:W3CDTF">2016-10-10T09:13:00Z</dcterms:modified>
  <cp:revision>31</cp:revision>
  <dc:subject/>
  <dc:title/>
</cp:coreProperties>
</file>