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szCs w:val="24"/>
        </w:rPr>
      </w:pPr>
      <w:r>
        <w:rPr>
          <w:szCs w:val="24"/>
        </w:rPr>
        <w:t>Radziejowice, dn. 28.09.2016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Cs w:val="24"/>
        </w:rPr>
        <w:tab/>
        <w:tab/>
      </w:r>
      <w:r>
        <w:rPr>
          <w:sz w:val="22"/>
          <w:szCs w:val="22"/>
        </w:rPr>
        <w:t>Zapraszam Pana/Panią do wzięcia udziału, zgodnie z § 62 pkt. 1 Statutu Gminy Radziejowice we wspólnym posiedzeniu Komisji Oświaty, Kultury, Zdrowia i Opieki Społecznej, Porządku Publicznego; Komisji Budżetu, Mienia Komunalnego i Rozwoju Gospodarczego; Komisji Rolnictwa, Ochrony Środowiska, Handlu i Usług, Komisji Rewizyjnej, które odbędzie się w dniu</w:t>
      </w:r>
      <w:r>
        <w:rPr>
          <w:b/>
          <w:sz w:val="22"/>
          <w:szCs w:val="22"/>
        </w:rPr>
        <w:t xml:space="preserve"> 06.10.2016r. </w:t>
      </w:r>
      <w:r>
        <w:rPr>
          <w:sz w:val="22"/>
          <w:szCs w:val="22"/>
        </w:rPr>
        <w:t>o godz.</w:t>
      </w:r>
      <w:r>
        <w:rPr>
          <w:b/>
          <w:sz w:val="22"/>
          <w:szCs w:val="22"/>
        </w:rPr>
        <w:t xml:space="preserve"> 9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Cs/>
          <w:sz w:val="22"/>
          <w:szCs w:val="22"/>
        </w:rPr>
        <w:t>w Gminnym Centrum Kultury „Powozownia” w Radziejowica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Tematem posiedzenia będzie: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mówienie projektu uchwały w sprawie wyrażenia zgody na utworzenie partnerstwa i na zawarcie Umowy o Partnerstwie oraz pełnienie roli Partnera Wiodącego (Lidera) w Projekc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mówienie projektu uchwały w sprawie wyrażenia zgody na utworzenie partnerstwa i na zawarcie Umowy  o Partnerstwie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Cs/>
          <w:sz w:val="22"/>
          <w:szCs w:val="22"/>
        </w:rPr>
        <w:t>Omówienie projektu uchwały w sprawie utworzenia gminnej jednostki organizacyjnej „Gminne Centrum Oświaty w Radziejowicach” oraz nadania jej statut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mówienie projektu uchwały w sprawie dopuszczenia zapłaty podatków i opłat lokalnych stanowiących dochód budżetu Gminy Radziejowice instrumentem płatniczym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mówienie projektu uchwały w sprawie uchwalenia zmiany Wieloletniej Prognozy Finansowej  na lata 2016-2021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mówienie projektu uchwały w sprawie zaciągnięcia pożyczki na sfinansowanie planowanego deficytu budżetu Gminy Radziejowice na 2017 rok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mówienie stanowiska organizacji  związkowych w odniesieniu do zapisów proponowanych w projektach uchwał dotyczących Regulaminu określającego niektóre zasady wynagradzania nauczycieli zatrudnionych w szkołach prowadzonych przez Gminę Radziejowice i Regulaminu określającego wysokość oraz szczegółowe zasady przyznawania i wypłacania nauczycielom dodatku mieszkaniow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Sprawy różne.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Podstawa prawna do zwolnienia radnego od pracy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Zawodowej na czas uczestnictwa w pracach organów gmin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gminnym (j.t. Dz. U. z 2016r., poz. 446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5:00Z</dcterms:created>
  <dc:creator>A.Trzeciecka</dc:creator>
  <dc:description/>
  <cp:keywords/>
  <dc:language>en-US</dc:language>
  <cp:lastModifiedBy>Anna Chadryś</cp:lastModifiedBy>
  <cp:lastPrinted>2016-09-29T11:21:00Z</cp:lastPrinted>
  <dcterms:modified xsi:type="dcterms:W3CDTF">2016-09-29T09:22:00Z</dcterms:modified>
  <cp:revision>35</cp:revision>
  <dc:subject/>
  <dc:title>Radziejowice, dn</dc:title>
</cp:coreProperties>
</file>