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9.09.2016r.</w:t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VII Sesji VII kadencji Rady Gminy Radziejowice  w dniu 06.10.2016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utworzenia gminnej jednostki organizacyjnej „Gminne Centrum Oświaty w Radziejowicach” oraz nadania jej statu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wyrażenia zgody na utworzenie partnerstwa i na zawarcie Umowy o Partnerstwie oraz pełnienie roli Partnera Wiodącego (Lidera) w Projek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wyrażenia zgody na utworzenie partnerstwa i na zawarcie Umowy o Partnerst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uchwalenia zmiany Wieloletniej Prognozy Finansowej                                       na lata 2016-202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zaciągnięcia pożyczki na sfinansowanie planowanego deficytu budżetu Gminy Radziejowice na 2017 ro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dopuszczenia zapłaty podatków i opłat lokalnych stanowiących dochód budżetu Gminy Radziejowice instrumentem płatnicz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z wykonania budżetu Gminy za I półrocze 2016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Informacja z analizy oświadczeń majątkowych składanych za 2015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6:00Z</dcterms:created>
  <dc:creator>A.Trzeciecka</dc:creator>
  <dc:description/>
  <cp:keywords/>
  <dc:language>en-US</dc:language>
  <cp:lastModifiedBy>Anna Chadryś</cp:lastModifiedBy>
  <cp:lastPrinted>2016-09-29T11:18:00Z</cp:lastPrinted>
  <dcterms:modified xsi:type="dcterms:W3CDTF">2016-09-29T09:19:00Z</dcterms:modified>
  <cp:revision>28</cp:revision>
  <dc:subject/>
  <dc:title>Radziejowice, dn</dc:title>
</cp:coreProperties>
</file>