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XXVI/134/2016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y Gminy Radziejowice</w:t>
      </w:r>
    </w:p>
    <w:p>
      <w:pPr>
        <w:pStyle w:val="Normal"/>
        <w:spacing w:lineRule="auto" w:line="360"/>
        <w:jc w:val="center"/>
        <w:rPr/>
      </w:pPr>
      <w:r>
        <w:rPr/>
        <w:t>z dnia 06 wrześni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wyrażenia woli przystąpienia z  Miastem Żyrardów do realizacji zadania ,,Budowa ulicy Bema w Żyrardowie na odcinku od ul. Reymonta do granicy miasta z Gminą Radziejowice” w ramach ,,Programu Rozwoju Gminnej i Powiatowej Infrastruktury Drogowej na lata 2016 – 2019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10 ust. 1 i 2 ustawy z dnia 8 marca 1990 r. o samorządzie gminnym (Dz. U. z 2016 r., poz. 446) oraz art. 220 ust. 1 i 2 ustawy z dnia 27 sierpnia 2009 r. o finansach publicznych (Dz. U. z  2013 r., poz. 885 z późn. zm.) Rady Gminy Radziejowice uchwala, co następuje: 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1. Wyraża się wolę przystąpienia z  Miastem Żyrardów do realizacji zadania ,,Budowa ulicy Bema w Żyrardowie na odcinku od ul. Reymonta do granicy miasta z Gminą Radziejowice”  w ramach ,,Programu Rozwoju Gminnej i Powiatowej Infrastruktury Drogowej na lata 2016 – 2019” zgłaszanego przez Miasto Żyrardów – głównego beneficjenta przy współfinansowaniu przez Gminę Radziejowice jako partnera projektu.</w:t>
      </w:r>
    </w:p>
    <w:p>
      <w:pPr>
        <w:pStyle w:val="Normal"/>
        <w:spacing w:lineRule="auto" w:line="360"/>
        <w:jc w:val="both"/>
        <w:rPr/>
      </w:pPr>
      <w:r>
        <w:rPr/>
        <w:t>2.Wyraża się wolę zabezpieczenia w budżecie Gminy Radziejowice na rok 2017 środków finansowych w wysokości 5.500 zł. (słownie: pięć tysięcy pięćset złotych) jako wkład Gminy Radziejowice na realizację zadania określonego w § 1 ust. 1 niniejszej uchwały.</w:t>
      </w:r>
    </w:p>
    <w:p>
      <w:pPr>
        <w:pStyle w:val="Normal"/>
        <w:spacing w:lineRule="auto" w:line="360"/>
        <w:jc w:val="both"/>
        <w:rPr/>
      </w:pPr>
      <w:r>
        <w:rPr/>
        <w:t xml:space="preserve">3.Środki, o których mowa w ust. 2 zostaną uruchomione wyłącznie pod warunkiem pozyskania przez Miasto Żyrardów dofinansowania w ramach „Programu Rozwoju Gminnej i Powiatowej Infrastruktury drogowej w latach 2016-2019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 xml:space="preserve">Podstawą przekazania przez Gminę Radziejowice Miastu Żyrardów środków określonych w  § 1 ust. 2, będzie umowa określająca przeznaczenie i zasady rozliczenia środków przyznanej pomocy. 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Wykonanie uchwały powierza się Wójtowi Gminy Radziejowi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ogłoszeniem przez Ministerstwo Infrastruktury i Rozwoju „ Programu Rozwoju Gminnej i Powiatowej Infrastruktury drogowej w latach 2016-2019”, w tym między innymi procedury przyznawania dofinansowania z budżetu państwa - załącznikiem wymaganym przy ocenie wniosku o dofinansowanie jest podjęta przez organ stanowiący jednostki samorządu terytorialnego Uchwała Intencyjna potwierdzająca zapewnienie udziału finansowego w przedsięwzięciu. Zgodnie z zapisami w/w uchwały środki w wysokości 5 500 zł z tytułu pomocy finansowej dla Miasta Żyrardowa powinny zostać zabezpieczone w budżecie 2017 roku. Jednocześnie warunkiem uruchomienia w/w środków będzie pozyskanie przez Miasto Żyrardów dofinan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8:00Z</dcterms:created>
  <dc:creator>jgrzonkowski</dc:creator>
  <dc:description/>
  <cp:keywords/>
  <dc:language>en-US</dc:language>
  <cp:lastModifiedBy>Anna Chadryś</cp:lastModifiedBy>
  <cp:lastPrinted>2016-09-08T08:47:00Z</cp:lastPrinted>
  <dcterms:modified xsi:type="dcterms:W3CDTF">2016-09-08T08:35:00Z</dcterms:modified>
  <cp:revision>4</cp:revision>
  <dc:subject/>
  <dc:title>UCHWAŁA Nr VI/43/2015</dc:title>
</cp:coreProperties>
</file>