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PYTANIE OFERTOWE </w:t>
      </w:r>
    </w:p>
    <w:p>
      <w:pPr>
        <w:pStyle w:val="Normal"/>
        <w:jc w:val="center"/>
        <w:rPr/>
      </w:pPr>
      <w:r>
        <w:rPr/>
        <w:t>ZOKS.272.1.4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Na usługę pn. </w:t>
      </w:r>
      <w:r>
        <w:rPr>
          <w:b/>
          <w:bCs/>
          <w:i/>
          <w:iCs/>
          <w:szCs w:val="22"/>
        </w:rPr>
        <w:t xml:space="preserve">opracowanie kompletnej dokumentacji projektowej dla zadania  </w:t>
        <w:br/>
        <w:t>pn. „Zwiększenie dostępności do edukacji przedszkolnej w Gminie Radziejowice poprzez rozbudowę budynku Szkoły Podstawowej w Korytowie A na potrzeby oddziałów przedszkolnych” wraz z opracowaniem inwentaryzacji, audytu energetycznego,</w:t>
        <w:br/>
        <w:t>z uzyskaniem ostatecznej decyzji o pozwoleniu na budowę oraz sprawowaniem nadzoru autorskiego w trakcie realizacji zadani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ostępowanie prowadzone w trybie zapytania ofertowego. Do niniejszego zamówienia </w:t>
        <w:br/>
        <w:t xml:space="preserve">na podstawie art. 4 ust. 8 ustawy z dnia 29 stycznia 2004r. Prawo zamówień publicznych </w:t>
        <w:br/>
        <w:t xml:space="preserve">( Dz.U. 2015, poz.2164 z późn. zm.) nie stosuje się tej ustawy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I. </w:t>
      </w:r>
      <w:r>
        <w:rPr>
          <w:b/>
          <w:bCs/>
          <w:szCs w:val="22"/>
        </w:rPr>
        <w:t>Zamawiając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Gmina Radziejowice</w:t>
      </w:r>
    </w:p>
    <w:p>
      <w:pPr>
        <w:pStyle w:val="Normal"/>
        <w:autoSpaceDE w:val="false"/>
        <w:jc w:val="both"/>
        <w:rPr/>
      </w:pPr>
      <w:r>
        <w:rPr>
          <w:szCs w:val="22"/>
        </w:rPr>
        <w:t>ul. Kubickiego 10  96-325 Radziejowice</w:t>
      </w:r>
    </w:p>
    <w:p>
      <w:pPr>
        <w:pStyle w:val="Normal"/>
        <w:rPr>
          <w:lang w:val="en-US"/>
        </w:rPr>
      </w:pPr>
      <w:r>
        <w:rPr>
          <w:szCs w:val="20"/>
          <w:lang w:val="en-US"/>
        </w:rPr>
        <w:t>NIP: 838-14-26-414</w:t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>tel./fax 46-857 71 20 lub 46-857 71 71</w:t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II. PRZEDMIOT ZAMÓWIE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</w:t>
      </w:r>
      <w:r>
        <w:rPr>
          <w:b/>
          <w:bCs/>
          <w:szCs w:val="22"/>
        </w:rPr>
        <w:t>Opis przedmiotu zamówienia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rzedmiotem zamówienia jest usługa </w:t>
      </w:r>
      <w:r>
        <w:rPr>
          <w:b/>
          <w:bCs/>
          <w:i/>
          <w:iCs/>
          <w:szCs w:val="22"/>
        </w:rPr>
        <w:t xml:space="preserve">opracowania kompletnej dokumentacji projektowej </w:t>
        <w:br/>
        <w:t xml:space="preserve">dla zadania  pn. „Zwiększenie dostępności do edukacji przedszkolnej w Gminie Radziejowice poprzez rozbudowę budynku Szkoły Podstawowej w Korytowie A na potrzeby oddziałów przedszkolnych” wraz z opracowaniem inwentaryzacji, audytu energetycznego, </w:t>
        <w:br/>
        <w:t>z uzyskaniem ostatecznej decyzji o pozwoleniu na budowę oraz sprawowaniem nadzoru autorskiego w trakcie realizacji zadani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Przewidywana lokalizacja projektowanej infrastruktury: Korytów A ul. Szkolna 3 </w:t>
        <w:br/>
        <w:t xml:space="preserve">Dz. Nr ew. </w:t>
      </w:r>
      <w:r>
        <w:rPr>
          <w:b/>
        </w:rPr>
        <w:t>107/1</w:t>
      </w:r>
      <w:r>
        <w:rPr/>
        <w:t xml:space="preserve"> ( patrz załącznik graficzny)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Celem projektowanej inwestycji jest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bezpiecznej i nowoczesnej infrastruktury przedszkolnej dla odpowiedniej ilości dzieci, o wysokiej efektywności energetycznej i ekonomicznej, bez barier architekton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wysokiej efektywności edukacyjnej i wychowawcz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przyjaznych i bezpiecznych warunków rozwoju dzieci i integracji rodziców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Default"/>
        <w:spacing w:before="0" w:after="120"/>
        <w:rPr/>
      </w:pPr>
      <w:r>
        <w:rPr>
          <w:b/>
          <w:bCs/>
          <w:szCs w:val="22"/>
        </w:rPr>
        <w:t>2.1</w:t>
      </w:r>
      <w:r>
        <w:rPr>
          <w:szCs w:val="22"/>
        </w:rPr>
        <w:t xml:space="preserve"> </w:t>
      </w:r>
      <w:r>
        <w:rPr>
          <w:b/>
          <w:bCs/>
        </w:rPr>
        <w:t>Zakres prac projektowych:</w:t>
      </w:r>
    </w:p>
    <w:p>
      <w:pPr>
        <w:pStyle w:val="Default"/>
        <w:spacing w:before="0" w:after="120"/>
        <w:ind w:firstLine="357"/>
        <w:jc w:val="both"/>
        <w:rPr>
          <w:bCs/>
        </w:rPr>
      </w:pPr>
      <w:r>
        <w:rPr>
          <w:bCs/>
        </w:rPr>
        <w:t xml:space="preserve">W projektowanych strukturach należy zastosować nowoczesne rozwiązania architektoniczne i wysokiej jakości atestowane materiały oraz oryginalne rozwiązania </w:t>
        <w:br/>
        <w:t xml:space="preserve">i akcenty funkcjonalno-architektoniczne. Realizacja planowanej inwestycji powinna uwzględniać funkcjonalność obecnego budynku szkolnego, która umożliwi działanie placówki w niezmiennej formie do czasu zakończenia przewidywanej inwestycji. </w:t>
      </w:r>
    </w:p>
    <w:p>
      <w:pPr>
        <w:pStyle w:val="Default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Zakres prac projektowych obejmuje: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>prace przygotowawcze</w:t>
      </w:r>
      <w:r>
        <w:rPr>
          <w:bCs/>
        </w:rPr>
        <w:t>, w szczególności uzyskanie warunków technicznych włączenia poszczególnych sieci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</w:rPr>
        <w:t>opracowania projektowe</w:t>
      </w:r>
      <w:r>
        <w:rPr>
          <w:bCs/>
        </w:rPr>
        <w:t>, w tym:</w:t>
      </w:r>
    </w:p>
    <w:p>
      <w:pPr>
        <w:pStyle w:val="Default"/>
        <w:spacing w:before="0" w:after="120"/>
        <w:ind w:left="717" w:hanging="0"/>
        <w:jc w:val="both"/>
        <w:rPr>
          <w:bCs/>
        </w:rPr>
      </w:pPr>
      <w:r>
        <w:rPr>
          <w:bCs/>
        </w:rPr>
        <w:t>- inwentaryzacja architektoniczno-budowlana budynków szkoły i hali gimnastycznej,</w:t>
      </w:r>
    </w:p>
    <w:p>
      <w:pPr>
        <w:pStyle w:val="Default"/>
        <w:spacing w:before="0" w:after="120"/>
        <w:ind w:left="717" w:hanging="0"/>
        <w:jc w:val="both"/>
        <w:rPr/>
      </w:pPr>
      <w:r>
        <w:rPr>
          <w:bCs/>
        </w:rPr>
        <w:t>- audyt energetyczny budynków szkoły i hali gimnastycznej,</w:t>
      </w:r>
    </w:p>
    <w:p>
      <w:pPr>
        <w:pStyle w:val="Default"/>
        <w:spacing w:before="0" w:after="120"/>
        <w:ind w:left="717" w:hanging="0"/>
        <w:jc w:val="both"/>
        <w:rPr>
          <w:bCs/>
        </w:rPr>
      </w:pPr>
      <w:r>
        <w:rPr>
          <w:bCs/>
        </w:rPr>
        <w:t>- projekt, w którym należy uwzględnić, w szczególności:</w:t>
      </w:r>
    </w:p>
    <w:p>
      <w:pPr>
        <w:pStyle w:val="Default"/>
        <w:jc w:val="both"/>
        <w:rPr/>
      </w:pPr>
      <w:r>
        <w:rPr>
          <w:bCs/>
        </w:rPr>
        <w:t xml:space="preserve">a) dobudowanie sal lekcyjnych z przeznaczeniem na zorganizowanie wychowania przedszkolnego dla minimum 100 dzieci, pomieszczeń gospodarczych oraz dla personelu, </w:t>
        <w:br/>
        <w:t>co najmniej w następującym zakresie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4 sale dydaktyczne o powierzchni </w:t>
      </w:r>
      <w:r>
        <w:rPr>
          <w:bCs/>
          <w:color w:val="000000"/>
        </w:rPr>
        <w:t>około 60 m²</w:t>
      </w:r>
      <w:r>
        <w:rPr>
          <w:bCs/>
        </w:rPr>
        <w:t xml:space="preserve"> każda,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pomieszczenie do późniejszej adaptacji na gabinet logopedy/salę do integracji sensorycznej, </w:t>
      </w:r>
    </w:p>
    <w:p>
      <w:pPr>
        <w:pStyle w:val="Default"/>
        <w:jc w:val="both"/>
        <w:rPr>
          <w:bCs/>
        </w:rPr>
      </w:pPr>
      <w:r>
        <w:rPr>
          <w:bCs/>
        </w:rPr>
        <w:t>- szatnie dla dzieci,</w:t>
      </w:r>
    </w:p>
    <w:p>
      <w:pPr>
        <w:pStyle w:val="Default"/>
        <w:jc w:val="both"/>
        <w:rPr/>
      </w:pPr>
      <w:r>
        <w:rPr>
          <w:bCs/>
        </w:rPr>
        <w:t>- pokój nauczycielski,</w:t>
      </w:r>
    </w:p>
    <w:p>
      <w:pPr>
        <w:pStyle w:val="Default"/>
        <w:jc w:val="both"/>
        <w:rPr>
          <w:bCs/>
        </w:rPr>
      </w:pPr>
      <w:r>
        <w:rPr>
          <w:bCs/>
        </w:rPr>
        <w:t>- pomieszczenie socjalne,</w:t>
      </w:r>
    </w:p>
    <w:p>
      <w:pPr>
        <w:pStyle w:val="Default"/>
        <w:jc w:val="both"/>
        <w:rPr>
          <w:bCs/>
        </w:rPr>
      </w:pPr>
      <w:r>
        <w:rPr>
          <w:bCs/>
        </w:rPr>
        <w:t>- zaplecze sanitarne,</w:t>
      </w:r>
    </w:p>
    <w:p>
      <w:pPr>
        <w:pStyle w:val="Default"/>
        <w:jc w:val="both"/>
        <w:rPr>
          <w:bCs/>
        </w:rPr>
      </w:pPr>
      <w:r>
        <w:rPr>
          <w:bCs/>
        </w:rPr>
        <w:t>- inne pomieszczenia niezbędne do funkcjonowania oddziałów przedszkolnych,</w:t>
      </w:r>
    </w:p>
    <w:p>
      <w:pPr>
        <w:pStyle w:val="Default"/>
        <w:jc w:val="both"/>
        <w:rPr>
          <w:bCs/>
        </w:rPr>
      </w:pPr>
      <w:r>
        <w:rPr>
          <w:bCs/>
        </w:rPr>
        <w:t>b) system monitoringu oraz system  do zdalnego otwierania drzwi zewnętrznych,</w:t>
      </w:r>
    </w:p>
    <w:p>
      <w:pPr>
        <w:pStyle w:val="Default"/>
        <w:jc w:val="both"/>
        <w:rPr>
          <w:bCs/>
        </w:rPr>
      </w:pPr>
      <w:r>
        <w:rPr>
          <w:bCs/>
        </w:rPr>
        <w:t>c) oświetlenie terenu,</w:t>
      </w:r>
    </w:p>
    <w:p>
      <w:pPr>
        <w:pStyle w:val="Default"/>
        <w:spacing w:before="0" w:after="120"/>
        <w:jc w:val="both"/>
        <w:rPr/>
      </w:pPr>
      <w:r>
        <w:rPr>
          <w:bCs/>
        </w:rPr>
        <w:t>d) zagospodarowanie terenu wraz z elementami małej architektury i zielenią.</w:t>
      </w:r>
    </w:p>
    <w:p>
      <w:pPr>
        <w:pStyle w:val="Default"/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bCs/>
        </w:rPr>
        <w:t xml:space="preserve">3) </w:t>
      </w:r>
      <w:r>
        <w:rPr>
          <w:b/>
          <w:bCs/>
        </w:rPr>
        <w:t>część formalno-prawną</w:t>
      </w:r>
      <w:r>
        <w:rPr>
          <w:bCs/>
        </w:rPr>
        <w:t xml:space="preserve">, w tym uzyskanie opinii rzeczoznawców, uzyskanie zgód </w:t>
        <w:br/>
        <w:t>i uzgodnienia z administratorami sieci, uzyskanie pozwolenia na budowę,</w:t>
      </w:r>
    </w:p>
    <w:p>
      <w:pPr>
        <w:pStyle w:val="Default"/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bCs/>
        </w:rPr>
      </w:pPr>
      <w:r>
        <w:rPr>
          <w:bCs/>
        </w:rPr>
        <w:t xml:space="preserve">4) </w:t>
      </w:r>
      <w:r>
        <w:rPr>
          <w:b/>
          <w:bCs/>
        </w:rPr>
        <w:t>część kosztorysową</w:t>
      </w:r>
      <w:r>
        <w:rPr>
          <w:bCs/>
        </w:rPr>
        <w:t>, w tym wykonanie kosztorysów inwestorskich oraz przedmiarów robót a także specyfikacji technicznej wykonania i odbioru robót budowlanych,</w:t>
      </w:r>
    </w:p>
    <w:p>
      <w:pPr>
        <w:pStyle w:val="Default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</w:rPr>
        <w:t xml:space="preserve">5) </w:t>
      </w:r>
      <w:r>
        <w:rPr>
          <w:b/>
          <w:bCs/>
        </w:rPr>
        <w:t>pełnienie nadzoru autorskiego</w:t>
      </w:r>
      <w:r>
        <w:rPr>
          <w:bCs/>
        </w:rPr>
        <w:t>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1"/>
          <w:numId w:val="10"/>
        </w:numPr>
        <w:jc w:val="both"/>
        <w:rPr>
          <w:i/>
          <w:i/>
          <w:color w:val="000000"/>
        </w:rPr>
      </w:pPr>
      <w:r>
        <w:rPr/>
        <w:t xml:space="preserve">W przygotowywanych opracowaniach należy zaprojektować wszystkie niezbędne instalacje i przyłącza. </w:t>
      </w:r>
      <w:r>
        <w:rPr>
          <w:color w:val="000000"/>
        </w:rPr>
        <w:t xml:space="preserve">Ogrzewanie budynku należy zaprojektować z wykorzystaniem odnawialnych źródeł energii. Instalacje elektryczna i oświetleniowa winna być zaprojektowana w oparciu o oprawy oświetleniowe z źródłami energooszczędnymi typu LED. W projekcie instalacji elektrycznej należy opracować wykorzystanie ognisk fotowoltaicznych w bilansie zużycia energii dla budynku. Moc ognisk fotowoltaicznych winna być tak dobrana, aby energia wyprodukowana przez nie była wykorzystana </w:t>
        <w:br/>
        <w:t xml:space="preserve">w całości na potrzeby energetyczne budynku. Projekt powinien również obejmować wyposażenie i aranżację pomieszczeń. 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color w:val="000000"/>
        </w:rPr>
        <w:t>Projektowana infrastruktura powinna uwzględniać istniejące zasoby i tworzyć spójną</w:t>
      </w:r>
      <w:r>
        <w:rPr/>
        <w:t xml:space="preserve"> całość architektoniczno-użytkową zagospodarowywanego terenu.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 xml:space="preserve">Wykonawca ma obowiązek przygotowania koncepcji projektowej i uzgodnienia jej </w:t>
        <w:br/>
        <w:t xml:space="preserve">z Zamawiającym. 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 xml:space="preserve">Uzgodnione opracowanie, o którym mowa w pkt. 2.4 stanowić będzie podstawę </w:t>
        <w:br/>
        <w:t>do opracowania dokumentacji projektowej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3.1 Wymagania dotyczące dokumentacji stanowiącej przedmiot zamówie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2</w:t>
      </w:r>
      <w:r>
        <w:rPr/>
        <w:t xml:space="preserve"> Wykonawca zapewni we własnym zakresie mapy do celów projektow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3</w:t>
      </w:r>
      <w:r>
        <w:rPr/>
        <w:t xml:space="preserve"> Do obowiązków Wykonawcy będzie należało uzyskanie wszelkich uzgodnień wymaganych przepisami prawa, opinii i zatwierdzeń oraz wystąpienie do właściwego organu z wnioskiem o wydanie pozwolenia na budowę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4</w:t>
      </w:r>
      <w:r>
        <w:rPr/>
        <w:t xml:space="preserve"> Kompletną dokumentację należy dostarczyć Zamawiającemu w wersji papierowej </w:t>
        <w:br/>
        <w:t xml:space="preserve">oraz elektronicznej. Przez formę elektroniczną rozumie się pliki w formacie PDF </w:t>
        <w:br/>
        <w:t xml:space="preserve">oraz w wersji edytowalnej. Pliki powinny zostać przekazane Zamawiającemu na płycie CD lub DVD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5</w:t>
      </w:r>
      <w:r>
        <w:rPr/>
        <w:t xml:space="preserve"> Wykonana pełna dokumentacja projektowa powinna umożliwić opracowanie Specyfikacji Istotnych Warunków Zamówienia (SIWZ) przy wyborze Wykonawcy inwestycj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1 Nadzór autorsk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zedmiot zamówienia obejmować będzie również przekazanie praw autorskich w zakresie niniejszej dokumentacji projektowej, w tym praw autorskich zależnych oraz pełnienie nadzoru autorskiego podczas realizacji inwestycji na podstawie przedmiotowej dokumentacji projekt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 Pełnienie nadzoru autorskiego powinno w szczególności obejmować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) stwierdzanie w toku wykonywania robót budowlanych zgodności realizacji inwestycji </w:t>
        <w:br/>
        <w:t>z projektem,</w:t>
      </w:r>
    </w:p>
    <w:p>
      <w:pPr>
        <w:pStyle w:val="Normal"/>
        <w:autoSpaceDE w:val="false"/>
        <w:jc w:val="both"/>
        <w:rPr/>
      </w:pPr>
      <w:r>
        <w:rPr>
          <w:bCs/>
        </w:rPr>
        <w:t>b) usuwanie wad i uszczegółowianie projektu technicznego w trakcie realizacji robót budowlanych na żądanie Zamawiającego, w terminie wskazanym przez Zamawiającego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) uzgadnianie możliwości wprowadzania rozwiązań zamiennych w stosunku </w:t>
        <w:br/>
        <w:t>do przewidzianych w projekcie, zgłoszonych przez kierownika budowy lub inspektora nadzoru inwestorskiego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) udział w naradach technicznych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e) udział w odbiorze poszczególnych etapów robót budowlanych potwierdzonych wpisem </w:t>
        <w:br/>
        <w:t>do dziennika budowy oraz w odbiorze końcowym inwestycji,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>f) sporządzenie i zatwierdzenie dokumentacji powykonawczej uwzględniającej wszystkie zmiany wprowadzone do dokumentacji projektowej w trakcie realizacji.</w:t>
      </w:r>
      <w:r>
        <w:rPr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1 Warunki realizacji przedmiotu zamówienia.</w:t>
      </w:r>
    </w:p>
    <w:p>
      <w:pPr>
        <w:pStyle w:val="Default"/>
        <w:jc w:val="both"/>
        <w:rPr/>
      </w:pPr>
      <w:r>
        <w:rPr>
          <w:b/>
          <w:bCs/>
          <w:color w:val="000000"/>
          <w:szCs w:val="20"/>
        </w:rPr>
        <w:t>5.2</w:t>
      </w:r>
      <w:r>
        <w:rPr>
          <w:color w:val="000000"/>
          <w:szCs w:val="20"/>
        </w:rPr>
        <w:t xml:space="preserve"> </w:t>
      </w:r>
      <w:r>
        <w:rPr/>
        <w:t xml:space="preserve">Wykonawca zobowiązany jest do przedstawienia i uzgadniania z Zamawiającym proponowanych rozwiązań projektowych. </w:t>
      </w:r>
    </w:p>
    <w:p>
      <w:pPr>
        <w:pStyle w:val="Default"/>
        <w:jc w:val="both"/>
        <w:rPr/>
      </w:pPr>
      <w:r>
        <w:rPr>
          <w:b/>
          <w:bCs/>
        </w:rPr>
        <w:t>5.3</w:t>
      </w:r>
      <w:r>
        <w:rPr/>
        <w:t xml:space="preserve"> W trakcie realizacji przedmiotu zamówienia Zamawiający zastrzega sobie: 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a) prawo uzyskania informacji od Wykonawcy o postępie prac i decyzjach podejmowanych w trakcie projektowania, Wykonawca ma obowiązek niezwłocznego udzielania odpowiedzi, 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b) prawo zgłaszania uwag i przekazywania dyspozycji w celu ich uwzględnienia </w:t>
        <w:br/>
        <w:t xml:space="preserve">w dokumentacji projektowej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5.4</w:t>
      </w:r>
      <w:r>
        <w:rPr>
          <w:color w:val="000000"/>
        </w:rPr>
        <w:t xml:space="preserve"> W przypadku zaistnienia konieczności na wniosek Wykonawcy Zamawiający może udzielić Wykonawcy pełnomocnictwa do występowania w imieniu Gminy Radziejowice przed właściwymi w sprawie organami w zakresie opracowywanej dokumentacji projektowej i załatwienia niezbędnych formal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ykonawca będzie działał, jako pełnomocnik Zamawiającego w zakresie określonym </w:t>
        <w:br/>
        <w:t xml:space="preserve">w pełnomocnictwie bez możliwości zaciągania zobowiązań finansowych w imieniu Zamawiającego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5.5 </w:t>
      </w:r>
      <w:r>
        <w:rPr>
          <w:bCs/>
          <w:color w:val="000000"/>
        </w:rPr>
        <w:t>Wykonawca będzie zobowiązany do współpracy z Zamawiającym w celu bezproblemowej realizacji zadania. Wykonawca jest zobowiązany co udziału w naradach koordynacyjnych w terminach uzgodnionych wspólnie z Zamawiającym oraz do prezentacji Zamawiającemu postępu prac na każde wezwanie Zamawiającego.</w:t>
      </w:r>
    </w:p>
    <w:p>
      <w:pPr>
        <w:pStyle w:val="Default"/>
        <w:jc w:val="both"/>
        <w:rPr/>
      </w:pPr>
      <w:r>
        <w:rPr>
          <w:b/>
          <w:color w:val="000000"/>
        </w:rPr>
        <w:t>5.6</w:t>
      </w:r>
      <w:r>
        <w:rPr>
          <w:color w:val="000000"/>
        </w:rPr>
        <w:t xml:space="preserve"> Wykonawca będzie zobowiązany do niezwłocznego udzielania merytorycznych odpowiedzi oraz wprowadzenia stosownych uzupełnień w przygotowanej dokumentacji zidentyfikowanych w trakcie realizacji zadania. Wykonawca będzie przygotowywał pisemne odpowiedzi na pytania, w terminie wyznaczonym przez Zamawiającego, nie krótszym niż 3 (słownie trzy), dni robocze od dnia przekazania pytania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5.7</w:t>
      </w:r>
      <w:r>
        <w:rPr>
          <w:color w:val="000000"/>
        </w:rPr>
        <w:t xml:space="preserve"> Przed złożeniem oferty, w celu zapoznania się z przedmiotem zamówienia, Wykonawca powinien na swój koszt i swoim staraniem: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color w:val="000000"/>
          <w:highlight w:val="yellow"/>
        </w:rPr>
      </w:pPr>
      <w:r>
        <w:rPr>
          <w:color w:val="000000"/>
        </w:rPr>
        <w:t xml:space="preserve">a)  zapoznać się z przedmiotem zamówienia dokonując wizji w terenie,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b) uzyskać wszelkie istotne informacje, które mogą być konieczne do przygotowania oferty,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c) dokonać analizy dostępnych materiałów,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d) zapoznać się z planem zagospodarowania przestrzennego Gminy Radziejowice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5.8</w:t>
      </w:r>
      <w:r>
        <w:rPr>
          <w:color w:val="000000"/>
        </w:rPr>
        <w:t xml:space="preserve"> Zamawiający na wniosek Wykonawcy udzieli niezbędnych informacji oraz udostępni do wglądu posiadane materiał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9</w:t>
      </w:r>
      <w:r>
        <w:rPr/>
        <w:t xml:space="preserve"> Wynagrodzenie Wykonawcy, określone w złożonej ofercie, jako cena ryczałtowa musi zawierać wszystkie koszty związane z realizacją prac projektowych wynikające </w:t>
        <w:br/>
        <w:t xml:space="preserve">z dokumentów zapytania o cenę, jak również koszty nie ujęte w tej dokumentacji, a niezbędne do wykonania zadania oraz nie ulegnie zmianie przez cały okres trwania umowy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i końcowe: </w:t>
      </w:r>
    </w:p>
    <w:p>
      <w:pPr>
        <w:pStyle w:val="Default"/>
        <w:numPr>
          <w:ilvl w:val="1"/>
          <w:numId w:val="8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1. Wszystkie koszty związane z uzgodnieniami dokumentacji projektowej – ponosi Wykonawca. </w:t>
      </w:r>
    </w:p>
    <w:p>
      <w:pPr>
        <w:pStyle w:val="Default"/>
        <w:numPr>
          <w:ilvl w:val="0"/>
          <w:numId w:val="8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2. Wszystkie założenia oraz rozwiązania projektowe muszą być uzgodnione </w:t>
        <w:br/>
        <w:t xml:space="preserve">z Zamawiającym przed przystąpieniem do końcowej fazy prac projektowych. </w:t>
      </w:r>
    </w:p>
    <w:p>
      <w:pPr>
        <w:pStyle w:val="Default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III. TERMIN REALIZACJI ZAMÓWIENIA </w:t>
      </w:r>
      <w:r>
        <w:rPr>
          <w:b/>
        </w:rPr>
        <w:t>do dnia 31.05.2017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V. 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 udzielenie zamówienia mogą ubiegać się wykonawcy, którzy spełniają warunki udziału </w:t>
        <w:br/>
        <w:t>w niniejszym postępowaniu, w szczególności: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  <w:u w:val="single"/>
        </w:rPr>
      </w:pPr>
      <w:r>
        <w:rPr>
          <w:szCs w:val="20"/>
          <w:u w:val="single"/>
        </w:rPr>
        <w:t>Posiadają wiedzę i doświadczenie.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Zamawiający uzna powyższy warunek za spełniony, jeżeli Wykonawca wykaże się doświadczeniem w realizacji podobnych zamówień  w okresie ostatnich trzech lat przed upływem terminu składania ofert, a jeżeli okres prowadzenia działalności jest krótszy- w tym okresie, tj. potwierdzi wykonanie co najmniej dwóch projektów </w:t>
        <w:br/>
        <w:t>budynków o zbliżonej kubaturze i podobnym przeznaczeniu użytko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>Dysponują osobami, zdolnymi do wykonania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0"/>
        </w:rPr>
        <w:t xml:space="preserve">Zamawiający uzna powyższy warunek za spełniony, jeżeli Wykonawca </w:t>
      </w:r>
      <w:r>
        <w:rPr/>
        <w:t xml:space="preserve">przedłoży wykaz osób, które będą uczestniczyć w wykonywaniu zamówienia oraz 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u w:val="single"/>
        </w:rPr>
        <w:t>Znajdują się w sytuacji ekonomicznej i finansowej zapewniającej wykonanie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0"/>
        </w:rPr>
        <w:t xml:space="preserve">Zamawiający uzna powyższy warunek za spełniony, jeżeli Wykonawca przedłoży oświadczenie potwierdzające, że jego </w:t>
      </w:r>
      <w:r>
        <w:rPr/>
        <w:t>sytuacja ekonomiczna i finansowa umożliwia zapewnienie wykonania zamówienia.</w:t>
      </w:r>
    </w:p>
    <w:p>
      <w:pPr>
        <w:pStyle w:val="Normal"/>
        <w:autoSpaceDE w:val="false"/>
        <w:ind w:left="720" w:hanging="0"/>
        <w:jc w:val="both"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V. INFORMACJE OGÓLNE: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Ofertę należy złożyć w zamkniętej i oznaczonej kopercie. Koperta powinna być opisana w następujący sposób: 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rFonts w:eastAsia="SimSun;宋体"/>
          <w:b/>
          <w:bCs/>
          <w:i/>
          <w:iCs/>
          <w:szCs w:val="22"/>
          <w:lang w:eastAsia="ar-SA"/>
        </w:rPr>
        <w:t>Oferta dotyczy zamówienia pn. „O</w:t>
      </w:r>
      <w:r>
        <w:rPr>
          <w:b/>
          <w:bCs/>
          <w:i/>
          <w:iCs/>
          <w:szCs w:val="22"/>
        </w:rPr>
        <w:t xml:space="preserve">pracowanie kompletnej dokumentacji projektowej dla zadania  pn. „Zwiększenie dostępności do edukacji przedszkolnej w Gminie Radziejowice poprzez rozbudowę budynku Szkoły Podstawowej w Korytowie A </w:t>
        <w:br/>
        <w:t>na potrzeby oddziałów przedszkolnych” wraz z opracowaniem inwentaryzacji, audytu energetycznego, z uzyskaniem ostatecznej decyzji o pozwoleniu na budowę oraz sprawowaniem nadzoru autorskiego w trakcie realizacji zadania.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Koperta może zawierać oznaczenie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>Ofertę należy złożyć w Sekretariacie Urzędu Gminy Radziejowice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Urząd Gminy Radziejowice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ul. Kubickiego 10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96-325 Radziejowice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eastAsia="SimSun;宋体"/>
          <w:lang w:eastAsia="ar-SA"/>
        </w:rPr>
        <w:t xml:space="preserve">w nieprzekraczalnym terminie </w:t>
      </w:r>
      <w:r>
        <w:rPr>
          <w:rFonts w:eastAsia="SimSun;宋体"/>
          <w:b/>
          <w:lang w:eastAsia="ar-SA"/>
        </w:rPr>
        <w:t>do dnia 23.09.2016 r.  do godziny 14.00.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u w:val="single"/>
          <w:lang w:eastAsia="ar-SA"/>
        </w:rPr>
        <w:t>(decyduje data wpływu do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fertę złożoną po terminie zamawiający zwróci wykonawcy niezwłocznie.</w:t>
      </w:r>
    </w:p>
    <w:p>
      <w:pPr>
        <w:pStyle w:val="Normal"/>
        <w:numPr>
          <w:ilvl w:val="0"/>
          <w:numId w:val="6"/>
        </w:numPr>
        <w:spacing w:before="0" w:after="200"/>
        <w:ind w:left="709" w:hanging="351"/>
        <w:jc w:val="both"/>
        <w:rPr>
          <w:szCs w:val="20"/>
        </w:rPr>
      </w:pPr>
      <w:r>
        <w:rPr>
          <w:szCs w:val="20"/>
        </w:rPr>
        <w:t>W celu wyboru najkorzystniejszej oferty Zamawiający będzie kierował się kryterium ceny, które wynosi: 100%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>
          <w:b/>
          <w:b/>
        </w:rPr>
      </w:pPr>
      <w:r>
        <w:rPr>
          <w:rFonts w:eastAsia="SimSun;宋体"/>
          <w:lang w:eastAsia="ar-SA"/>
        </w:rPr>
        <w:t xml:space="preserve">Zamawiający po dokonaniu wyboru oferty w terminie </w:t>
      </w:r>
      <w:r>
        <w:rPr>
          <w:szCs w:val="20"/>
        </w:rPr>
        <w:t xml:space="preserve">do dnia </w:t>
      </w:r>
      <w:r>
        <w:rPr>
          <w:b/>
          <w:szCs w:val="20"/>
        </w:rPr>
        <w:t>28.09.2016 r.</w:t>
      </w:r>
      <w:r>
        <w:rPr>
          <w:b/>
        </w:rPr>
        <w:t xml:space="preserve"> </w:t>
      </w:r>
      <w:r>
        <w:rPr>
          <w:rFonts w:eastAsia="SimSun;宋体"/>
          <w:lang w:eastAsia="ar-SA"/>
        </w:rPr>
        <w:t>poinformuje jednocześnie wszystkich wykonawców, którzy złożyli oferty o wyborze oferty najkorzystniejszej, odrzuceniu ofert, wykluczeniu wykonawców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>
          <w:b/>
          <w:b/>
          <w:szCs w:val="20"/>
        </w:rPr>
      </w:pPr>
      <w:r>
        <w:rPr>
          <w:b/>
        </w:rPr>
        <w:t xml:space="preserve">Zamawiający zastrzega sobie prawo unieważnienia postępowania bez podania przyczyny. 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>
          <w:szCs w:val="20"/>
        </w:rPr>
      </w:pPr>
      <w:r>
        <w:rPr/>
        <w:t>Z wybranym Wykonawcą zostanie podpisana umowa określająca</w:t>
      </w:r>
      <w:r>
        <w:rPr>
          <w:b/>
          <w:bCs/>
        </w:rPr>
        <w:t xml:space="preserve"> s</w:t>
      </w:r>
      <w:r>
        <w:rPr/>
        <w:t>zczegółowe warunki i zasady realizacji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Osoba upoważniona do kontaktów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Cs w:val="20"/>
        </w:rPr>
        <w:t xml:space="preserve">- Beata Kalina tel. 46-857 71 23 </w:t>
      </w:r>
      <w:hyperlink r:id="rId2">
        <w:r>
          <w:rPr>
            <w:rStyle w:val="InternetLink"/>
            <w:b/>
            <w:bCs/>
            <w:szCs w:val="20"/>
          </w:rPr>
          <w:t>b.kalina@radziejowice.pl</w:t>
        </w:r>
      </w:hyperlink>
      <w:r>
        <w:rPr>
          <w:szCs w:val="20"/>
        </w:rPr>
        <w:t xml:space="preserve">  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IDFont+F1">
    <w:altName w:val="Times New Roman"/>
    <w:charset w:val="00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4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IDFont+F1;Times New Roman" w:hAnsi="CIDFont+F1;Times New Roman" w:cs="CIDFont+F1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lina@radz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9:00Z</dcterms:created>
  <dc:creator>A.Gadomski</dc:creator>
  <dc:description/>
  <cp:keywords/>
  <dc:language>en-US</dc:language>
  <cp:lastModifiedBy>Beata Kalina</cp:lastModifiedBy>
  <cp:lastPrinted>2016-09-12T14:37:00Z</cp:lastPrinted>
  <dcterms:modified xsi:type="dcterms:W3CDTF">2016-09-12T12:51:00Z</dcterms:modified>
  <cp:revision>30</cp:revision>
  <dc:subject/>
  <dc:title>ZAPYTANIE OFERTOWE</dc:title>
</cp:coreProperties>
</file>