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956" w:firstLine="708"/>
        <w:rPr>
          <w:szCs w:val="24"/>
        </w:rPr>
      </w:pPr>
      <w:r>
        <w:rPr>
          <w:szCs w:val="24"/>
        </w:rPr>
        <w:t>Radziejowice, dn. 29.08.2016r.</w:t>
      </w:r>
    </w:p>
    <w:p>
      <w:pPr>
        <w:pStyle w:val="Normal"/>
        <w:spacing w:lineRule="auto" w:line="276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600"/>
        <w:ind w:left="4956" w:firstLine="708"/>
        <w:rPr>
          <w:b/>
          <w:b/>
          <w:bCs/>
          <w:szCs w:val="24"/>
        </w:rPr>
      </w:pPr>
      <w:r>
        <w:rPr>
          <w:b/>
          <w:bCs/>
          <w:szCs w:val="24"/>
        </w:rPr>
        <w:t>Pan/Pani</w:t>
      </w:r>
    </w:p>
    <w:p>
      <w:pPr>
        <w:pStyle w:val="Normal"/>
        <w:spacing w:lineRule="auto" w:line="600"/>
        <w:rPr/>
      </w:pPr>
      <w:r>
        <w:rPr>
          <w:b/>
          <w:bCs/>
          <w:szCs w:val="24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600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ab/>
      </w:r>
      <w:r>
        <w:rPr>
          <w:b/>
          <w:bCs/>
          <w:szCs w:val="24"/>
        </w:rPr>
        <w:t>Zapraszam Pana/Panią do wzięcia udziału w XXVI Sesji VII kadencji Rady Gminy Radziejowice  w dniu 06.09.2016r o godzinie  10</w:t>
      </w:r>
      <w:r>
        <w:rPr>
          <w:b/>
          <w:bCs/>
          <w:szCs w:val="24"/>
          <w:vertAlign w:val="superscript"/>
        </w:rPr>
        <w:t>00</w:t>
      </w:r>
      <w:r>
        <w:rPr>
          <w:b/>
          <w:bCs/>
          <w:szCs w:val="24"/>
        </w:rPr>
        <w:t>.</w:t>
      </w:r>
    </w:p>
    <w:p>
      <w:pPr>
        <w:pStyle w:val="Normal"/>
        <w:spacing w:lineRule="auto" w:line="276"/>
        <w:ind w:firstLine="708"/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Sesja odbędzie się </w:t>
      </w:r>
      <w:r>
        <w:rPr>
          <w:b/>
          <w:szCs w:val="24"/>
        </w:rPr>
        <w:t>w Gminnym Centrum Kultury „Powozownia” w Radziejowicach.</w:t>
      </w:r>
    </w:p>
    <w:p>
      <w:pPr>
        <w:pStyle w:val="Normal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Proponowany porządek sesji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Otwarcie posiedzenia i stwierdzenie prawomocności obrad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Zatwierdzenie proponowanego porządku obrad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Zatwierdzenie protokołów Nr XXIV/2016 i XXV/2016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Podjęcie uchwały w sprawie zatwierdzenia taryf opłat za zbiorowe zaopatrzenie w wodę i zbiorowe odprowadzanie ścieków.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Cs w:val="24"/>
        </w:rPr>
        <w:t xml:space="preserve">Podjęcie uchwały w sprawie zmiany Wieloletniej Prognozy Finansowej                                       na lata 2016-2019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Podjęcie uchwały w sprawie zmian w budżecie gminy na 2016r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Podjęcie uchwały w sprawie zmiany uchwały IX/38/2007 Rady Gminy Radziejowice z dnia 27.06.2007r. w sprawie przystąpienia do sporządzenia zmiany miejscowego planu zagospodarowania przestrzennego Gminy Radziejowice zmienionej uchwałą                               Nr XII/50/2012 Rady Gminy Radziejowice z dnia 17 października 2007r. oraz uchwałą XIX/133/2012 Rady Gminy Radziejowice z dnia 29.03.2012r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Podjęcie uchwały w sprawie  wyrażenia zgody na zawarcie Porozumienia o Partnerstwie na rzecz realizacji projektu pn. „Budowa instalacji do produkcji energii ze źródeł odnawialnych na budynkach użyteczności publicznej na terenie Gmin: Radziejowice, Mszczonów, Puszcza Mariańska, Wiskitki i Miasta Żyrardowa”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Podjęcie uchwały w sprawie  wyrażenia zgody na zawarcie Porozumienia o Partnerstwie na rzecz realizacji projektu pn. „Budowa instalacji do produkcji energii ze źródeł odnawialnych na terenie Gmin: Radziejowice, Mszczonów, Puszcza Mariańska, Wiskitki i Miasta Żyrardowa”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Informacja Wójta Gminy z pracy w okresie pomiędzy Sesjam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Interpelacje radnych i sprawy różn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Zakończenie obrad.</w:t>
      </w:r>
    </w:p>
    <w:p>
      <w:pPr>
        <w:pStyle w:val="Normal"/>
        <w:spacing w:lineRule="auto" w:line="360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Podstawa prawna do zwolnienia radnego od pracy</w:t>
      </w:r>
    </w:p>
    <w:p>
      <w:pPr>
        <w:pStyle w:val="Normal"/>
        <w:jc w:val="both"/>
        <w:rPr>
          <w:i/>
          <w:i/>
          <w:sz w:val="16"/>
        </w:rPr>
      </w:pPr>
      <w:r>
        <w:rPr>
          <w:rFonts w:eastAsia="Times New Roman"/>
          <w:i/>
          <w:sz w:val="16"/>
        </w:rPr>
        <w:t xml:space="preserve"> </w:t>
      </w:r>
      <w:r>
        <w:rPr>
          <w:i/>
          <w:sz w:val="16"/>
        </w:rPr>
        <w:t xml:space="preserve">zawodowej na czas uczestnictwa w pracach organów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gminy art. 25 ust. 3 ustawy z dn. 08.03.1990 r. o samorządzie </w:t>
      </w:r>
    </w:p>
    <w:p>
      <w:pPr>
        <w:pStyle w:val="Normal"/>
        <w:jc w:val="both"/>
        <w:rPr/>
      </w:pPr>
      <w:r>
        <w:rPr>
          <w:i/>
          <w:sz w:val="16"/>
        </w:rPr>
        <w:t xml:space="preserve">gminnym (j.t.  Dz. U. z 2016r., poz. 446)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etrykatytul">
    <w:name w:val="metryka tytul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47:00Z</dcterms:created>
  <dc:creator>A.Trzeciecka</dc:creator>
  <dc:description/>
  <cp:keywords/>
  <dc:language>en-US</dc:language>
  <cp:lastModifiedBy>Anna Chadryś</cp:lastModifiedBy>
  <cp:lastPrinted>2015-07-20T10:56:00Z</cp:lastPrinted>
  <dcterms:modified xsi:type="dcterms:W3CDTF">2016-08-29T09:23:00Z</dcterms:modified>
  <cp:revision>30</cp:revision>
  <dc:subject/>
  <dc:title>Radziejowice, dn</dc:title>
</cp:coreProperties>
</file>