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>
          <w:szCs w:val="24"/>
        </w:rPr>
        <w:t>Radziejowice, dn. 17.08.2016r.</w:t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ab/>
        <w:tab/>
      </w:r>
      <w:r>
        <w:rPr>
          <w:sz w:val="22"/>
          <w:szCs w:val="22"/>
        </w:rPr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 w:val="22"/>
          <w:szCs w:val="22"/>
        </w:rPr>
        <w:t xml:space="preserve"> 24.08.2016r. </w:t>
      </w:r>
      <w:r>
        <w:rPr>
          <w:sz w:val="22"/>
          <w:szCs w:val="22"/>
        </w:rPr>
        <w:t>o godz.</w:t>
      </w:r>
      <w:r>
        <w:rPr>
          <w:b/>
          <w:sz w:val="22"/>
          <w:szCs w:val="22"/>
        </w:rPr>
        <w:t xml:space="preserve"> 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Cs/>
          <w:sz w:val="22"/>
          <w:szCs w:val="22"/>
        </w:rPr>
        <w:t>w sali konferencyjnej w Urzędzie Gminy w Radziejowic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matem posiedzenia będzie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 kosztów związanych z eksploatacją sieci wodociągowej i kanaliz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Omówienie zmian w budżecie gminy na 201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Omówienie projektu uchwały w sprawie zmiany uchwały IX/38/2007 Rady Gminy Radziejowice z dnia 27.06.2007r. w sprawie przystąpienia do sporządzenia zmiany miejscowego planu zagospodarowania przestrzennego Gminy Radziejowice zmienionej uchwałą Nr XII/50/2012 Rady Gminy Radziejowice z dnia 17 października 2007r. oraz uchwałą XIX/133/2012 Rady Gminy Radziejowice z dnia 29.03.2012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kosztów związanych z gospodarką odpadami komunal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Sprawy różn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A.Trzeciecka</dc:creator>
  <dc:description/>
  <cp:keywords/>
  <dc:language>en-US</dc:language>
  <cp:lastModifiedBy>Anna Chadryś</cp:lastModifiedBy>
  <cp:lastPrinted>2016-08-17T10:09:00Z</cp:lastPrinted>
  <dcterms:modified xsi:type="dcterms:W3CDTF">2016-08-17T08:18:00Z</dcterms:modified>
  <cp:revision>21</cp:revision>
  <dc:subject/>
  <dc:title>Radziejowice, dn</dc:title>
</cp:coreProperties>
</file>