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cs="Times New Roman"/>
          <w:sz w:val="22"/>
          <w:szCs w:val="22"/>
        </w:rPr>
        <w:t>Radziejowice, 31.09.2016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  <w:highlight w:val="white"/>
        </w:rPr>
        <w:t>RLG.7021.69.2016.D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z w:val="22"/>
          <w:szCs w:val="22"/>
          <w:highlight w:val="white"/>
        </w:rPr>
        <w:t>Gmina Radziejowice</w:t>
      </w: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sz w:val="22"/>
          <w:szCs w:val="22"/>
        </w:rPr>
      </w:pPr>
      <w:r>
        <w:rPr>
          <w:rStyle w:val="StrongEmphasis"/>
          <w:rFonts w:eastAsia="Calibri" w:cs="Times New Roman"/>
          <w:b w:val="false"/>
          <w:color w:val="000000"/>
          <w:sz w:val="22"/>
          <w:szCs w:val="22"/>
        </w:rPr>
        <w:t xml:space="preserve">ul. </w:t>
      </w:r>
      <w:r>
        <w:rPr>
          <w:rFonts w:cs="Times New Roman"/>
          <w:color w:val="000000"/>
          <w:sz w:val="22"/>
          <w:szCs w:val="22"/>
          <w:highlight w:val="white"/>
        </w:rPr>
        <w:t>Kubickiego 1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Style w:val="StrongEmphasis"/>
          <w:rFonts w:eastAsia="Calibri" w:cs="Times New Roman"/>
          <w:b w:val="false"/>
          <w:color w:val="000000"/>
          <w:sz w:val="22"/>
          <w:szCs w:val="22"/>
        </w:rPr>
        <w:t>96-325 Radziejowic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Adresat:</w:t>
      </w:r>
    </w:p>
    <w:p>
      <w:pPr>
        <w:pStyle w:val="Normal"/>
        <w:tabs>
          <w:tab w:val="clear" w:pos="708"/>
          <w:tab w:val="left" w:pos="28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trzymują wykonawcy uczestniczący w postępowaniu o udzielenie zamówienia publicznego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rPr>
          <w:rFonts w:cs="Times New Roman"/>
          <w:bCs/>
          <w:sz w:val="32"/>
          <w:szCs w:val="22"/>
        </w:rPr>
      </w:pPr>
      <w:r>
        <w:rPr>
          <w:rFonts w:cs="Times New Roman"/>
          <w:bCs/>
          <w:sz w:val="3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Fonts w:cs="Times New Roman"/>
          <w:bCs/>
          <w:sz w:val="32"/>
          <w:szCs w:val="22"/>
        </w:rPr>
        <w:t>Wyjaśnienie oraz zmiana treści si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Dotyczy postępowania o udzielenie zamówienia publicznego nr: </w:t>
      </w:r>
      <w:r>
        <w:rPr>
          <w:rFonts w:cs="Times New Roman"/>
          <w:b/>
          <w:color w:val="000000"/>
          <w:sz w:val="22"/>
          <w:szCs w:val="22"/>
          <w:highlight w:val="white"/>
        </w:rPr>
        <w:t>RLG.7021.69.2016.D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pn.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  <w:t>Zadanie 1; REMONT DROGI GMINNEJ / LOKALNEJ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  <w:t xml:space="preserve">                  </w:t>
      </w:r>
      <w:r>
        <w:rPr>
          <w:rFonts w:cs="Times New Roman"/>
          <w:b/>
          <w:sz w:val="22"/>
          <w:szCs w:val="22"/>
          <w:lang w:eastAsia="pl-PL"/>
        </w:rPr>
        <w:t>W MIEJSCOWOŚCI BUDY MSZCZONOWSKIE- ETAP 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  <w:lang w:eastAsia="pl-PL"/>
        </w:rPr>
        <w:t>Zadanie 2; REMONT DROGI GMINNEJ NR 470312W   W MIEJSCOWOŚCI KAMIO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bCs/>
          <w:sz w:val="22"/>
          <w:szCs w:val="22"/>
        </w:rPr>
        <w:t xml:space="preserve">Numer ogłoszenia w Biuletynie Zamówień Publicznych: </w:t>
      </w:r>
      <w:r>
        <w:rPr>
          <w:rFonts w:cs="Times New Roman"/>
          <w:color w:val="000000"/>
          <w:sz w:val="22"/>
          <w:szCs w:val="22"/>
        </w:rPr>
        <w:t>301394-2016</w:t>
      </w:r>
      <w:r>
        <w:rPr>
          <w:rFonts w:cs="Times New Roman"/>
          <w:bCs/>
          <w:sz w:val="22"/>
          <w:szCs w:val="22"/>
        </w:rPr>
        <w:t>; data zamieszczenia ogłoszenia 17.08.2016r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wiązku z wpłynięciem do zamawiającego wniosku o wyjaśnienie treści siwz w przedmiotowym postępowaniu, działając na podstawie art. 38 ust. 1 i 2 ustawy z dnia 29 stycznia 2004r. Prawo zamówień publicznych, zamawiający wyjaśnia niżej wymienione zapyta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 uwagi na fakt, że część wyjaśnień dotyczy opisu przedmiotu zamówienia, a także konieczna jest zmiana zapisów siwz wraz z załącznikami i niezbędny jest dodatkowy czas na wprowadzenie zmian w ofertach, działając na podstawie art. 38 ust. 4, 4a i 6 ustawy z dnia 29 stycznia 2004r. Prawo zamówień publicznych, zamawiający zmienia treść siwz oraz załączników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Uwaga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sz w:val="22"/>
          <w:szCs w:val="22"/>
        </w:rPr>
        <w:t>Na podstawie niniejszego pisma zamawiający zmienia termin składania ofer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Aktualnie obowiązujący termin składania ofert wynos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05.09.2016r. godz. 12.0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Uwaga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elkie zmiany SIWZ oraz załączników do SIWZ (w tym wzoru umowy) zostaną opublikowane na stronie internetowej zamawiającego w zakładce dotyczącej przedmiotowego przetargu niezwłocznie po publikacji niniejszego pism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szelkie zmiany będą poprzedzone pismem przewodnim, a jeżeli w wyniku zmiany treści SIWZ oraz załączników do SIWZ będzie niezbędny dodatkowy czas na wprowadzenie zmian w ofertach, zamawiający po raz kolejny przedłuży termin składania ofert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wynikające z niżej wymienionych pytań zostaną uwzględnione w zmianach, o których mowa powyżej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YTANIA / ODPOWIEDZ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osimy o potwierdzenie, że w przedmiotowym postępowaniu obsługa geodezyjna jest potrzebna tylko do odtworzenia trasy i punktów wysokościowych i że nie będzie wymagana od Wykonawcy geodezyjna inwentaryzacja powykonawcza.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odp. Zamawiający potwierdza, że w przedmiotowym postępowaniu obsługa geodezyjna jest potrzebna tylko do odtworzenia trasy i punktów wysokościowych, i że nie będzie wymagana od wykonawcy geodezyjna inwentaryzacja powykonawcza.</w:t>
      </w:r>
    </w:p>
    <w:p>
      <w:pPr>
        <w:pStyle w:val="Akapitzlist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osimy o podanie budżetu Zamawiającego na sfinansowanie przedmiotowej inwestycji.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dp. Zamawiający bezpośrednio przed otwarciem ofert poda kwotę, jaką zamierza przeznaczyć na sfinansowanie zamówienia.</w:t>
      </w:r>
    </w:p>
    <w:p>
      <w:pPr>
        <w:pStyle w:val="Akapitzlist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zy Zamawiający dopuszcza całkowite zamknięcie dróg na czas prowadzenia robót, z wyłączeniem dojazdu mieszkańców do posesji?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sz w:val="22"/>
          <w:szCs w:val="22"/>
        </w:rPr>
        <w:t>odp. Wykonawca w czasie prowadzenia robót zobowiązany jest zapewnić przejezdność dróg oraz dojazd do posesji zlokalizowanych w bezpośrednim sąsiedztwie prowadzonych robót budowlanych. W uzasadnionych przypadkach, jedynie w sytuacji tego wymagającej, możliwe będzie całkowite zamknięcie drogi na czas prowadzenia robót, których realizacja wymaga całkowitego zamknięcia drogi. Przy każdorazowym całkowitym zamknięciu drogi wykonawca musi postawić odpowiednie znaki informacyjne.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osimy o podanie docelowych szerokości poszczególnych dróg/ulic.</w:t>
      </w:r>
    </w:p>
    <w:p>
      <w:pPr>
        <w:pStyle w:val="Akapitzlist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dp. Docelowe szerokości poszczególnych dróg/ulic są zmienne i dostosowane do szerokości istniejących nawierzchni po istniejącym śladzie (patrz przedmiar robót i plan sytuacyjny).</w:t>
      </w:r>
    </w:p>
    <w:p>
      <w:pPr>
        <w:pStyle w:val="Akapitzlist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Prosimy o zamieszczenie na stronie Zamawiającego rysunków: przekrojów konstrukcyjnych nawierzchni, niwelet, przekrojów normalnych i przekrojów poprzecznych.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dp. Do opisu przedmiotu zamówienia nie wymagane jest załączenie rysunków przekrojów konstrukcyjnych nawierzchni, niwelet, przekrojów normalnych i przekrojów poprzecznych, gdyż są to roboty typowo remontowe istniejącego stanu w terenie i nie są oparte na projektach przebudowy lub budowy dróg objętych przetargiem. Wobec powyższego zamawiający nie zamieści na stronie żądanych rysunków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simy o informację do kogo należy materiał pochodzący z rozbiórek. Jeżeli do Zamawiającego, to prosimy o wskazanie miejsca składowania. Jeżeli do Wykonawcy, prosimy o udzielenie informacji, czy i które materiały mogą zostać wbudowane ponownie na przedmiotowej budowi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dp. Materiał pochodzący z rozbiórek należy do wykonawcy. Wykonawca zapewni na własny koszt transport odpadów do miejsc utylizacji, pokrywając koszty utylizacji. Zamawiający nie dopuszcza ponownego wykorzystania tych materiałów.</w:t>
      </w:r>
    </w:p>
    <w:p>
      <w:pPr>
        <w:pStyle w:val="Akapitzlist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zy Zamawiający dopuszcza zastąpienie emulsji do skropienia nawierzchni C60B4 ZM emulsją C60B3 ZM?</w:t>
      </w:r>
    </w:p>
    <w:p>
      <w:pPr>
        <w:pStyle w:val="Akapitzlist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426" w:leader="none"/>
          <w:tab w:val="left" w:pos="7590" w:leader="none"/>
        </w:tabs>
        <w:suppressAutoHyphens w:val="false"/>
        <w:spacing w:lineRule="auto" w:line="256" w:before="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odp. Zamawiający preferuje emulsję asfaltową C60B4ZM. Istnieje  możliwość  zamiany emulsji do skropienia na  C60B3ZM.</w:t>
      </w:r>
    </w:p>
    <w:p>
      <w:pPr>
        <w:pStyle w:val="Akapitzlist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osimy o dopisanie do przedmiarów robót pozycji dot. oczyszczenia warstwy wyrównawczej (pod warstwę ścieralną nawierzchni)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Times New Roman"/>
          <w:sz w:val="22"/>
          <w:szCs w:val="22"/>
        </w:rPr>
        <w:t xml:space="preserve">odp. Nie zachodzi potrzeba oczyszczenia warstwy wyrównawczo-wzmacniającej ponieważ warstwa ścieralna powinna być ułożona następnego dnia, na zamkniętej dla ruchu drodze, wg pkt. 3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wiązku z powyższym zamawiający nie dopisze do przedmiaru oczyszczenia.</w:t>
      </w:r>
    </w:p>
    <w:p>
      <w:pPr>
        <w:pStyle w:val="Akapitzlist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akiej frakcji kruszywa należy użyć do wykonania poboczy? 0/31,5 mm zgodnie z opisami technicznymi projektów oraz przedmiarami robót, czy zgodnie z SST - 0/25 mm?</w:t>
      </w:r>
    </w:p>
    <w:p>
      <w:pPr>
        <w:pStyle w:val="Akapitzlist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dp. Pobocza z kruszywa łamanego 0/31,5 wg. przedmiar robót. Zamawiający dostosowuje opis do przedmiaru.</w:t>
      </w:r>
    </w:p>
    <w:p>
      <w:pPr>
        <w:pStyle w:val="Akapitzlist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t. zad. 1 - długość przedmiotowej drogi wg przedmiaru wynosi 0,8 km, zaś wg opisu technicznego 805,59 m. Prosimy o jednoznaczne określenie długości remontowanej drogi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p. Długość drogi (zad. 1) wynosi 805,59 m. Zamawiający dostosowuje przedmiar do opisu.</w:t>
      </w:r>
    </w:p>
    <w:p>
      <w:pPr>
        <w:pStyle w:val="Akapitzlist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t. zad. 1 – zgodnie z przedmiarem robót podbudowa z kruszywa łamanego 0/31,5 mm gr. 20 cm ma być wykonana na powierzchni 151,73 m2. Skąd ta ilość i gdzie ma być wbudowana?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tabs>
          <w:tab w:val="clear" w:pos="708"/>
          <w:tab w:val="left" w:pos="7590" w:leader="none"/>
        </w:tabs>
        <w:suppressAutoHyphens w:val="false"/>
        <w:spacing w:lineRule="auto" w:line="256" w:before="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odp. Dot. zad.1 – podbudowa z kruszywa łamanego 0/31,5 grub. 20cm pow. 151,73m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zgodnie z opisem przedmiaru poz.3d.2, która łączy się z poz.4d.2. </w:t>
      </w:r>
    </w:p>
    <w:p>
      <w:pPr>
        <w:pStyle w:val="Akapitzlist"/>
        <w:tabs>
          <w:tab w:val="clear" w:pos="708"/>
          <w:tab w:val="left" w:pos="7590" w:leader="none"/>
        </w:tabs>
        <w:suppressAutoHyphens w:val="false"/>
        <w:spacing w:lineRule="auto" w:line="256"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otyczy to lokalnego zawężenia nawierzchni poniżej przyjętej szerokości oraz łuku poziomego (patrz plan sytuacyjny).</w:t>
      </w:r>
    </w:p>
    <w:p>
      <w:pPr>
        <w:pStyle w:val="Akapitzlist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simy o potwierdzenie ilości studzienek do regulacji dla zaworów wodociągowych (8 sztuk dla zad. 1 i 12 sztuk dla zad. 2) oraz o wskazanie miejsc, w których się one znajdują. Ponadto prosimy o udzielenie informacji, czy studzienki mają być nowe, czy Zamawiający dopuszcza wbudowanie istniejących studzienek. Co w przypadku, gdy studzienki okażą się być uszkodzone bądź skradzione – czy Zamawiający dostarczy brakujące bądź uszkodzone studzienki?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p. Zamawiający potwierdza ilości studzienek do regulacji zgodnie z przedmiarem robót, lokalizacja wg planu sytuacyjnego. Zamawiający po przekazaniu placu budowy przy udziale kierownika robót oceni stan studzienek i ewentualnie jeżeli zajdzie potrzeba dostarczy nowe lub brakując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Times New Roman"/>
          <w:sz w:val="22"/>
          <w:szCs w:val="22"/>
        </w:rPr>
        <w:t>Dot. zad. 2 – prosimy o załączenie szkicu technicznego wykonania odwodnienia, o którym mowa w punkcie 4 opisu technicznego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p. Dot. zad.2 – Zamawiający zamieszcza na internetowej stronie z przedmiotowym przetargiem - Rysunek szkicu technicznego odwodnienia.</w:t>
      </w:r>
    </w:p>
    <w:p>
      <w:pPr>
        <w:pStyle w:val="Akapitzlist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zy na obu drogach przeznaczonych do remontu występują znaczne ubytki kruszywa w postaci dziur, zagłębień? Czy istniejąca niweleta drogi pozwala na ułożenie warstwy wyrównawczej o gr. 6 cm (150 kg/m2) na całej powierzchni przedmiotowego zadania?</w:t>
      </w:r>
    </w:p>
    <w:p>
      <w:pPr>
        <w:pStyle w:val="Akapitzlist"/>
        <w:tabs>
          <w:tab w:val="clear" w:pos="708"/>
          <w:tab w:val="left" w:pos="7590" w:leader="none"/>
        </w:tabs>
        <w:suppressAutoHyphens w:val="false"/>
        <w:spacing w:lineRule="auto" w:line="256"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7590" w:leader="none"/>
        </w:tabs>
        <w:suppressAutoHyphens w:val="false"/>
        <w:spacing w:lineRule="auto" w:line="256" w:before="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odp. Po oczyszczeniu nawierzchni tłuczniowych ubytki są nieznaczne. Warstwę wyrównawczo – wzmacniającą w ilości 150kg/m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 xml:space="preserve">2 </w:t>
      </w:r>
      <w:r>
        <w:rPr>
          <w:rFonts w:cs="Times New Roman" w:ascii="Times New Roman" w:hAnsi="Times New Roman"/>
          <w:sz w:val="22"/>
          <w:szCs w:val="22"/>
          <w:lang w:val="pl-PL"/>
        </w:rPr>
        <w:t>(grubość zmienna) należy dostosować do istniejącej niwelety dróg.</w:t>
      </w:r>
    </w:p>
    <w:p>
      <w:pPr>
        <w:pStyle w:val="Akapitzlist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 podstawie dokonanej wizji lokalnej stwierdzamy, że w m. Kamionka ul. Główna (zad. 2) kruszywo łamane znajduje się jedynie na odcinku długości 295 m. Co z pozostałym odcinkiem długości 535 m? Prosimy o skorygowanie przedmiaru robót o dodanie pozycji dot. wykonania podbudowy z kruszywa. Jeżeli Zamawiający nie zamierza kłaść kruszywa, prosimy o informację, czy w takim razie nawierzchnię należy kłaść na istniejącej nawierzchni?</w:t>
      </w:r>
    </w:p>
    <w:p>
      <w:pPr>
        <w:pStyle w:val="Akapitzlist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p. Dot. zad.2 w miejscowości Kamionka. Cały odcinek posiada nawierzchnię kruszywa łamanego. Odcinek o dług. 535mb jest przykryty pospółką żwirową którą należy oczyścić (usunąć) przed skropieniem i wykonaniem warstwy wyrównawczo-wzmacniającej. Zamawiający dostosuje opis  przedmiaru.</w:t>
      </w:r>
    </w:p>
    <w:p>
      <w:pPr>
        <w:pStyle w:val="Akapitzlist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zy Zamawiający przewiduje profilowanie części dróg, na których obecnie znajduje się kruszywo łamane? Jeżeli tak, to w której pozycji kosztorysów należy uwzględnić profilowanie istniejących nawierzchni z kruszywa?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tabs>
          <w:tab w:val="clear" w:pos="708"/>
          <w:tab w:val="left" w:pos="7590" w:leader="none"/>
        </w:tabs>
        <w:suppressAutoHyphens w:val="false"/>
        <w:spacing w:lineRule="auto" w:line="256"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dp. Zamawiający nie przewiduje profilowania dróg z kruszywa łamanego.</w:t>
      </w:r>
    </w:p>
    <w:p>
      <w:pPr>
        <w:pStyle w:val="Akapitzlist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 podstawie dokonanej wizji lokalnej stwierdzamy, że pobocza i rowy na przedmiotowych odcinkach dróg/ulic są zarośnięte wysoką trawą, krzakami, chwastami, a nawet drzewami. Czy należy je odchwaścić, skosić trawę, wyciąć krzaki i drzewa? Jeżeli tak – w której pozycji kosztorysu uwzględnić tę wycenę? Czy należy dopisać odrębne odpowiednie pozycje w kosztorysach?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Times New Roman"/>
          <w:sz w:val="22"/>
          <w:szCs w:val="22"/>
        </w:rPr>
        <w:t>odp. Zamawiający przed przekazaniem terenu dokona koszenia traw i ewentualnej wycinki odrostów krzewów z pobocz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wiązku  z wynagrodzeniem kosztorysowym – formularz oferty będzie stanowił istotną część złożonej oferty – wykonawcy nie mogą ingerować w treść przedmiaru robót wskazanego przez zamawiającego.</w:t>
      </w:r>
    </w:p>
    <w:p>
      <w:pPr>
        <w:pStyle w:val="Akapitzlist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 podstawie dokonanej wizji lokalnej stwierdzamy, że w przypadku obu zadań pod koronami dróg znajdują się przepusty – czy nie podlegają one wymianie?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p. Przepusty pod koronami dróg nie podlegają wymianie.</w:t>
      </w:r>
    </w:p>
    <w:p>
      <w:pPr>
        <w:pStyle w:val="Akapitzlist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 podstawie dokonanej wizji lokalnej stwierdzamy, że przy ul. Głównej w m. Kamionka przy części odcinka drogi, który ma być remontowany znajduje się krawężnik. Czy nie trzeba go będzie przestawiać bądź usuwać?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p. Krawężnik przy ulicy Głównej w m. Kamionka nie będzie do przełożenia lub usuwania</w:t>
      </w:r>
    </w:p>
    <w:p>
      <w:pPr>
        <w:pStyle w:val="Akapitzlist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simy o jednoznaczne określenie, jaka ma być grubość podsypki pod płyty betonowe ażurowe 60x40x8 cm.</w:t>
      </w:r>
    </w:p>
    <w:p>
      <w:pPr>
        <w:pStyle w:val="Akapitzlist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dp. Grubość podsypki pod płyty betonowe ażurowe 60x40x8 cm ma wynosić 10 cm.</w:t>
      </w:r>
    </w:p>
    <w:p>
      <w:pPr>
        <w:pStyle w:val="Akapitzlist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zy do umocnienia dna skarp i rowu należy zastosować płyty betonowe ażurowe 60x40x8 cm (zgodnie z przedmiarem robót), czy płyty betonowe ażurowe 60x40x10 cm (zgodnie z opisem technicznym projektu)?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p. Do umocnienia dna skarp i rowu należy zastosować płyty betonowe ażurowe 60x40x8 cm (zgodnie z przedmiarem robót). Zamawiający dostosowuje opis do przedmiaru.</w:t>
      </w:r>
    </w:p>
    <w:p>
      <w:pPr>
        <w:pStyle w:val="Akapitzlist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zy w formularzu oferty należy podać dane dotyczące Zamawiającego? Chodzi o dziwny zapis: </w:t>
      </w:r>
    </w:p>
    <w:p>
      <w:pPr>
        <w:pStyle w:val="Akapitzlist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cs="Times New Roman"/>
          <w:bCs/>
          <w:i/>
          <w:i/>
          <w:color w:val="000000"/>
          <w:sz w:val="22"/>
          <w:szCs w:val="22"/>
        </w:rPr>
      </w:pPr>
      <w:r>
        <w:rPr>
          <w:rFonts w:cs="Times New Roman"/>
          <w:bCs/>
          <w:i/>
          <w:color w:val="000000"/>
          <w:sz w:val="22"/>
          <w:szCs w:val="22"/>
        </w:rPr>
        <w:t>„</w:t>
      </w:r>
      <w:r>
        <w:rPr>
          <w:rFonts w:cs="Times New Roman"/>
          <w:bCs/>
          <w:i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  <w:highlight w:val="white"/>
        </w:rPr>
        <w:t>Nazwa zamawiającego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  <w:highlight w:val="white"/>
        </w:rPr>
        <w:t>Ulic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/>
          <w:i/>
          <w:color w:val="000000"/>
          <w:sz w:val="22"/>
          <w:szCs w:val="22"/>
          <w:highlight w:val="white"/>
        </w:rPr>
        <w:t>Kod</w:t>
      </w:r>
      <w:r>
        <w:rPr>
          <w:rFonts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i/>
          <w:color w:val="000000"/>
          <w:sz w:val="22"/>
          <w:szCs w:val="22"/>
          <w:highlight w:val="white"/>
        </w:rPr>
        <w:t>Miejscowość</w:t>
      </w:r>
      <w:r>
        <w:rPr>
          <w:rFonts w:cs="Times New Roman"/>
          <w:i/>
          <w:color w:val="000000"/>
          <w:sz w:val="22"/>
          <w:szCs w:val="22"/>
        </w:rPr>
        <w:t>”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/>
          <w:color w:val="000000"/>
          <w:sz w:val="22"/>
          <w:szCs w:val="22"/>
        </w:rPr>
        <w:t>odp. Zamawiający uzupełnia formularz oferty o dane dot. zamawiająceg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miana nastąpi wraz z ogólną zmianą SIWZ wraz z załącznikami.</w:t>
      </w:r>
    </w:p>
    <w:p>
      <w:pPr>
        <w:pStyle w:val="Akapitzlist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Times New Roman"/>
          <w:sz w:val="22"/>
          <w:szCs w:val="22"/>
        </w:rPr>
        <w:t>W punkcie VI c.1) SIWZ Zamawiający nakazuje złożenie wraz z ofertą dokumentu: „</w:t>
      </w:r>
      <w:r>
        <w:rPr>
          <w:rFonts w:cs="Times New Roman"/>
          <w:color w:val="000000"/>
          <w:sz w:val="22"/>
          <w:szCs w:val="22"/>
        </w:rPr>
        <w:t>Potwierdzającego posiadanie uprawnień do wykonywania określonej działalności lub czynności”. Czy Zamawiającemu chodzi o ten sam dokument, co w punkcie</w:t>
      </w:r>
      <w:r>
        <w:rPr>
          <w:rFonts w:cs="Times New Roman"/>
          <w:sz w:val="22"/>
          <w:szCs w:val="22"/>
        </w:rPr>
        <w:t xml:space="preserve"> VI b.1) SIWZ?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p. Zamawiający modyfikuje SIWZ w powyższym zakresi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miana nastąpi wraz z ogólną zmianą SIWZ wraz z załącznikam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osimy o potwierdzenie, że Zamawiający załączył do SIWZ całą dokumentację projektową i techniczną niezbędną i potrzebną do oszacowania, a następnie wykonania przedmiotu zamówienia oraz że dokumentacja ta jest kompletna i odzwierciedla stan faktyczny w zakresie warunków realizacji zamówienia, zaś brak jakichkolwiek dokumentów istotnych dla oceny warunków realizacji inwestycji nie obciąża Wykonawcy.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odp. Zamawiający załączył do SIWZ dokumentację techniczną, w której jest posiadaniu. Wg aktualnej wiedzy  zamawiającego dokumentacja ta jest kompletna i odzwierciedla stan faktyczny w zakresie warunków realizacji zamówienia, zaś brak jakichkolwiek dokumentów istotnych dla oceny warunków realizacji inwestycji nie obciąża wykonawcy.</w:t>
      </w:r>
    </w:p>
    <w:p>
      <w:pPr>
        <w:pStyle w:val="Akapitzlist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osimy o potwierdzenie, że w przypadku wystąpienia braków lub błędów w zakresie opisu przedmiotu zamówienia określonego w dokumentacji załączonej do SIWZ i stanowiącej podstawę wyceny oferty oraz w przypadku konieczności wykonania robót wynikających z zaistnienia ww. okoliczności, wykonawca otrzyma wynagrodzenie dodatkowe, a termin wykonania zamówienia ulegnie stosownemu wydłużeniu.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dp. Warunki zmian umowy zawartej w wyniku rozstrzygnięcia przedmiotowego postępowania o udzielenie zamówienia publicznego zawarte będą szczegółowo we wzorze umowy stanowiącej załącznik do SIWZ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miana nastąpi wraz z ogólną zmianą SIWZ wraz z załącznikami.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osimy o potwierdzenie, że Zamawiającemu przysługuje prawo dysponowania nieruchomością na cele budowlane w zakresie całego terenu, na którym będzie realizowana inwestycja, a ewentualne braki w tym zakresie nie obciążają wykonawcy.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odp. Zamawiającemu przysługuje prawo do dysponowania nieruchomością na cele budowlane, a ewentualne braki w tym zakresie nie obciążają wykonawc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osimy o potwierdzenie, że w przypadku napotkania na niezinwentaryzowane lub błędnie zinwentaryzowane instalacje podziemne, w stosunku do stanu wynikającego z dokumentacji załączonej do SIWZ i stanowiącej podstawę wyceny oferty, w przypadku konieczności dokonania ich przebudowy lub naprawy, Wykonawca otrzyma wynagrodzenie dodatkowe, a termin wykonania zamówienia ulegnie stosownemu wydłużeniu.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dp. Warunki zmian umowy zawartej w wyniku rozstrzygnięcia przedmiotowego postępowania o udzielenie zamówienia publicznego zawarte będą szczegółowo we wzorze umowy stanowiącej załącznik do SIWZ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miana nastąpi wraz z ogólną zmianą SIWZ wraz z załącznikam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osimy o potwierdzenie, iż w przypadku stwierdzenia odmiennych od wskazanych w dokumentacji warunków realizacji przedmiotu zamówienia,  w tym geologicznych lub gruntowo-wodnych, w szczególności w przypadku konieczności wykonania robót odwodnieniowych lub ziemnych w zakresie przekraczającym zakres przyjęty do wyceny oferty na podstawie załączonej do SIWZ dokumentacji, Wykonawca otrzyma wynagrodzenie dodatkowe, a termin wykonania zamówienia ulegnie stosownemu wydłużeniu.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dp. Warunki zmian umowy zawartej w wyniku rozstrzygnięcia przedmiotowego postępowania o udzielenie zamówienia publicznego zawarte będą szczegółowo we wzorze umowy stanowiącej załącznik do SIWZ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miana nastąpi wraz z ogólną zmianą SIWZ wraz z załącznikami.</w:t>
      </w:r>
    </w:p>
    <w:p>
      <w:pPr>
        <w:pStyle w:val="Akapitzlist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zy Zamawiający posiada wszystkie pozwolenia, uzgodnienia i decyzje potrzebne do realizacji inwestycji?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dp. Tak, zamawiający posiada wszystkie uzgodnienia potrzebne do realizacji inwestycji. </w:t>
      </w:r>
    </w:p>
    <w:p>
      <w:pPr>
        <w:pStyle w:val="Akapitzlist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osimy o informację, czy w wycenie należy uwzględnić projekt i wykonanie tymczasowej organizacji ruchu. </w:t>
      </w:r>
      <w:r>
        <w:rPr>
          <w:rFonts w:cs="Times New Roman" w:ascii="Times New Roman" w:hAnsi="Times New Roman"/>
          <w:sz w:val="22"/>
          <w:szCs w:val="22"/>
        </w:rPr>
        <w:t>Jeżeli tak – w której pozycji?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eastAsia="Calibri" w:cs="Times New Roman"/>
          <w:sz w:val="22"/>
          <w:szCs w:val="22"/>
        </w:rPr>
        <w:t xml:space="preserve">odp. Ceny jednostkowe poszczególnych robót wyszczególnionych w kosztorysie ofertowym wykonawcy muszą zawierać wszystkie koszty związane z realizacją zamówienia, w tym koszty wszelkich robót przygotowawczych, porządkowych, tymczasowych i towarzyszących, utrzymania zaplecza budowy, związane z odbiorami wykonanych robót, wykonania dokumentacji powykonawczej oraz inne wynikające z zapisów SIWZ i załączników do SIWZ. W ramach powyższego należy </w:t>
      </w:r>
      <w:r>
        <w:rPr>
          <w:rFonts w:cs="Times New Roman"/>
          <w:sz w:val="22"/>
          <w:szCs w:val="22"/>
        </w:rPr>
        <w:t>uwzględnić projekt i wykonanie tymczasowej organizacji ruchu.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osimy o potwierdzenie, że w przypadku wystąpienia niesprzyjających warunków atmosferycznych termin wykonania zamówienia ulegnie wydłużeniu.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dp. Warunki zmian umowy zawartej w wyniku rozstrzygnięcia przedmiotowego postępowania o udzielenie zamówienia publicznego zawarte będą szczegółowo we wzorze umowy stanowiącej załącznik do SIWZ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miana nastąpi wraz z ogólną zmianą SIWZ wraz z załącznikami.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simy o potwierdzenie jaka dokumentacja określa rzeczywisty przedmiot umowy – w § 1 mowa jest o dokumentacji technicznej, w tym przedmiarach robót oraz STWiORB, a nie został wskazany projekt budowalny. Prosimy także o wyjaśnienie chronologii stosowania dokumentów stanowiących podstawę dokonania opisu przedmiotu zamówienia, w tym wyjaśnienie który dokument będzie decydujący z przypadku rozbieżności zapisów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Times New Roman"/>
          <w:sz w:val="22"/>
          <w:szCs w:val="22"/>
        </w:rPr>
        <w:t xml:space="preserve">odp. W przedmiotowym zamówieniu zamawiający nie dysponuje projektem budowlanym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 uwzględnieniem zakresu robót stanowiących przedmiot niniejszego zamówienia kolejność obowiązywania dokumentów przedstawia się następująco:</w:t>
      </w:r>
    </w:p>
    <w:p>
      <w:pPr>
        <w:pStyle w:val="Normal"/>
        <w:numPr>
          <w:ilvl w:val="0"/>
          <w:numId w:val="2"/>
        </w:numPr>
        <w:suppressAutoHyphens w:val="false"/>
        <w:ind w:left="567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pis techniczny wraz z załącznikami graficznymi</w:t>
      </w:r>
    </w:p>
    <w:p>
      <w:pPr>
        <w:pStyle w:val="Normal"/>
        <w:numPr>
          <w:ilvl w:val="0"/>
          <w:numId w:val="2"/>
        </w:numPr>
        <w:suppressAutoHyphens w:val="false"/>
        <w:ind w:left="567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WiORB;</w:t>
      </w:r>
    </w:p>
    <w:p>
      <w:pPr>
        <w:pStyle w:val="Normal"/>
        <w:numPr>
          <w:ilvl w:val="0"/>
          <w:numId w:val="2"/>
        </w:numPr>
        <w:suppressAutoHyphens w:val="false"/>
        <w:ind w:left="567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dmiar robót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nośnie § 2 ust. 1 pkt 1 prosimy o wyjaśnienie, w jakim terminie Zamawiający przekaże wykonawcy teren budow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p. W terminie 7 dni od dnia podpisania z wykonawcą um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miana nastąpi wraz z ogólną zmianą SIWZ wraz z załącznikami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simy o wyjaśnienie sformułowania „dobra jakość” zawartego w treści zapis § 1 ust. 1 projektu umowy. Jako dodatkowe kryterium przedmiotu umowy powinno być ono jasno sprecyzowane, tak aby każdy wykonawca na etapie postępowania o udzielenie zamówienia mógł w ten sam sposób wycenić wartość robót (przedmiotu umowy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p. Zamawiający wykreśla wyżej cytowany zapi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miana nastąpi wraz z ogólną zmianą SIWZ wraz z załącznikami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nośnie § 2 ust. 2 pkt 14 prosimy o wyjaśnienie, czy wskazany tam termin 7 dni dotyczy dni kalendarzowych czy roboczych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Times New Roman"/>
          <w:sz w:val="22"/>
          <w:szCs w:val="22"/>
        </w:rPr>
        <w:t>odp. W sprawach nieuregulowanych w SIWZ obowiązuje ustawa Prawo zamówień publicznych. W ustawie ilekroć jest mowa o terminach, rozumie się terminy w dniach kalendarzowych, chyba że jest mowa o dniach roboczych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każdym miejscu SIWZ wraz załącznikami jeśli nie jest wyraźnie napisane o dniach roboczych, zamawiający rozumie terminy w dniach kalendarzowych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Times New Roman"/>
          <w:sz w:val="22"/>
          <w:szCs w:val="22"/>
        </w:rPr>
        <w:t xml:space="preserve">Prosimy o zmianę § 3 ust. 1 projektu umowy poprzez wykreślenie z tego zapisu sformułowania o treści: </w:t>
      </w:r>
      <w:r>
        <w:rPr>
          <w:rFonts w:cs="Times New Roman"/>
          <w:i/>
          <w:sz w:val="22"/>
          <w:szCs w:val="22"/>
        </w:rPr>
        <w:t xml:space="preserve">„nawet gdyby w czasie zawarcia umowy nie można było ich przewidzieć” </w:t>
      </w:r>
      <w:r>
        <w:rPr>
          <w:rFonts w:cs="Times New Roman"/>
          <w:sz w:val="22"/>
          <w:szCs w:val="22"/>
        </w:rPr>
        <w:t>lub potwierdzenie, iż w przypadku takich robót, których nie dało się przewidzieć wykonawca otrzyma dodatkowe wynagrodzenia.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bciążanie wykonawcy odpowiedzialnością za roboty, których nie dało się przewidzieć i kosztami, których Zamawiający nie przewidział nawet w opisie zamówienia stoi w rażącej sprzeczności z zasadą opisu przedmiotu. Roboty budowlane, których nie można przewidzieć w dniu wszczęcia postępowania powinny być wykonywane na podstawie art. 67 ust. 1 pkt 1 ustawy Prawo zamówień publicznych (tak m.in. wyrok SA z dnia 30 grudnia 2004 r. sygn. akt: UZP/ZO/0-2269/04). Ponadto, zgodnie z art. 140 ust. 1 i 2, art. 67 ust. 1 pkt 5 Ustawy Prawo Zamówień Publicznych, należy uznać, że umowa w części dotyczącej robót nieobjętych dokumentacją projektową wykracza poza przedmiot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dp. Zamawiający modyfikuje wyżej cytowany zapis.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nadto warunki zmian umowy zawartej w wyniku rozstrzygnięcia przedmiotowego postępowania o udzielenie zamówienia publicznego zawarte będą szczegółowo we wzorze umowy stanowiącej załącznik do SIWZ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miana nastąpi wraz z ogólną zmianą SIWZ wraz z załącznikami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nadto wobec treści § 3 ust. 1 prosimy o potwierdzenie, iż wszelkie braki lub błędy w dokumentacji projektowej oraz w opisie przedmiotu zamówienia określonego w dokumentacji załączonej do SIWZ i stanowiącej podstawę wyceny oferty nie obciążają wykonawcy, a w przypadku konieczności wykonania robót wynikających z zaistnienia ww. okoliczności wykonawca otrzyma wynagrodzenie dodatkowe, a termin wykonania zamówienia ulegnie stosownemu wydłużeniu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p. Odpowiedź jak dla pyt. 24.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nadto warunki zmian umowy zawartej w wyniku rozstrzygnięcia przedmiotowego postępowania o udzielenie zamówienia publicznego zawarte będą szczegółowo we wzorze umowy stanowiącej załącznik do SIWZ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miana nastąpi wraz z ogólną zmianą SIWZ wraz z załącznikami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nośnie treści § 4 ust. 1 prosimy o wyjaśnienie, w jaki sposób (kiedy i na jakiej podstawie) Zamawiający będzie weryfikował czy podwykonawca posiada cyt. „odpowiednie uprawnienia, kwalifikacje, doświadczenie, zasoby personalne i sprzętowe konieczne do należytego wykonania tej Umowy”. Prosimy przede wszystkim o wskazanie jakie obowiązki dla spełnienia powyższego wymogu spoczywają na wykonawcy, czyli w jaki sposób ma on potwierdzić spełnienie powyższych kryteriów przez zgłaszanego podwykonawcę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dp. Zamawiający modyfikuje wyżej cytowany zapi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miana nastąpi wraz z ogólną zmianą SIWZ wraz z załącznikami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nośnie § 4 ust. 4 pkt 8 prosimy o wyjaśnienie, jakie pozostałe wymagania SIWZ ma spełniać umowa pomiędzy wykonawcą a podwykonawcą oraz podwykonawcy z dalszym podwykonawcą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dp. Zamawiający modyfikuje wyżej cytowany zapi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miana nastąpi wraz z ogólną zmianą SIWZ wraz z załącznikami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nośnie treści zapisu § 4 ust. 7 uprzejmie prosimy o wyjaśnienie, jakie dokumenty „potwierdzające możliwość wykonania przez podwykonawcę dedykowanych mu prac” Zamawiający ma na myśli i o jaką możliwość wykonania tych robót przez podwykonawcę chodzi (możliwość finansową, kadrową, technologiczną?). Wraz ze wskazaniem rodzaju możliwości prosimy o doprecyzowanie rodzaju dokumentu, jaki wykonawca/podwykonawca będzie zobowiązany przedstawić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dp. Zamawiający modyfikuje wyżej cytowany zapi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miana nastąpi wraz z ogólną zmianą SIWZ wraz z załącznikami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simy o zmianę treści § 9 ust. 6 poprzez wykreślenie całego ppkt. a). Zapis ten jest sprzeczny z art. 647 Kodeksu cywilnego, w myśl którego odbiór robót jest obowiązkiem inwestora (Zamawiającego). Zapisy uprawniające Zamawiającego do odmowy dokonania odbioru w przypadku stwierdzenia przy odbiorze wad są niezgodne z powołanym przepisem. Obszerne orzecznictwo potwierdza, że Zamawiający nie może warunkować odbioru robót – odbiór jest jego obowiązkiem, chociażby istniały wady wymagające usunięcia (albo dające podstawę do skorzystania z uprawnień wynikających z rękojmi za wady). Tym samym, nie można uzależniać odbioru od braku jakichkolwiek wad lub tym bardziej nie wywiązania się z bliżej nieokreślonych obowiązków umownych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dp. Zamawiający modyfikuje wyżej cytowany zapi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miana nastąpi wraz z ogólną zmianą SIWZ wraz z załącznikami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nośnie § 7 ust. 10 i 11 (oraz § 4 ust. 17 i 18 ) prosimy o potwierdzenie, że Zamawiający dopuści dowody potwierdzające rozliczenie się z podwykonawcami (zapłatę wymagalnego wynagrodzenia) inne niż potwierdzenie zapłaty/przelewu, w tym uwzględni stosowane w obrocie gospodarczym sposoby spełnienia roszczeń potwierdzające że wykonawca nie jest zobowiązany do zapłaty określonych kwot (w tym np. potrącenie) i/lub jest uprawniony do wstrzymania lub odmowy zapłaty kwot podwykonawc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dp. Zamawiający modyfikuje wyżej cytowany zapi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miana nastąpi wraz z ogólną zmianą SIWZ wraz z załącznikam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pl-PL"/>
        </w:rPr>
        <w:t xml:space="preserve">Zamawiający w SIWZ przedstawił następujące kryterium oceny ofert: cena wykonana zamówienia – waga 90%, okres gwarancji – waga 10%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Zgodnie z art. 91 ust. 2a ustawy PZP Zamawiający, o których mowa w art. 3 ust. 1 pkt 1 (w tym np. jednostki samorządu terytorialnego) i pkt 2 ustawy PZP, oraz ich związki kryterium ceny mogą zastosować jako jedyne kryterium oceny ofert lub kryterium o wadze przekraczającej 60%, jeżeli określą w opisie przedmiotu zamówienia standardy jakościowe odnoszące się do wszystkich istotnych cech przedmiotu zamówienia oraz wykażą w załączniku do protokołu, w jaki sposób zostały uwzględnione w opisie przedmiotu zamówienia koszty cyklu życia. Czy Zamawiający dostosował się do obowiązującego prawa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dp. Zamawiający modyfikuje wyżej cytowany zapi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miana nastąpi wraz z ogólną zmianą SIWZ wraz z załącznikam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ójt Gminy Radziejowice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u w:val="single"/>
          <w:lang w:eastAsia="en-US"/>
        </w:rPr>
        <w:t>Pani Urszula Ciężka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>Kierownik zamawiająceg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Times New Roman"/>
          <w:color w:val="000000"/>
          <w:sz w:val="22"/>
          <w:szCs w:val="22"/>
          <w:lang w:eastAsia="pl-PL"/>
        </w:rPr>
      </w:pPr>
      <w:r>
        <w:rPr>
          <w:rFonts w:eastAsia="Calibri" w:cs="Times New Roman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jc w:val="right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</w:t>
    </w:r>
    <w:r>
      <w:rPr>
        <w:sz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 Narrow" w:hAnsi="Arial Narrow" w:cs="Arial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Tytuksiki">
    <w:name w:val="Tytuł książki"/>
    <w:qFormat/>
    <w:rPr>
      <w:rFonts w:ascii="Arial Narrow" w:hAnsi="Arial Narrow" w:cs="Arial Narrow"/>
      <w:color w:val="000000"/>
      <w:spacing w:val="0"/>
      <w:w w:val="100"/>
      <w:position w:val="0"/>
      <w:sz w:val="24"/>
      <w:sz w:val="24"/>
      <w:szCs w:val="24"/>
      <w:vertAlign w:val="baseline"/>
      <w:lang w:val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iggertext">
    <w:name w:val="biggertext"/>
    <w:basedOn w:val="Domylnaczcionkaakapitu"/>
    <w:qFormat/>
    <w:rPr/>
  </w:style>
  <w:style w:type="character" w:styleId="Tooltip">
    <w:name w:val="tooltip"/>
    <w:basedOn w:val="Domylnaczcionkaakapitu"/>
    <w:qFormat/>
    <w:rPr/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426" w:right="0" w:hanging="142"/>
    </w:pPr>
    <w:rPr>
      <w:szCs w:val="20"/>
    </w:rPr>
  </w:style>
  <w:style w:type="paragraph" w:styleId="TextBodyIndent">
    <w:name w:val="Body Text Indent"/>
    <w:basedOn w:val="Normal"/>
    <w:pPr>
      <w:ind w:left="1985" w:right="0" w:hanging="142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lang w:val="en-US" w:bidi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4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WWTekstpodstawowy3">
    <w:name w:val="WW-Tekst podstawowy 3"/>
    <w:basedOn w:val="Normal"/>
    <w:qFormat/>
    <w:pPr>
      <w:jc w:val="both"/>
    </w:pPr>
    <w:rPr>
      <w:rFonts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28:00Z</dcterms:created>
  <dc:creator>artur</dc:creator>
  <dc:description/>
  <cp:keywords/>
  <dc:language>en-US</dc:language>
  <cp:lastModifiedBy>Anna Urbaniak</cp:lastModifiedBy>
  <cp:lastPrinted>2014-11-12T09:03:00Z</cp:lastPrinted>
  <dcterms:modified xsi:type="dcterms:W3CDTF">2016-08-31T11:29:00Z</dcterms:modified>
  <cp:revision>3</cp:revision>
  <dc:subject/>
  <dc:title/>
</cp:coreProperties>
</file>