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Nr XXV/126/2016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GMINY RADZIEJOWI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.06.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 udzielenia Wójtowi Gminy absolutorium z tytułu wykonania budżetu                          za 2015 rok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4 i art. 28a ust. 2 ustawy z dnia 8 marca 1990 r. o samorządzie gminnym (tekst jedn. Dz. U. z 2016r.,poz. 446) oraz art. 271 ust. 1 ustawy z dnia 27 sierpnia 2009 r. o finansach publicznych (tekst jedn. Dz. U. z 2013r. poz. 885 ze zm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rawozdaniem z wykonania budżetu Gminy Radziejowice w 2015 r.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prawozdaniem finansowym Gminy Radziejowice za 2015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piniami  Regionalnej Izby Obrachunkowej w Płocku Nr Pł.140.2016 i Nr Pł.211.2016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informacją o stanie mienia Gminy Radziejowice;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stanowiskiem Komisji Rewizyjnej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się Wójtowi Gminy Radziejowice absolutorium z tytułu wykonania budżetu za 2015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k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2"/>
          <w:szCs w:val="22"/>
          <w:vertAlign w:val="superscript"/>
        </w:rPr>
        <w:t>Zm. Dz. U z 2013r. poz. 938 i poz. 1646, Dz. U. z 2014r. poz. 379, poz. 911, poz. 1146, poz. 1626 i poz. 1877, Dz. U. z 2015r. poz. 238 poz. 532, poz. 1045, poz. 1117, poz. 1130, poz. 1189, poz. 1190, poz. 1269, poz. 1358, poz. 1513, poz. 1830, poz. 1854, poz. 1890, poz. 2150, Dz. U. z 2016r. poz. 19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Marta</dc:creator>
  <dc:description/>
  <cp:keywords/>
  <dc:language>en-US</dc:language>
  <cp:lastModifiedBy>Anna Chadryś</cp:lastModifiedBy>
  <cp:lastPrinted>2011-06-16T13:44:00Z</cp:lastPrinted>
  <dcterms:modified xsi:type="dcterms:W3CDTF">2016-06-24T07:44:00Z</dcterms:modified>
  <cp:revision>6</cp:revision>
  <dc:subject/>
  <dc:title>UCHWAŁA Nr</dc:title>
</cp:coreProperties>
</file>