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Nr XXV/125/2016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GMINY RADZIEJOWI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.06.2016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zatwierdzenia sprawozdania finansowego za 2015 rok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4 ustawy z dnia 8 marca 1990 r. o samorządzie gminnym (tekst jedn. Dz. U. z 2016 r., poz. 446) oraz art. 270 ust. 4 ustawy z dnia 27 sierpnia 2009 r. o finansach publicznych ( tekst jedn. Dz. U. z 2013r. poz. 885 ze zm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ada Gminy Radziejowice, po rozpatrzeniu sprawozdania finansowego Gminy Radziejowice za 2015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ok i sprawozdania z wykonania budżetu Gminy Radziejowice za 2015 rok uchwala, co następuj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Zatwierdza się sprawozdanie finansowe Gminy Radziejowice za 2015 rok wraz ze sprawozdaniem z wykonania budżetu Gminy Radziejowice za 2015 rok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m. Dz. U z 2013r. poz. 938 i poz. 1646, Dz. U. z 2014r. poz. 379, poz. 911, poz. 1146, poz. 1626 i poz. 1877, Dz. U. z 2015r. poz. 238 poz. 532, poz. 1045, poz. 1117, poz. 1130, poz. 1189, poz. 1190, poz. 1269, poz. 1358, poz. 1513, poz. 1830, poz. 1854, poz. 1890, poz. 2150, Dz. U. z 2016r. poz. 19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8:00Z</dcterms:created>
  <dc:creator>Marta</dc:creator>
  <dc:description/>
  <cp:keywords/>
  <dc:language>en-US</dc:language>
  <cp:lastModifiedBy>Anna Chadryś</cp:lastModifiedBy>
  <cp:lastPrinted>2013-06-20T09:10:00Z</cp:lastPrinted>
  <dcterms:modified xsi:type="dcterms:W3CDTF">2016-06-24T07:41:00Z</dcterms:modified>
  <cp:revision>9</cp:revision>
  <dc:subject/>
  <dc:title>UCHWAŁA Nr</dc:title>
</cp:coreProperties>
</file>