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b/>
        <w:tab/>
        <w:tab/>
        <w:tab/>
        <w:tab/>
        <w:tab/>
        <w:tab/>
        <w:tab/>
        <w:tab/>
      </w:r>
    </w:p>
    <w:p>
      <w:pPr>
        <w:pStyle w:val="Normal"/>
        <w:spacing w:lineRule="auto" w:line="240"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Uchwała Nr XXV/127/2016</w:t>
      </w:r>
    </w:p>
    <w:p>
      <w:pPr>
        <w:pStyle w:val="Normal"/>
        <w:spacing w:lineRule="auto" w:line="240"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ady Gminy Radziejowice</w:t>
      </w:r>
    </w:p>
    <w:p>
      <w:pPr>
        <w:pStyle w:val="Normal"/>
        <w:spacing w:lineRule="auto" w:line="240"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z dnia 23.06.2016r.</w:t>
      </w:r>
    </w:p>
    <w:p>
      <w:pPr>
        <w:pStyle w:val="Normal"/>
        <w:spacing w:lineRule="auto" w:line="240"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 sprawie odmowy uwzględnienia wezwania do usunięcia naruszenia prawa dotyczącego indywidualnej interpretacji podatkowej wydanej przez Wójta Gminy Radziejowice z dnia 16 maja 2016 roku, znak : FN.3120.30.2016.JJ</w:t>
      </w:r>
    </w:p>
    <w:p>
      <w:pPr>
        <w:pStyle w:val="Normal"/>
        <w:spacing w:lineRule="auto" w:line="360"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160"/>
        <w:ind w:firstLine="708"/>
        <w:jc w:val="both"/>
        <w:rPr/>
      </w:pPr>
      <w:r>
        <w:rPr>
          <w:rFonts w:cs="Times New Roman" w:ascii="Times New Roman" w:hAnsi="Times New Roman"/>
          <w:sz w:val="24"/>
          <w:szCs w:val="24"/>
        </w:rPr>
        <w:t>Na podstawie art. 18 ust. 1 i art. 101 ust. 1 i ust. 3 ustawy z dnia 8 marca 1990 r. o samorządzie gminnym – (tekst jednolity Dz. U. z 2016r. poz. 446) Rada Gminy Radziejowice uchwala, co następuj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Odmawia się uwzględnienia wezwania Dryvit Systems USA (Europe) Sp. z o.o. z dnia 6 czerwca 2016r. do usunięcia naruszenia prawa dotyczącego indywidualnej interpretacji podatkowej wydanej przez Wójta Gminy Radziejowice dnia 16 maja 2016r., znak: FN. 3120.30.2016.JJ.</w:t>
      </w:r>
    </w:p>
    <w:p>
      <w:pPr>
        <w:pStyle w:val="Normal"/>
        <w:shd w:fill="FFFFFF" w:val="clear"/>
        <w:spacing w:lineRule="auto" w:line="360" w:before="280" w:after="280"/>
        <w:jc w:val="both"/>
        <w:rPr/>
      </w:pPr>
      <w:r>
        <w:rPr>
          <w:rFonts w:cs="Times New Roman" w:ascii="Times New Roman" w:hAnsi="Times New Roman"/>
          <w:b/>
          <w:sz w:val="24"/>
          <w:szCs w:val="24"/>
        </w:rPr>
        <w:t>§ 2.</w:t>
      </w:r>
      <w:r>
        <w:rPr>
          <w:rFonts w:cs="Times New Roman" w:ascii="Times New Roman" w:hAnsi="Times New Roman"/>
          <w:sz w:val="24"/>
          <w:szCs w:val="24"/>
        </w:rPr>
        <w:t xml:space="preserve"> </w:t>
      </w:r>
      <w:r>
        <w:rPr>
          <w:rFonts w:cs="Times New Roman" w:ascii="Times New Roman" w:hAnsi="Times New Roman"/>
          <w:color w:val="000000"/>
          <w:sz w:val="24"/>
          <w:szCs w:val="24"/>
        </w:rPr>
        <w:t>Uzasadnienie stanowiska Rady Gminy Radziejowice w przedmiocie odmowy uwzględnienia wezwania, o którym mowa w ust. 1 stanowi załącznik do niniejszej uchwały.</w:t>
      </w:r>
    </w:p>
    <w:p>
      <w:pPr>
        <w:pStyle w:val="Normal"/>
        <w:spacing w:lineRule="auto" w:line="360"/>
        <w:rPr/>
      </w:pPr>
      <w:r>
        <w:rPr>
          <w:rFonts w:cs="Times New Roman" w:ascii="Times New Roman" w:hAnsi="Times New Roman"/>
          <w:b/>
          <w:sz w:val="24"/>
          <w:szCs w:val="24"/>
        </w:rPr>
        <w:t xml:space="preserve">§ 3. </w:t>
      </w:r>
      <w:r>
        <w:rPr>
          <w:rFonts w:cs="Times New Roman" w:ascii="Times New Roman" w:hAnsi="Times New Roman"/>
          <w:sz w:val="24"/>
          <w:szCs w:val="24"/>
        </w:rPr>
        <w:t>Wykonanie uchwały powierza się Wójtowi Gminy Radziejowice.</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 xml:space="preserve"> Uchwała wchodzi w życie z dniem podję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do uchwały Nr XXV/127/2016 Rady Gminy Radziejowice z dnia 23.06.2016r.</w:t>
      </w:r>
    </w:p>
    <w:p>
      <w:pPr>
        <w:pStyle w:val="Normal"/>
        <w:spacing w:lineRule="auto" w:line="25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Uzasadnienie</w:t>
      </w:r>
    </w:p>
    <w:p>
      <w:pPr>
        <w:pStyle w:val="Normal"/>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0"/>
        <w:ind w:firstLine="708"/>
        <w:jc w:val="both"/>
        <w:rPr/>
      </w:pPr>
      <w:r>
        <w:rPr>
          <w:rFonts w:eastAsia="Calibri" w:cs="Times New Roman" w:ascii="Times New Roman" w:hAnsi="Times New Roman"/>
          <w:sz w:val="24"/>
          <w:szCs w:val="24"/>
          <w:lang w:eastAsia="en-US"/>
        </w:rPr>
        <w:t>Przedsiębiorca Dryvit Systems USA (EUROPE) Sp. z o.o. wystąpił do Wójta Gminy Radziejowice pismem, które wpłynęło do Urzędu 21.01.2016r., uzupełnionym 26.02.2016r., o wydanie indywidualnej interpretacji dotyczącej podatku od nieruchomości. Wnioskodawca wnioskował o ustalenie zakresu opodatkowania podatkiem od nieruchomości znajdujących się na terenie zakładu produkcyjnego spółki silosów przeznaczonych do magazynowania materiałów produkcyjnych, a także wiaty śmietnikowej i wiaty na zbiorniki. Wójt Gminy Radziejowice w ustawowym terminie wydał w dniu 18.04.2016r. interpretację podatkową, w której wskazał, że:</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silosy stanowią obiekty budowlane, które w całości (a nie jak utrzymywał wnioskodawca – w części) podlegają opodatkowaniu podatkiem od nieruchomości,</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iata śmietnikowa i wiata na zbiorniki nie stanowią obiektów małej architektury (nieobjętych podatkiem od nieruchomości), lecz budowle podlegające opodatkowaniu podatkiem od nieruchomości.</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dniu 2.05.2016r. do Urzędu Gminy w Radziejowicach wpłynęło wezwanie spółki do usunięcia naruszenia prawa odnoszące się do uzasadnienia ww. interpretacji. Organ uznając, że zachodzi konieczność pełniejszego wytłumaczenia swojego merytorycznego stanowiska tak, aby podatnik nie miał wątpliwości co do ocenianej sytuacji opisanej w jego wniosku o wydanie indywidualnej interpretacji, w dniu 16.05.2016r. wydał zmienioną interpretację podatkową, która stała się przedmiotem wezwania podatnika do usunięcia naruszenia prawa, które wpłynęło do Urzędu w dniu 6.06.2016r. Spółka w dalszym ciągu nie zgadza się ze stanowiskiem organu, a jego stanowisko sprowadza się do zarzutów:</w:t>
      </w:r>
    </w:p>
    <w:p>
      <w:pPr>
        <w:pStyle w:val="Normal"/>
        <w:spacing w:lineRule="auto" w:line="256" w:before="0" w:after="0"/>
        <w:jc w:val="both"/>
        <w:rPr/>
      </w:pPr>
      <w:r>
        <w:rPr>
          <w:rFonts w:eastAsia="Calibri" w:cs="Times New Roman" w:ascii="Times New Roman" w:hAnsi="Times New Roman"/>
          <w:sz w:val="24"/>
          <w:szCs w:val="24"/>
          <w:lang w:eastAsia="en-US"/>
        </w:rPr>
        <w:t xml:space="preserve">- błędnej wykładni przepisów prowadzącej do uznania, że silosy są w całości budowlami w rozumieniu przepisów prawa budowlanego, a co za tym idzie, podlegają w całości opodatkowaniu podatkiem od nieruchomości. </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błędnej wykładni przepisów polegającej na uznaniu, że przedstawione we wniosku o wydanie interpretacji podatkowej wiaty: zbiornikowa i śmietnikowa, nie stanowią obiektów małej architektury.</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ind w:firstLine="708"/>
        <w:jc w:val="both"/>
        <w:rPr/>
      </w:pPr>
      <w:r>
        <w:rPr>
          <w:rFonts w:eastAsia="Calibri" w:cs="Times New Roman" w:ascii="Times New Roman" w:hAnsi="Times New Roman"/>
          <w:sz w:val="24"/>
          <w:szCs w:val="24"/>
          <w:lang w:eastAsia="en-US"/>
        </w:rPr>
        <w:t>Podatnik we wniosku o wydanie indywidualnej interpretacji podatkowej wskazał, że w swojej działalności wykorzystuje wiele urządzeń technicznych, m.in. sześć silosów. Przedstawił opis techniczny jednego z silosów wskazując, że wszystkie 6 silosów wykazuje daleko idące podobieństwo. Przedstawiony silos, to silos stalowy na suchy piasek o pojemności 2x35 m</w:t>
      </w:r>
      <w:r>
        <w:rPr>
          <w:rFonts w:eastAsia="Calibri" w:cs="Times New Roman" w:ascii="Times New Roman" w:hAnsi="Times New Roman"/>
          <w:sz w:val="24"/>
          <w:szCs w:val="24"/>
          <w:vertAlign w:val="superscript"/>
          <w:lang w:eastAsia="en-US"/>
        </w:rPr>
        <w:t>3</w:t>
      </w:r>
      <w:r>
        <w:rPr>
          <w:rFonts w:eastAsia="Calibri" w:cs="Times New Roman" w:ascii="Times New Roman" w:hAnsi="Times New Roman"/>
          <w:sz w:val="24"/>
          <w:szCs w:val="24"/>
          <w:lang w:eastAsia="en-US"/>
        </w:rPr>
        <w:t>. Według podatnika pod względem konstrukcyjnym analizowane urządzenie składa się z 2 części:</w:t>
      </w:r>
    </w:p>
    <w:p>
      <w:pPr>
        <w:pStyle w:val="Normal"/>
        <w:spacing w:lineRule="auto" w:line="256" w:before="0" w:after="0"/>
        <w:jc w:val="both"/>
        <w:rPr/>
      </w:pPr>
      <w:r>
        <w:rPr>
          <w:rFonts w:eastAsia="Calibri" w:cs="Times New Roman" w:ascii="Times New Roman" w:hAnsi="Times New Roman"/>
          <w:sz w:val="24"/>
          <w:szCs w:val="24"/>
          <w:lang w:eastAsia="en-US"/>
        </w:rPr>
        <w:t>- płyta fundamentowa wraz z podlewką cementową (nazwana przez przedsiębiorcę częścią budowlaną),</w:t>
      </w:r>
    </w:p>
    <w:p>
      <w:pPr>
        <w:pStyle w:val="Normal"/>
        <w:spacing w:lineRule="auto" w:line="256" w:before="0" w:after="0"/>
        <w:jc w:val="both"/>
        <w:rPr/>
      </w:pPr>
      <w:r>
        <w:rPr>
          <w:rFonts w:eastAsia="Calibri" w:cs="Times New Roman" w:ascii="Times New Roman" w:hAnsi="Times New Roman"/>
          <w:sz w:val="24"/>
          <w:szCs w:val="24"/>
          <w:lang w:eastAsia="en-US"/>
        </w:rPr>
        <w:t>- zbiornik wraz z konstrukcją wsporczą (nazwana przez przedsiębiorcę częścią techniczną).</w:t>
      </w:r>
    </w:p>
    <w:p>
      <w:pPr>
        <w:pStyle w:val="Normal"/>
        <w:spacing w:lineRule="auto" w:line="256" w:before="0" w:after="0"/>
        <w:jc w:val="both"/>
        <w:rPr/>
      </w:pPr>
      <w:r>
        <w:rPr>
          <w:rFonts w:eastAsia="Calibri" w:cs="Times New Roman" w:ascii="Times New Roman" w:hAnsi="Times New Roman"/>
          <w:sz w:val="24"/>
          <w:szCs w:val="24"/>
          <w:lang w:eastAsia="en-US"/>
        </w:rPr>
        <w:t>Fundamenty pod wspomniany silos zostały wykonane z betonu C16/20 (B20) i stali zbrojeniowej. Fundamenty wykonano na folii technicznej posadzonej na chudym betonie. Część techniczna silosu jest wykonana ze stali St3S. Nogi z rur mają średnicę 219,1x7,1mm. Stężenia z rur mają średnicę 88,90x 4 mm. Płaszcz silosu wykonany stopniowo z blach 6,5,4 mm wzmocniony w części przypodporowej. Przegrodę silosu zaprojektowano z blach o grubości 4 mm usztywnionych dwuteownikiem IN80 w rozstawie co 1 m. Silosy oraz konstrukcja wsporcza malowana 3 - krotnie farbą chlorokauczukową w kolorze RAL 1015. Jedna warstwa o grubości 40 mikronów farby podkładowej i dwie warstwy o grubości 40 mikronów każda garby nawierzchniowej.</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nioskodawca podał, że w przypadku 2 innych silosów „P0613” i „S0637” występuje różnica w zakresie konstrukcji w stosunku do opisanego silosu polegająca na zastosowaniu innego typu konstrukcji wspornej. W tym przypadku część techniczna tych silosów przylega bezpośrednio do płyty fundamentowej.</w:t>
      </w:r>
    </w:p>
    <w:p>
      <w:pPr>
        <w:pStyle w:val="Normal"/>
        <w:spacing w:lineRule="auto" w:line="256" w:before="0" w:after="0"/>
        <w:ind w:firstLine="708"/>
        <w:jc w:val="both"/>
        <w:rPr/>
      </w:pPr>
      <w:r>
        <w:rPr>
          <w:rFonts w:eastAsia="Calibri" w:cs="Times New Roman" w:ascii="Times New Roman" w:hAnsi="Times New Roman"/>
          <w:sz w:val="24"/>
          <w:szCs w:val="24"/>
          <w:lang w:eastAsia="en-US"/>
        </w:rPr>
        <w:t xml:space="preserve">Nadto przedsiębiorca podał, że na jego nieruchomości zlokalizowane są wiaty: śmietnikowa i na zbiorniki. Według niego są one niewielkimi obiektami, które służą w zakładzie Spółki jako ochrona przed warunkami atmosferycznymi takimi jak deszcz, wiatr, słońce. Wiata śmietnikowa zapewnia ochronę śmietnikom, które służą zachowaniu czystości na terenie zakładu Wnioskodawcy (wiata stanowi ochronę dla dwóch metalowych śmietników, które służą gromadzeniu odpadów). Wiata na zbiorniki zapewnia natomiast ochronę trzem zbiornikom na gaz. Wiaty pod względem konstrukcyjnym zbudowane są ze stalowych podpór i blaszanego zadaszenia (oraz przegród w przypadku wiaty na zbiorniki).                                                                                                                                                                                                                    </w:t>
      </w:r>
    </w:p>
    <w:p>
      <w:pPr>
        <w:pStyle w:val="Normal"/>
        <w:spacing w:lineRule="auto" w:line="256" w:before="0" w:after="0"/>
        <w:jc w:val="both"/>
        <w:rPr/>
      </w:pPr>
      <w:r>
        <w:rPr>
          <w:rFonts w:eastAsia="Calibri" w:cs="Times New Roman" w:ascii="Times New Roman" w:hAnsi="Times New Roman"/>
          <w:sz w:val="24"/>
          <w:szCs w:val="24"/>
          <w:lang w:eastAsia="en-US"/>
        </w:rPr>
        <w:t>Wnioskodawca podał następujące wielkości wiat oraz następująco opisał podłoże pod wiatami oraz utwardzenie gruntu:</w:t>
      </w:r>
    </w:p>
    <w:p>
      <w:pPr>
        <w:pStyle w:val="Normal"/>
        <w:numPr>
          <w:ilvl w:val="0"/>
          <w:numId w:val="3"/>
        </w:numPr>
        <w:spacing w:lineRule="auto" w:line="254" w:before="0" w:after="0"/>
        <w:ind w:left="360" w:hanging="360"/>
        <w:contextualSpacing/>
        <w:rPr/>
      </w:pPr>
      <w:r>
        <w:rPr>
          <w:rFonts w:eastAsia="Calibri" w:cs="Times New Roman" w:ascii="Times New Roman" w:hAnsi="Times New Roman"/>
          <w:sz w:val="24"/>
          <w:szCs w:val="24"/>
          <w:lang w:eastAsia="en-US"/>
        </w:rPr>
        <w:t>wiata śmietnikowa:</w:t>
      </w:r>
    </w:p>
    <w:p>
      <w:pPr>
        <w:pStyle w:val="Normal"/>
        <w:spacing w:lineRule="auto" w:line="256" w:before="0" w:after="0"/>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powierzchnia 58 m </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ysokość z przodu 3,20 m, z tyłu 2,7 m;</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podłoże to wylewka betonowa.</w:t>
      </w:r>
    </w:p>
    <w:p>
      <w:pPr>
        <w:pStyle w:val="Normal"/>
        <w:spacing w:lineRule="auto" w:line="256" w:before="0" w:after="0"/>
        <w:rPr/>
      </w:pPr>
      <w:r>
        <w:rPr>
          <w:rFonts w:eastAsia="Calibri" w:cs="Times New Roman" w:ascii="Times New Roman" w:hAnsi="Times New Roman"/>
          <w:sz w:val="24"/>
          <w:szCs w:val="24"/>
          <w:lang w:eastAsia="en-US"/>
        </w:rPr>
        <w:t>b) wiata na zbiorniki:</w:t>
      </w:r>
    </w:p>
    <w:p>
      <w:pPr>
        <w:pStyle w:val="Normal"/>
        <w:spacing w:lineRule="auto" w:line="256" w:before="0" w:after="0"/>
        <w:rPr/>
      </w:pPr>
      <w:r>
        <w:rPr>
          <w:rFonts w:eastAsia="Calibri" w:cs="Times New Roman" w:ascii="Times New Roman" w:hAnsi="Times New Roman"/>
          <w:sz w:val="24"/>
          <w:szCs w:val="24"/>
          <w:lang w:eastAsia="en-US"/>
        </w:rPr>
        <w:t xml:space="preserve">- powierzchnia 85 m </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ysokość z przodu 2,85 m, z tyłu 2,40 m;</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podłoże zostało utwardzone tłuczniem. </w:t>
      </w:r>
    </w:p>
    <w:p>
      <w:pPr>
        <w:pStyle w:val="Normal"/>
        <w:spacing w:lineRule="auto" w:line="256" w:before="0" w:after="0"/>
        <w:jc w:val="both"/>
        <w:rPr/>
      </w:pPr>
      <w:r>
        <w:rPr>
          <w:rFonts w:eastAsia="Calibri" w:cs="Times New Roman" w:ascii="Times New Roman" w:hAnsi="Times New Roman"/>
          <w:sz w:val="24"/>
          <w:szCs w:val="24"/>
          <w:lang w:eastAsia="en-US"/>
        </w:rPr>
        <w:t>Przedsiębiorca w związku z przedstawionym stanem faktycznym zwrócił się o wydanie indywidualnej interpretacji prawa podatkowego dotyczący podatku od nieruchomości poprzez odpowiedź na poniższe pytania:</w:t>
      </w:r>
    </w:p>
    <w:p>
      <w:pPr>
        <w:pStyle w:val="Normal"/>
        <w:spacing w:lineRule="auto" w:line="256" w:before="0" w:after="16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w zakresie silosów:</w:t>
      </w:r>
    </w:p>
    <w:p>
      <w:pPr>
        <w:pStyle w:val="Normal"/>
        <w:numPr>
          <w:ilvl w:val="0"/>
          <w:numId w:val="2"/>
        </w:numPr>
        <w:spacing w:lineRule="auto" w:line="254"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zy budowlą w rozumieniu art. 3 pkt 3 Prawa budowlanego jest część budowlana urządzenia technicznego (silosu), a część techniczna silosu wraz ze wspornikami jako urządzenie techniczne nie stanowi budowli, a w konsekwencji nie podlega opodatkowaniu podatkiem od nieruchomości na podstawie art. 2 ust. 1 pkt 3 w zw. z art. 1a ust. 1 pkt 2 UPOL ?</w:t>
      </w:r>
    </w:p>
    <w:p>
      <w:pPr>
        <w:pStyle w:val="Normal"/>
        <w:numPr>
          <w:ilvl w:val="0"/>
          <w:numId w:val="2"/>
        </w:numPr>
        <w:spacing w:lineRule="auto" w:line="254"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lternatywnie, czy silos jest obiektem budowlanym w rozumieniu art. 3 pkt 1 Prawa budowlanego w brzmieniu obowiązującym od 28 czerwca 2015r., jeżeli nie został wzniesiony w użyciem wyrobów budowlanych, a jeżeli nie, to czy nie stanowi budowli w rozumieniu art. 3 pkt 3 Prawa budowlanego, a opodatkowaniu w przypadku silosów podlega jedynie fundament pod urządzenia w rozumieniu art. 3 pkt 3 Prawa budowlanego w zw. z art. 2 ust. 1 pkt 3 w zw. z art. 1a ust.1 pkt 2 UPOL?</w:t>
      </w:r>
    </w:p>
    <w:p>
      <w:pPr>
        <w:pStyle w:val="Normal"/>
        <w:spacing w:lineRule="auto" w:line="256" w:before="0" w:after="16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w zakresie wiat:</w:t>
      </w:r>
    </w:p>
    <w:p>
      <w:pPr>
        <w:pStyle w:val="Normal"/>
        <w:numPr>
          <w:ilvl w:val="0"/>
          <w:numId w:val="2"/>
        </w:numPr>
        <w:spacing w:lineRule="auto" w:line="254"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zy wiata śmietnikowa stanowi obiekt małej architektury w rozumieniu art. 3 pkt 4 Prawa budowlanego i jako taka, w związku z art. 1 a  ust. 1 pkt 2 UPOL, nie podlega opodatkowaniu podatkiem od nieruchomości ?;</w:t>
      </w:r>
    </w:p>
    <w:p>
      <w:pPr>
        <w:pStyle w:val="Normal"/>
        <w:numPr>
          <w:ilvl w:val="0"/>
          <w:numId w:val="2"/>
        </w:numPr>
        <w:spacing w:lineRule="auto" w:line="254"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zy wiata na zbiorniki stanowi obiekt małej architektury w rozumieniu art. 3 pkt 4 Prawa budowlanego i jako taka, w związku z art. 1 a ust. 1 pkt 2 UPOL, nie podlega opodatkowaniu podatkiem od nieruchomości ?</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nioskodawca przedstawił własne, poniższe stanowisko:</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kwestii pytania 1 i 2 uważa, że silosy znajdujące się na terenie zakładu Spółki stanowią budowlę tylko w zakresie części budowlanej urządzenia technicznego, tj. płyty fundamentowej, zgodnie z art. 1 a ust 1 pkt 2 UPOL w zw. z art. 3 pkt 3 Prawo budowlane. Jego zdaniem silosy jako całość nie mogą być traktowane jako obiekty budowlane w rozumieniu art. 3 pkt 1 Prawa budowlanego z uwagi na fakt,  że jedynie część budowlana urządzenia technicznego została wzniesiona przy użyciu wyrobów budowlanych. Oznacza to, że silos jako taki nie jest obiektem budowlanym, a w konsekwencji nie jest budowlą w rozumieniu art. 3 pkt 3 Prawa budowlanego. Opodatkowaniu podlega jedynie część budowlana urządzenia technicznego (fundament), o którym mowa w art. 3 pkt 3 Prawa budowlanego.</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kwestii pytania nr 3 i 4 Wnioskodawca uważa, że wiata śmietnikowa i wiata na zbiorniki stanowią obiekty małej architektury w rozumieniu art. 3  pkt 4 Prawa budowlanego z zw. z art.. 1 a ust. 1 pkt 2 UPOl.</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ind w:firstLine="360"/>
        <w:jc w:val="both"/>
        <w:rPr/>
      </w:pPr>
      <w:r>
        <w:rPr>
          <w:rFonts w:eastAsia="Calibri" w:cs="Times New Roman" w:ascii="Times New Roman" w:hAnsi="Times New Roman"/>
          <w:sz w:val="24"/>
          <w:szCs w:val="24"/>
          <w:lang w:eastAsia="en-US"/>
        </w:rPr>
        <w:t>Indywidualna interpretacja podatkowa Wójta Gminy Radziejowice, będąca przedmiotem wezwania do usunięcia naruszenia prawa z dnia 6 czerwca 2016r. zawiera wypowiedź, że stanowisko przedsiębiorcy w zakresie</w:t>
      </w:r>
      <w:r>
        <w:rPr>
          <w:rFonts w:eastAsia="Batang;바탕" w:cs="Times New Roman" w:ascii="Times New Roman" w:hAnsi="Times New Roman"/>
          <w:sz w:val="24"/>
          <w:szCs w:val="24"/>
          <w:lang w:eastAsia="en-US"/>
        </w:rPr>
        <w:t xml:space="preserve">: </w:t>
      </w:r>
    </w:p>
    <w:p>
      <w:pPr>
        <w:pStyle w:val="Normal"/>
        <w:numPr>
          <w:ilvl w:val="0"/>
          <w:numId w:val="4"/>
        </w:numPr>
        <w:spacing w:lineRule="auto" w:line="254" w:before="0" w:after="160"/>
        <w:contextualSpacing/>
        <w:jc w:val="both"/>
        <w:rPr/>
      </w:pPr>
      <w:r>
        <w:rPr>
          <w:rFonts w:eastAsia="Batang;바탕" w:cs="Times New Roman" w:ascii="Times New Roman" w:hAnsi="Times New Roman"/>
          <w:sz w:val="24"/>
          <w:szCs w:val="24"/>
          <w:lang w:eastAsia="en-US"/>
        </w:rPr>
        <w:t xml:space="preserve">silosów, które znajdują  się na terenie zakładu </w:t>
      </w:r>
      <w:r>
        <w:rPr>
          <w:rFonts w:eastAsia="Calibri" w:cs="Times New Roman" w:ascii="Times New Roman" w:hAnsi="Times New Roman"/>
          <w:sz w:val="24"/>
          <w:szCs w:val="24"/>
          <w:lang w:eastAsia="en-US"/>
        </w:rPr>
        <w:t xml:space="preserve">Dryvit Systems USA (EUROPE) sp. z .o. </w:t>
      </w:r>
      <w:r>
        <w:rPr>
          <w:rFonts w:eastAsia="Batang;바탕" w:cs="Times New Roman" w:ascii="Times New Roman" w:hAnsi="Times New Roman"/>
          <w:sz w:val="24"/>
          <w:szCs w:val="24"/>
          <w:lang w:eastAsia="en-US"/>
        </w:rPr>
        <w:t>i stanowią budowlę tylko w zakresie części budowlanej urządzenia technicznego, tj. płyty fundamentowej wraz z podlewką cementową, a część techniczna, tj. zbiornik wraz z konstrukcją wsporczą nie jest budowlą  - nie jest prawidłowe;</w:t>
      </w:r>
    </w:p>
    <w:p>
      <w:pPr>
        <w:pStyle w:val="Normal"/>
        <w:numPr>
          <w:ilvl w:val="0"/>
          <w:numId w:val="4"/>
        </w:numPr>
        <w:spacing w:lineRule="auto" w:line="254" w:before="0" w:after="160"/>
        <w:contextualSpacing/>
        <w:jc w:val="both"/>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wiaty śmietnikowej i wiaty na zbiorniki, mówiące o tym że są obiekty małej architektury  - nie jest prawidłowe.</w:t>
      </w:r>
    </w:p>
    <w:p>
      <w:pPr>
        <w:pStyle w:val="Normal"/>
        <w:spacing w:lineRule="auto" w:line="256"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ójt Gminy Radziejowice jest właściwym organem podatkowym do wydania indywidualnej interpretacji podatkowej w zakresie przepisów podatku od nieruchomości w sytuacji, gdy stan faktyczny odnosi się do przedmiotów opodatkowania istniejących na terenie Gminy Radziejowice. Tak jest w przypadku należących do podatnika silosów oraz wiaty śmietnikowej i wiaty zbiornikowej zlokalizowanych w miejscowości Krze Duże, gm. Radziejowice. </w:t>
      </w:r>
      <w:r>
        <w:rPr>
          <w:rFonts w:eastAsia="Batang;바탕" w:cs="Times New Roman" w:ascii="Times New Roman" w:hAnsi="Times New Roman"/>
          <w:sz w:val="24"/>
          <w:szCs w:val="24"/>
          <w:lang w:eastAsia="en-US"/>
        </w:rPr>
        <w:t>Swoje stanowisko Wójt uzasadnił następująco:</w:t>
      </w:r>
    </w:p>
    <w:p>
      <w:pPr>
        <w:pStyle w:val="Normal"/>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0"/>
        <w:jc w:val="both"/>
        <w:rPr/>
      </w:pPr>
      <w:r>
        <w:rPr>
          <w:rFonts w:eastAsia="Calibri" w:cs="Times New Roman" w:ascii="Times New Roman" w:hAnsi="Times New Roman"/>
          <w:b/>
          <w:sz w:val="24"/>
          <w:szCs w:val="24"/>
          <w:lang w:eastAsia="en-US"/>
        </w:rPr>
        <w:t xml:space="preserve">W zakresie silosów:                                                                                                                                                                   </w:t>
      </w:r>
    </w:p>
    <w:p>
      <w:pPr>
        <w:pStyle w:val="Normal"/>
        <w:spacing w:lineRule="auto" w:line="256"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 xml:space="preserve">Zgodnie z definicją zawartą w art. 1a ust. 1 pkt 2 UPOL, </w:t>
      </w:r>
      <w:r>
        <w:rPr>
          <w:rFonts w:eastAsia="Calibri" w:cs="Times New Roman" w:ascii="Times New Roman" w:hAnsi="Times New Roman"/>
          <w:b/>
          <w:sz w:val="24"/>
          <w:szCs w:val="24"/>
          <w:lang w:eastAsia="en-US"/>
        </w:rPr>
        <w:t>budowla to obiekt</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budowlany w rozumieniu przepisów prawa budowlanego</w:t>
      </w:r>
      <w:r>
        <w:rPr>
          <w:rFonts w:eastAsia="Calibri" w:cs="Times New Roman" w:ascii="Times New Roman" w:hAnsi="Times New Roman"/>
          <w:sz w:val="24"/>
          <w:szCs w:val="24"/>
          <w:lang w:eastAsia="en-US"/>
        </w:rPr>
        <w:t>, niebędący budynkiem lub obiektem małej architektury, a także urządzenie budowlane w rozumieniu przepisów prawa budowlanego związane z obiektem budowlanym, które zapewnia możliwość użytkowania budynku zgodnie z przeznaczeniem. Analizując definicję zawartą w UPOL, budowle dzielimy na dwie kategorie:</w:t>
      </w:r>
    </w:p>
    <w:p>
      <w:pPr>
        <w:pStyle w:val="Normal"/>
        <w:numPr>
          <w:ilvl w:val="0"/>
          <w:numId w:val="1"/>
        </w:numPr>
        <w:spacing w:lineRule="auto" w:line="254"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biekty budowlane (w rozumieniu prawa budowlanego) oraz</w:t>
      </w:r>
    </w:p>
    <w:p>
      <w:pPr>
        <w:pStyle w:val="Normal"/>
        <w:numPr>
          <w:ilvl w:val="0"/>
          <w:numId w:val="1"/>
        </w:numPr>
        <w:spacing w:lineRule="auto" w:line="254"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Urządzenia budowlane (również w rozumieniu prawa budowlanego). </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udowla dla celów podatku od nieruchomości to zatem m.in. obiekt budowlany w rozumieniu prawa budowlanego niebędący budynkiem, ani obiektem małej architektury. </w:t>
      </w:r>
    </w:p>
    <w:p>
      <w:pPr>
        <w:pStyle w:val="Normal"/>
        <w:spacing w:lineRule="auto" w:line="256" w:before="0" w:after="0"/>
        <w:jc w:val="both"/>
        <w:rPr/>
      </w:pPr>
      <w:r>
        <w:rPr>
          <w:rFonts w:eastAsia="Calibri" w:cs="Times New Roman" w:ascii="Times New Roman" w:hAnsi="Times New Roman"/>
          <w:sz w:val="24"/>
          <w:szCs w:val="24"/>
          <w:lang w:eastAsia="en-US"/>
        </w:rPr>
        <w:t xml:space="preserve">Pojęcie obiektu budowlanego zostało zdefiniowane w art. 3 pkt 1 prawa budowlanego jako budynek, budowla bądź obiekt małej architektury, wraz z instalacjami zapewniającymi możliwość użytkowania obiektu zgodnie z jego przeznaczeniem, wzniesiony z użyciem wyrobów budowlanych. Terminy: budynek, budowla i obiekt małej architektury są zdefiniowane w dalszej części art. 3 pkt 2, 3 i 4 Prawa budowlanego. Spośród wymienionych w tych punktach definicji, jedynie definicja budynku ma charakter opisowy – zgodnie z art. 3 pkt 2 prawa budowlanego jest to obiekt budowlany, który jest trwale związany z gruntem, wydzielony z przestrzeni za pomocą przegród budowlanych, posiadający fundamenty i dach. W ten sam sposób pojęcie to jest ujmowane w art. 1a ust. 1 pkt 1 UPOL. W tą definicję z pewnością nie wpisują się silosy już tylko z tego powodu, że nie są wydzielone z przestrzeni przegrodami budowalnymi i nie posiadają dachu. </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Natomiast pojęcie budowli i obiektu małej architektury są definiowane przede wszystkim przez wyliczenie przykładowe. </w:t>
      </w:r>
    </w:p>
    <w:p>
      <w:pPr>
        <w:pStyle w:val="Normal"/>
        <w:spacing w:lineRule="auto" w:line="256" w:before="0" w:after="0"/>
        <w:jc w:val="both"/>
        <w:rPr/>
      </w:pPr>
      <w:r>
        <w:rPr>
          <w:rFonts w:eastAsia="Calibri" w:cs="Times New Roman" w:ascii="Times New Roman" w:hAnsi="Times New Roman"/>
          <w:sz w:val="24"/>
          <w:szCs w:val="24"/>
          <w:lang w:eastAsia="en-US"/>
        </w:rPr>
        <w:t xml:space="preserve">Ustawa prawo budowlane nie definiuje natomiast pojęcia wyrobów budowlanych. Nie mniej jednak pojęcie wyrobów budowlanych jest zawarte w ustawie z dnia 16 kwietnia 2004r. o wyrobach budowlanych (Dz. U. z 2014r. poz. 883 j.t. ze zm.) wdrażającej postanowienia dyrektywy 89/106/EWG z dnia 21 grudnia 1988r. w sprawie zbliżenia ustaw i aktów wykonawczych Państw Członkowskich dotyczących wyrobów budowlanych. Ustawa ta w art. 2 pkt 1 określając pojęcie wyrobów budowlanych odwołuje się do art. 2 Definicja wyrobów budowlanych odwołuje się do art. 2 pkt 1 rozporządzenia Parlamentu Europejskiego i Rady (UE) nr 305/2011 z dnia 9 marca 2011r. ustanawiającego zharmonizowane warunki wprowadzania do obrotu wyrobów budowlanych i uchylającego dyrektywę Rady 89/106/EWG. Przepis ten stanowi, że </w:t>
      </w:r>
      <w:r>
        <w:rPr>
          <w:rFonts w:eastAsia="Calibri" w:cs="Times New Roman" w:ascii="Times New Roman" w:hAnsi="Times New Roman"/>
          <w:sz w:val="24"/>
          <w:szCs w:val="24"/>
          <w:shd w:fill="FFFFFF" w:val="clear"/>
          <w:lang w:eastAsia="en-US"/>
        </w:rPr>
        <w:t xml:space="preserve">"wyrób budowlany" oznacza każdy wyrób lub zestaw wyprodukowany i wprowadzony do obrotu w celu trwałego wbudowania w obiektach budowlanych </w:t>
      </w:r>
      <w:r>
        <w:rPr>
          <w:rFonts w:eastAsia="Calibri" w:cs="Times New Roman" w:ascii="Times New Roman" w:hAnsi="Times New Roman"/>
          <w:sz w:val="24"/>
          <w:szCs w:val="24"/>
          <w:u w:val="single"/>
          <w:shd w:fill="FFFFFF" w:val="clear"/>
          <w:lang w:eastAsia="en-US"/>
        </w:rPr>
        <w:t>lub ich częściach</w:t>
      </w:r>
      <w:r>
        <w:rPr>
          <w:rFonts w:eastAsia="Calibri" w:cs="Times New Roman" w:ascii="Times New Roman" w:hAnsi="Times New Roman"/>
          <w:sz w:val="24"/>
          <w:szCs w:val="24"/>
          <w:shd w:fill="FFFFFF" w:val="clear"/>
          <w:lang w:eastAsia="en-US"/>
        </w:rPr>
        <w:t>, którego właściwości wpływają na właściwości użytkowe obiektów budowlanych w stosunku do podstawowych wymagań dotyczących obiektów budowlanych. Z kolei "zestaw" oznacza wyrób budowlany wprowadzony do obrotu przez jednego producenta jako zestaw co najmniej dwóch odrębnych składników, które muszą zostać połączone, aby mogły zostać włączone w obiektach budowlanych (art. 2 pkt 2 ww. rozporządzenia nr 305/2011).</w:t>
      </w:r>
    </w:p>
    <w:p>
      <w:pPr>
        <w:pStyle w:val="Normal"/>
        <w:spacing w:lineRule="auto" w:line="256" w:before="0" w:after="0"/>
        <w:jc w:val="both"/>
        <w:rPr/>
      </w:pPr>
      <w:r>
        <w:rPr>
          <w:rFonts w:eastAsia="Calibri" w:cs="Times New Roman" w:ascii="Times New Roman" w:hAnsi="Times New Roman"/>
          <w:sz w:val="24"/>
          <w:szCs w:val="24"/>
          <w:shd w:fill="FFFFFF" w:val="clear"/>
          <w:lang w:eastAsia="en-US"/>
        </w:rPr>
        <w:t xml:space="preserve">Warto też podkreślić, że przy omawianiu pojęcia obiektu budowlanego jako wzniesionego </w:t>
      </w:r>
      <w:r>
        <w:rPr>
          <w:rFonts w:eastAsia="Calibri" w:cs="Times New Roman" w:ascii="Times New Roman" w:hAnsi="Times New Roman"/>
          <w:sz w:val="24"/>
          <w:szCs w:val="24"/>
          <w:lang w:eastAsia="en-US"/>
        </w:rPr>
        <w:t>z użyciem wyrobów budowlanych należy się kierować regulacją zawartą w art. 3 pkt 6 prawa budowlanego która pod pojęciem „budowa” rozumie wykonywanie obiektu budowlanego w określonym miejscu, a także odbudowę, rozbudowę i nadbudowę obiektu budowlanego.</w:t>
      </w:r>
    </w:p>
    <w:p>
      <w:pPr>
        <w:pStyle w:val="Normal"/>
        <w:spacing w:lineRule="auto" w:line="256" w:before="0" w:after="0"/>
        <w:jc w:val="both"/>
        <w:rPr/>
      </w:pPr>
      <w:r>
        <w:rPr>
          <w:rFonts w:eastAsia="Calibri" w:cs="Times New Roman" w:ascii="Times New Roman" w:hAnsi="Times New Roman"/>
          <w:sz w:val="24"/>
          <w:szCs w:val="24"/>
          <w:lang w:eastAsia="en-US"/>
        </w:rPr>
        <w:t>Odnosząc się do stanowiska wnioskodawcy dotyczącego silosów organ wskazał, że silosy wnioskodawcy nie są z pewnością obiektami małej architektury. Zgodnie z definicją zawartą w art. 3 pkt 4 Prawa budowlanego, obiekty małej architektury to niewielkie obiekty. Przepis ten wyróżnia przykłady obiektów małej architektury, takie jak obiekty kultu religijnego, posągi, wodotryski i inne obiekty architektury ogrodowej, obiekty użytkowe, służące rekreacji codziennej i utrzymaniu porządku. Silosy – z uwagi na przyjęte stosunkowo duże parametry techniczne (dotyczące przekrojów, wysokości, rozstawów, pojemności) z pewnością nie stanowią obiektów małej architektury.</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koro zatem budowla (dla potrzeb podatku od nieruchomości) to obiekt budowlany niebędący budynkiem (rozumianym tak samo na gruncie prawa budowlanego i podatkowego) oraz obiektem małej architektury (również rozumianym identycznie), to stwierdzić można, że budowlą na potrzeby podatku od nieruchomości jest każda budowla na gruncie Prawa budowlanego.</w:t>
      </w:r>
    </w:p>
    <w:p>
      <w:pPr>
        <w:pStyle w:val="Normal"/>
        <w:spacing w:lineRule="auto" w:line="256" w:before="0" w:after="0"/>
        <w:jc w:val="both"/>
        <w:rPr/>
      </w:pPr>
      <w:r>
        <w:rPr>
          <w:rFonts w:eastAsia="Calibri" w:cs="Times New Roman" w:ascii="Times New Roman" w:hAnsi="Times New Roman"/>
          <w:sz w:val="24"/>
          <w:szCs w:val="24"/>
          <w:lang w:eastAsia="en-US"/>
        </w:rPr>
        <w:t xml:space="preserve">Poszczególne silosy zlokalizowane na nieruchomości wnioskodawcy bez wątpienia stanowią obiekt budowlany wzniesiony z użyciem wyrobów budowlanych, jak np. żelbet, aluminium, stal itd. Co więcej, betonowe fundamenty silosów oraz konstrukcja wsporcza silosu i elementy typu: podajniki, dmuchawy i inne urządzenia stanowią całość techniczno – użytkową oraz stanowią budowlę. Powyższe zostało potwierdzone stanowiskiem Powiatowego Inspektora Nadzoru Budowlanego w Żyrardowie z dnia 8.02.2016r. wyrażonym w piśmie PINB.232/16 z dnia 8.02.2016r. Organ podziela to stanowisko. Elementy, które sam wnioskodawca określa jako elementy składowe tj.: „część budowlana” i „część techniczna” to elementy stanowiące w zestawieniu obiekt budowlany - budowlę. „Część techniczna” jest trwale i stabilnie osadzona w „części budowlanej”, która ma zagwarantować stabilne funkcjonowanie urządzeń. Urządzenia te nie mogłyby spełniać swojej roli, gdyby ich ogromna konstrukcja nie była trwale związana technicznie z gruntem. </w:t>
      </w:r>
    </w:p>
    <w:p>
      <w:pPr>
        <w:pStyle w:val="Normal"/>
        <w:spacing w:lineRule="auto" w:line="256" w:before="0" w:after="0"/>
        <w:jc w:val="both"/>
        <w:rPr/>
      </w:pPr>
      <w:r>
        <w:rPr>
          <w:rFonts w:eastAsia="Calibri" w:cs="Times New Roman" w:ascii="Times New Roman" w:hAnsi="Times New Roman"/>
          <w:sz w:val="24"/>
          <w:szCs w:val="24"/>
          <w:lang w:eastAsia="en-US"/>
        </w:rPr>
        <w:t>Co istotne, wnioskodawca w opisie stanu faktycznego nie podał, że stal, blachy malowane farbami o wskazanej przez niego charakterystyce itd. użyte w części określanej przez wnioskodawcę jako „techniczna” (zbiornik wraz z konstrukcją wsporczą) nie nadają się do stosowania przy wykonywaniu robót budowlanych, a zatem organ przyjął, że użyte tu wyroby to zalegalizowane wyroby budowlane, bowiem odpowiadają właściwościom użytkowym i zamierzonemu zastosowaniu, co oznacza, że posiadają one odpowiednie aprobaty, zostały dopuszczone do obrotu i umożliwiają one obiektowi budowlanemu, w którym zostały na trwałe zastosowane, spełnienie jego podstawowych wymagań.</w:t>
      </w:r>
    </w:p>
    <w:p>
      <w:pPr>
        <w:pStyle w:val="Normal"/>
        <w:spacing w:lineRule="auto" w:line="256" w:before="0" w:after="0"/>
        <w:jc w:val="both"/>
        <w:rPr/>
      </w:pPr>
      <w:r>
        <w:rPr>
          <w:rFonts w:eastAsia="Calibri" w:cs="Times New Roman" w:ascii="Times New Roman" w:hAnsi="Times New Roman"/>
          <w:sz w:val="24"/>
          <w:szCs w:val="24"/>
          <w:lang w:eastAsia="en-US"/>
        </w:rPr>
        <w:t>Organ dodał, że o zakwalifikowaniu obiektu do budowli lub nie, nie może stanowić to, czy cała budowla jest wzniesiona (tj. zbudowana, odbudowana, rozbudowana, nadbudowana) z użyciem wyrobów budowlanych, czy też tylko jej część. Jak wskazuje przytoczona wyżej definicja wyrobu budowlanego – może on być wbudowany na trwałe jedynie w części obiektu budowlanego, a obiekt nie traci z tego powodu swojego charakteru. Jest to spójne z definicją obiektu budowlanego (obejmującego m. in. budowlę), która mówi, że obiekt budowlany to obiekt wzniesiony z użyciem wyrobów budowlanych, aczkolwiek definicja ta nie zawiera warunku, że obiektem takim będzie obiekt wzniesiony wyłącznie z użyciem wyrobów budowlanych.</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nioskodawca mylnie twierdzi, że silos / silosy znajdujący /-e się na terenie spółki stanowi /ą budowlę tylko w zakresie – jak on to ujmuje - części budowlanej urządzenia technicznego. Skoro przy kwalifikacji rzeczy na gruncie Prawa budowlanego nie jest obiektem małej architektury i nie jest budynkiem, jest to element budowli jako całości.                                                                                                                         W przedmiotowej sprawie odnosząc się do ustaleń faktycznych silos/silosy należy w całości zakwalifikować jako budowlę, a zatem będą podlegały opodatkowaniu jako budowla wraz z wszystkimi jego elementami składowymi stanowiącymi całość techniczno - użytkową (podatek od nieruchomości). </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prócz podstawy formalnoprawnej organ za merytoryczną podstawę interpretacji przyjął zwłaszcza: art. 1a ust. 1 pkt 1 i pkt 2 UPOL, art. 3 pkt 2, pkt 3, pkt 4, pkt 6 ustawy Prawo budowlane, art. 2 pkt 1 i art. 4 ustawy o wyrobach budowlanych, art. 2 pkt 1 rozporządzenia Parlamentu Europejskiego i Rady (UE) nr 305/2011 z dnia 9 marca 2011r. ustanawiającego zharmonizowane warunki wprowadzania do obrotu wyrobów budowlanych i uchylającego dyrektywę Rady 89/106/EWG. Organ dodał, że także po nowelizacji przepisów prawa budowlanego, która weszła w życie z dniem 28.06.2015r. ocena stanu faktycznego nie powinna być dokonana z pominięciem aspektu całości funkcjonalnych powiązań techniczno – użytkowych obiektu, jednakowoż nie jest to element wyłączny i samodzielnie przesądzający o stanowisku organu. Organ miał m. in. na względzie zarówno obowiązujące aktualnie definicje dotyczące poszczególnych kategorii obiektów wchodzących w skład rodziny obiektów budowlanych, jak i aspekt powiązany z definicją wyrobów budowlanych, których immanentna cechą ma być m. in. wpływanie na właściwości użytkowe obiektu budowlanego, jako takiego. Trzeba przy tym pamiętać, jakiemu celowi służyło wypracowanie w przepisach prawnych pojęcia wyrobu budowlanego. Służyć to miało stworzeniu gwarancji, aby obiekty budowlane były projektowane i wykonywane w sposób niezagrażający bezpieczeństwu ludzi, zwierząt domowych i mieniu, a także aby nie stwarzały szkód w środowisku. Przepisy o wyrobach budowlanych w swoim zamyśle mają mieć zatem wpływ na wymagania dotyczące takich wyrobów, krajowych aprobat technicznych i innych specyfikacjach technicznych i przepisach związanych z wyrobami budowlanymi. Por. pkt 1 – 3 preambuły rozporządzenia Parlamentu Europejskiego i Rady (UE) nr 305/2011 z dnia 9 marca 2011r. ustanawiającego zharmonizowane warunki wprowadzania do obrotu wyrobów budowlanych i uchylającego dyrektywę Rady 89/106/EWG. Intencją tych przepisów nie jest natomiast wpływanie na zmianę struktury opodatkowania poszczególnych obiektów podatkiem od nieruchomości.</w:t>
      </w:r>
    </w:p>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 zakresie wiaty śmietnikowej i wiaty na zbiorniki:</w:t>
      </w:r>
    </w:p>
    <w:p>
      <w:pPr>
        <w:pStyle w:val="Normal"/>
        <w:spacing w:lineRule="auto" w:line="256" w:before="0" w:after="0"/>
        <w:jc w:val="both"/>
        <w:rPr/>
      </w:pPr>
      <w:r>
        <w:rPr>
          <w:rFonts w:eastAsia="Calibri" w:cs="Times New Roman" w:ascii="Times New Roman" w:hAnsi="Times New Roman"/>
          <w:sz w:val="24"/>
          <w:szCs w:val="24"/>
          <w:lang w:eastAsia="en-US"/>
        </w:rPr>
        <w:t>Zgodnie z definicją zawarta w art. 3 pkt 4 Prawa budowlanego, obiekty małej architektury to niewielkie obiekty. Przepis ten wyróżnia przykłady obiektów małej architektury, takie jak obiekty kultu religijnego (np. kapliczki),  posągi, wodotryski i inne obiekty architektury ogrodowej, obiekty użytkowe - ale służące rekreacji codziennej i utrzymaniu porządku.</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nioskodawca mylnie twierdzi, że wiaty które posiada na swoim terenie są to obiekty małej architektury. Obiekty małej architektury, jak sama nazwa mówi, muszą być niewielkich rozmiarów. </w:t>
      </w:r>
    </w:p>
    <w:p>
      <w:pPr>
        <w:pStyle w:val="Normal"/>
        <w:spacing w:lineRule="auto" w:line="256" w:before="0" w:after="0"/>
        <w:jc w:val="both"/>
        <w:rPr/>
      </w:pPr>
      <w:r>
        <w:rPr>
          <w:rFonts w:eastAsia="Calibri" w:cs="Times New Roman" w:ascii="Times New Roman" w:hAnsi="Times New Roman"/>
          <w:sz w:val="24"/>
          <w:szCs w:val="24"/>
          <w:lang w:eastAsia="en-US"/>
        </w:rPr>
        <w:t xml:space="preserve">Po pierwsze wiaty wnioskodawcy służą prowadzonej działalności przez Spółkę, a co najważniejsze - jak przedstawił sam Wnioskodawca - powierzchnia wiaty śmietnikowej to: 58m </w:t>
      </w:r>
      <w:r>
        <w:rPr>
          <w:rFonts w:eastAsia="Calibri" w:cs="Times New Roman" w:ascii="Times New Roman" w:hAnsi="Times New Roman"/>
          <w:sz w:val="24"/>
          <w:szCs w:val="24"/>
          <w:vertAlign w:val="superscript"/>
          <w:lang w:eastAsia="en-US"/>
        </w:rPr>
        <w:t xml:space="preserve">2 </w:t>
      </w:r>
      <w:r>
        <w:rPr>
          <w:rFonts w:eastAsia="Calibri" w:cs="Times New Roman" w:ascii="Times New Roman" w:hAnsi="Times New Roman"/>
          <w:sz w:val="24"/>
          <w:szCs w:val="24"/>
          <w:lang w:eastAsia="en-US"/>
        </w:rPr>
        <w:t>, wysokość z przodu 3,2 m, z tyłu 2,7 m, a podłoże to – wylewka betonowa oraz powierzchnia wiaty na zbiorniki to 85 m</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xml:space="preserve"> , wysokość z przodu 2,85 m, z tyłu 2,40, a podłoże jest wysypane tłuczniem  - to nie potwierdza, że są to obiekty małej architektury. </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ustawowej definicji „obiektu małej architektury” nie mieści się obiekt budowlany jakim jest wiata. Nie stanowi ona bowiem:</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obiektu kultu religijnego (por. art. 3 pkt 4 ppt a Prawa budowlanego),</w:t>
      </w:r>
    </w:p>
    <w:p>
      <w:pPr>
        <w:pStyle w:val="Normal"/>
        <w:spacing w:lineRule="auto" w:line="256" w:before="0" w:after="0"/>
        <w:jc w:val="both"/>
        <w:rPr/>
      </w:pPr>
      <w:r>
        <w:rPr>
          <w:rFonts w:eastAsia="Calibri" w:cs="Times New Roman" w:ascii="Times New Roman" w:hAnsi="Times New Roman"/>
          <w:sz w:val="24"/>
          <w:szCs w:val="24"/>
          <w:lang w:eastAsia="en-US"/>
        </w:rPr>
        <w:t>- małego obiektu architektury ogrodowej (por. art. 3 pkt 4 ppt b Prawa budowlanego),</w:t>
      </w:r>
    </w:p>
    <w:p>
      <w:pPr>
        <w:pStyle w:val="Normal"/>
        <w:spacing w:lineRule="auto" w:line="256" w:before="0" w:after="0"/>
        <w:jc w:val="both"/>
        <w:rPr/>
      </w:pPr>
      <w:r>
        <w:rPr>
          <w:rFonts w:eastAsia="Calibri" w:cs="Times New Roman" w:ascii="Times New Roman" w:hAnsi="Times New Roman"/>
          <w:sz w:val="24"/>
          <w:szCs w:val="24"/>
          <w:lang w:eastAsia="en-US"/>
        </w:rPr>
        <w:t>- małego obiektu służącego rekreacji codziennej i utrzymaniu porządku (por. art. 3 pkt 4 ppt c Prawa budowlanego).</w:t>
      </w:r>
    </w:p>
    <w:p>
      <w:pPr>
        <w:pStyle w:val="Normal"/>
        <w:spacing w:lineRule="auto" w:line="256" w:before="0" w:after="0"/>
        <w:jc w:val="both"/>
        <w:rPr/>
      </w:pPr>
      <w:r>
        <w:rPr>
          <w:rFonts w:eastAsia="Calibri" w:cs="Times New Roman" w:ascii="Times New Roman" w:hAnsi="Times New Roman"/>
          <w:sz w:val="24"/>
          <w:szCs w:val="24"/>
          <w:lang w:eastAsia="en-US"/>
        </w:rPr>
        <w:t>Do obiektów małej architektury mogą być zaliczone jedynie takie obiekty, które posiadają analogiczne właściwości z obiektami, które ustawodawca przykładowo wskazuje. Żadna z wiat Wnioskodawcy nie jest małym obiektem budowlanym, służącym jako miejsce spotkań, wypoczynku, realizacji kultu religijnego, nawet jeśli przy okazji chroni zgromadzoną w jej wnętrzu zawartość przed słońcem, wiatrem i deszczem.</w:t>
      </w:r>
    </w:p>
    <w:p>
      <w:pPr>
        <w:pStyle w:val="Normal"/>
        <w:spacing w:lineRule="auto" w:line="256" w:before="0" w:after="0"/>
        <w:jc w:val="both"/>
        <w:rPr/>
      </w:pPr>
      <w:r>
        <w:rPr>
          <w:rFonts w:eastAsia="Calibri" w:cs="Times New Roman" w:ascii="Times New Roman" w:hAnsi="Times New Roman"/>
          <w:sz w:val="24"/>
          <w:szCs w:val="24"/>
          <w:lang w:eastAsia="en-US"/>
        </w:rPr>
        <w:t xml:space="preserve">Organ, w ślad za prezentowanym powszechnie orzecznictwem, stoi na stanowisku, że definicja obiektu małej architektury w żaden sposób nie nawiązuje do obiektu budowlanego, jakim jest duża wiata śmietnikowa, czy duża wiata na zbiorniki. Nie bez przyczyny ustawodawca podzielił obiektu budowlane na 3 kategorie. Wyliczenie w definicji obiektu małej architektury ma co prawda charakter przykładowy, jednak wyznacza zakres znaczeniowy pojęcia obiektów użytkowych służących rekreacji, wypoczynkowi, realizacji kultu. Nie sposób pominąć tych funkcji użytkowych, jako służących kategoryzacji poszczególnych obiektów budowlanych. Mają one pierwszorzędne znaczenie. Podobnie wyraził się Wojewódzki Sąd Administracyjny w Olsztynie w wyroku z dnia 10.06.2015r., sygn. II SA/Ol 383/14, gdzie wyraził pogląd, że w ustawowej definicji „obiektu małej architektury” nie mieści się obiekt budowlany, jakim jest wiata (altana ogrodowa). </w:t>
      </w:r>
    </w:p>
    <w:p>
      <w:pPr>
        <w:pStyle w:val="Normal"/>
        <w:spacing w:lineRule="auto" w:line="256" w:before="0" w:after="0"/>
        <w:jc w:val="both"/>
        <w:rPr/>
      </w:pPr>
      <w:r>
        <w:rPr>
          <w:rFonts w:eastAsia="Calibri" w:cs="Times New Roman" w:ascii="Times New Roman" w:hAnsi="Times New Roman"/>
          <w:sz w:val="24"/>
          <w:szCs w:val="24"/>
          <w:lang w:eastAsia="en-US"/>
        </w:rPr>
        <w:t xml:space="preserve">Wiata musi być zbudowana zgodnie ze sztuką budowlaną, z wymogami bezpieczeństwa. Tego rodzaju obiekt powinien zapewnić m. in. bezpieczeństwo konstrukcji, pożarowe, użytkowania, spełniać warunki higieniczne i ochrony środowiska, a także zapewnić poszanowanie uzasadnionych interesów osób trzecich. To przemawia za potraktowaniem budowli na nieruchomości wnioskodawcy jako budowle. Podobnie, jak i to, że wiaty są dużych rozmiarów, maja stosunkowo duży ciężar, nie są zbudowane z lekkich ażurowych elementów. Podobny tok rozumowania przyjął WSA w Poznaniu w wyroku z 14.05.2014r., sygn. II SA/Po 1389/13. Por. tez wyrok WSA w Krakowie z dnia 28.06.2012r., sygn.. II SA/Kr 607/12: „ </w:t>
      </w:r>
      <w:r>
        <w:rPr>
          <w:rFonts w:cs="Times New Roman" w:ascii="Times New Roman" w:hAnsi="Times New Roman"/>
          <w:i/>
          <w:sz w:val="24"/>
          <w:szCs w:val="24"/>
        </w:rPr>
        <w:t xml:space="preserve">Zgodnie z art. 3 pkt 4 Prawa budowlanego z 1994 r. przez obiekt małej architektury należy rozumieć niewielkie obiekty, a w szczególności: a) kultu religijnego, jak: kapliczki, krzyże przydrożne, figury, b) posągi, wodotryski i inne obiekty architektury ogrodowej, c) użytkowe służące rekreacji codziennej i utrzymaniu porządku, jak: piaskownice, huśtawki, drabinki, śmietniki. Wymienione obiekty to obiekty małe, w porównywalnej wielkości do posągów, wodotrysków, kapliczek, krzyży, etc. (…). </w:t>
      </w:r>
      <w:r>
        <w:rPr>
          <w:rFonts w:cs="Times New Roman" w:ascii="Times New Roman" w:hAnsi="Times New Roman"/>
          <w:sz w:val="24"/>
          <w:szCs w:val="24"/>
        </w:rPr>
        <w:t>Takich obiektów, jak wyżej, nie da się przyrównać do wiat wnioskodawcy o wymiarach ponad 2 i 3 metry, obejmujących powierzchnię ponad odpowiednio 58 m. kw. i 85 m. kw.  i innych znacznie wyższych parametrach świadczących o znacznym rozmiarze obiektów.</w:t>
      </w:r>
    </w:p>
    <w:p>
      <w:pPr>
        <w:pStyle w:val="Normal"/>
        <w:spacing w:lineRule="auto" w:line="256" w:before="0" w:after="0"/>
        <w:jc w:val="both"/>
        <w:rPr>
          <w:rFonts w:ascii="Times New Roman" w:hAnsi="Times New Roman" w:cs="Times New Roman"/>
          <w:i/>
          <w:i/>
          <w:sz w:val="24"/>
          <w:szCs w:val="24"/>
        </w:rPr>
      </w:pPr>
      <w:r>
        <w:rPr>
          <w:rFonts w:eastAsia="Calibri" w:cs="Times New Roman" w:ascii="Times New Roman" w:hAnsi="Times New Roman"/>
          <w:sz w:val="24"/>
          <w:szCs w:val="24"/>
          <w:shd w:fill="FFFFFF" w:val="clear"/>
          <w:lang w:eastAsia="en-US"/>
        </w:rPr>
        <w:t>W orzecznictwie sądowoadministracyjnym podniesiono m. in., że jako "wiatę (...) należy zakwalifikować obiekt wolnostojący, którego rozmiary wynoszą: wysokość ok. 3 m w najwyższym punkcie dachu oraz powierzchnia zabudowy 25 m (5 m × 5m). Obiekt o takich gabarytach nie mógł być uznany za obiekt małej architektury, przewidziany w </w:t>
      </w:r>
      <w:r>
        <w:fldChar w:fldCharType="begin"/>
      </w:r>
      <w:r>
        <w:rPr>
          <w:rStyle w:val="InternetLink"/>
          <w:sz w:val="24"/>
          <w:shd w:fill="FFFFFF" w:val="clear"/>
          <w:szCs w:val="24"/>
          <w:rFonts w:eastAsia="Calibri" w:cs="Times New Roman" w:ascii="Times New Roman" w:hAnsi="Times New Roman"/>
          <w:lang w:eastAsia="en-US"/>
        </w:rPr>
        <w:instrText xml:space="preserve"> HYPERLINK "http://sip.lex.pl/" \l "/dokument/16796118%23art(3)pkt(4)"</w:instrText>
      </w:r>
      <w:r>
        <w:rPr>
          <w:rStyle w:val="InternetLink"/>
          <w:sz w:val="24"/>
          <w:shd w:fill="FFFFFF" w:val="clear"/>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shd w:fill="FFFFFF" w:val="clear"/>
          <w:lang w:eastAsia="en-US"/>
        </w:rPr>
        <w:t>art. 3 pkt 4</w:t>
      </w:r>
      <w:r>
        <w:rPr>
          <w:rStyle w:val="InternetLink"/>
          <w:sz w:val="24"/>
          <w:shd w:fill="FFFFFF" w:val="clear"/>
          <w:szCs w:val="24"/>
          <w:rFonts w:eastAsia="Calibri" w:cs="Times New Roman" w:ascii="Times New Roman" w:hAnsi="Times New Roman"/>
          <w:lang w:eastAsia="en-US"/>
        </w:rPr>
        <w:fldChar w:fldCharType="end"/>
      </w:r>
      <w:r>
        <w:rPr>
          <w:rFonts w:eastAsia="Calibri" w:cs="Times New Roman" w:ascii="Times New Roman" w:hAnsi="Times New Roman"/>
          <w:sz w:val="24"/>
          <w:szCs w:val="24"/>
          <w:shd w:fill="FFFFFF" w:val="clear"/>
          <w:lang w:eastAsia="en-US"/>
        </w:rPr>
        <w:t> Prawa budowlanego. Powołany przepis, definiuje obiekty małej architektury, jako niewielkie obiekty, których przykłady wymienia. Niezależnie zatem od funkcji, jaką miała pełnić wiata, jej rozmiary wyłączały możliwość zaliczenia jej do kategorii "niewielkich" obiektów" (zob. wyrok WSA w Poznaniu z dnia 2 kwietnia 2008 r. </w:t>
      </w:r>
      <w:r>
        <w:fldChar w:fldCharType="begin"/>
      </w:r>
      <w:r>
        <w:rPr>
          <w:rStyle w:val="InternetLink"/>
          <w:sz w:val="24"/>
          <w:shd w:fill="FFFFFF" w:val="clear"/>
          <w:szCs w:val="24"/>
          <w:rFonts w:eastAsia="Calibri" w:cs="Times New Roman" w:ascii="Times New Roman" w:hAnsi="Times New Roman"/>
          <w:lang w:eastAsia="en-US"/>
        </w:rPr>
        <w:instrText xml:space="preserve"> HYPERLINK "http://sip.lex.pl/" \l "/dokument/520598388"</w:instrText>
      </w:r>
      <w:r>
        <w:rPr>
          <w:rStyle w:val="InternetLink"/>
          <w:sz w:val="24"/>
          <w:shd w:fill="FFFFFF" w:val="clear"/>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shd w:fill="FFFFFF" w:val="clear"/>
          <w:lang w:eastAsia="en-US"/>
        </w:rPr>
        <w:t>II SA/Po 523/2007</w:t>
      </w:r>
      <w:r>
        <w:rPr>
          <w:rStyle w:val="InternetLink"/>
          <w:sz w:val="24"/>
          <w:shd w:fill="FFFFFF" w:val="clear"/>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dnosząc się do powyższego przedstawione przez Wnioskodawcę wiaty należy zakwalifikować do budowli i co za tym idzie podlegają opodatkowaniu podatkiem  od nieruchomości. </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tym zakresie, oprócz podstawy formalnoprawnej, za merytoryczną podstawę interpretacji podatkowej organ przyjął zwłaszcza: art. 1a ust. 1 pkt 1 i pkt 2 UPOL, art. 3 pkt 3, pkt 4, ustawy Prawo budowlane.</w:t>
      </w:r>
    </w:p>
    <w:p>
      <w:pPr>
        <w:pStyle w:val="Normal"/>
        <w:spacing w:lineRule="auto" w:line="256"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rgan stoi na stanowisku, że dokonał prawidłowej wykładni prawa w indywidualnej interpretacji podatkowej z dnia 16.05.2016r., znak: FN. 3120.30.2016.JJ, w której szczegółowo i kompleksowo wypowiedział się na temat zagadnień dotyczących zarówno silosów, jak i wiaty na zbiorniki i śmietnikowej. Mimo, że wnioskodawca już wcześniej (w interpretacji z dnia 18.04.2016r.) uzyskał szereg argumentów na poparcie stanowiska organu, nie wniósł nic nowego w wezwaniu do usunięcia naruszenia prawa zawartego w piśmie z dnia 6.06.2016r. Reasumując, Rada Gminy stoi na stanowisku, że stanowisko Wnioskodawcy przedstawione we wniosku dotyczące w pierwszym punkcie silosów, w drugim wiat śmietnikowej i wiat na zbiorniki nie jest prawidłowe. Silosy, wiaty śmietnikowe i na zbiorniki w całości zdaniem organu są budowlami i podlegają opodatkowaniu podatkiem od nieruchomości (art. 4 ust. 1 pkt 3 UPOL). </w:t>
      </w:r>
      <w:r>
        <w:rPr>
          <w:rFonts w:eastAsia="Calibri" w:cs="Times New Roman" w:ascii="Times New Roman" w:hAnsi="Times New Roman"/>
          <w:sz w:val="24"/>
          <w:szCs w:val="24"/>
        </w:rPr>
        <w:t>Mając powyższe na uwadze, Rada Gminy Radziejowice postanowiła odmówić uwzględnienia wezwania do usunięcia naruszenia prawa z dnia 06 czerwca 2016r. złożonego przez Dryvit Systems USA (EUROPE) Sp. z o.o. reprezentowaną przez Pana Adama Hellwiga – doradcę podatkowego nr 10083.</w:t>
      </w:r>
    </w:p>
    <w:p>
      <w:pPr>
        <w:pStyle w:val="Normal"/>
        <w:spacing w:lineRule="auto" w:line="256" w:before="0" w:after="16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56" w:before="0" w:after="160"/>
        <w:ind w:firstLine="36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56" w:before="0" w:after="16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56" w:before="0" w:after="160"/>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p>
      <w:pPr>
        <w:pStyle w:val="Normal"/>
        <w:spacing w:lineRule="auto" w:line="36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atang">
    <w:altName w:val="바탕"/>
    <w:charset w:val="81"/>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Batang;바탕" w:hAnsi="Batang;바탕" w:eastAsia="Batang;바탕" w:cs="Times New Roman"/>
      <w:b/>
      <w:sz w:val="22"/>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Domylnaczcionkaakapitu">
    <w:name w:val="Domyślna czcionka akapitu"/>
    <w:qFormat/>
    <w:rPr/>
  </w:style>
  <w:style w:type="character" w:styleId="Appleconvertedspace">
    <w:name w:val="apple-converted-space"/>
    <w:qFormat/>
    <w:rPr/>
  </w:style>
  <w:style w:type="character" w:styleId="Fnref">
    <w:name w:val="fn-ref"/>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59:00Z</dcterms:created>
  <dc:creator>Komputer</dc:creator>
  <dc:description/>
  <cp:keywords/>
  <dc:language>en-US</dc:language>
  <cp:lastModifiedBy>Anna Chadryś</cp:lastModifiedBy>
  <cp:lastPrinted>2016-06-09T10:13:00Z</cp:lastPrinted>
  <dcterms:modified xsi:type="dcterms:W3CDTF">2016-06-24T08:01:00Z</dcterms:modified>
  <cp:revision>7</cp:revision>
  <dc:subject/>
  <dc:title/>
</cp:coreProperties>
</file>