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chwała Nr XXIV/124/2016</w:t>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ady Gminy Radziejowice</w:t>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 dnia 19.05.2016r.</w:t>
      </w:r>
    </w:p>
    <w:p>
      <w:pPr>
        <w:pStyle w:val="Normal"/>
        <w:spacing w:lineRule="auto" w:line="36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 sprawie odmowy uwzględnienia wezwania do naruszenia prawa w uchwałach Rady Gminy Radziejowice</w:t>
      </w:r>
    </w:p>
    <w:p>
      <w:pPr>
        <w:pStyle w:val="Normal"/>
        <w:spacing w:lineRule="auto" w:line="360" w:before="0" w:after="160"/>
        <w:ind w:firstLine="708"/>
        <w:jc w:val="both"/>
        <w:rPr>
          <w:rFonts w:ascii="Times New Roman" w:hAnsi="Times New Roman" w:cs="Times New Roman"/>
          <w:sz w:val="24"/>
          <w:szCs w:val="24"/>
        </w:rPr>
      </w:pPr>
      <w:r>
        <w:rPr>
          <w:rFonts w:cs="Times New Roman" w:ascii="Times New Roman" w:hAnsi="Times New Roman"/>
          <w:sz w:val="24"/>
          <w:szCs w:val="24"/>
        </w:rPr>
        <w:t>Na podstawie art. 18 ust. 1 i art. 101 ust. 1  ustawy z dnia 8 marca 1990 r. o samorządzie gminnym – (tekst jednolity Dz. U. z 2016r. poz. 446) Rada Gminy uchwala, co następuje:</w:t>
      </w:r>
    </w:p>
    <w:p>
      <w:pPr>
        <w:pStyle w:val="Normal"/>
        <w:spacing w:lineRule="auto" w:line="360"/>
        <w:jc w:val="both"/>
        <w:rPr/>
      </w:pPr>
      <w:r>
        <w:rPr>
          <w:rFonts w:cs="Times New Roman" w:ascii="Times New Roman" w:hAnsi="Times New Roman"/>
          <w:b/>
          <w:sz w:val="24"/>
          <w:szCs w:val="24"/>
        </w:rPr>
        <w:t>§ 1.</w:t>
      </w:r>
      <w:r>
        <w:rPr>
          <w:rFonts w:cs="Times New Roman" w:ascii="Times New Roman" w:hAnsi="Times New Roman"/>
          <w:sz w:val="24"/>
          <w:szCs w:val="24"/>
        </w:rPr>
        <w:t xml:space="preserve"> Odmawia się uwzględnienia wezwania Marii i Krzysztofa Kalinowskich do usunięcia naruszenia prawa w poniżej wymienionych uchwałach:</w:t>
      </w:r>
    </w:p>
    <w:p>
      <w:pPr>
        <w:pStyle w:val="Normal"/>
        <w:spacing w:lineRule="auto" w:line="360" w:before="0" w:after="160"/>
        <w:jc w:val="both"/>
        <w:rPr/>
      </w:pPr>
      <w:r>
        <w:rPr>
          <w:rFonts w:cs="Times New Roman" w:ascii="Times New Roman" w:hAnsi="Times New Roman"/>
          <w:sz w:val="24"/>
          <w:szCs w:val="24"/>
        </w:rPr>
        <w:t>1) UCHWAŁA NR XXIII/111/2016 RADY GMINY RADZIEJOWICE z dnia 11 kwietnia 2016 r. w sprawie regulaminu utrzymania czystości i porządku na terenie gminy Radziejowice.</w:t>
      </w:r>
    </w:p>
    <w:p>
      <w:pPr>
        <w:pStyle w:val="Normal"/>
        <w:spacing w:lineRule="auto" w:line="360" w:before="0" w:after="160"/>
        <w:jc w:val="both"/>
        <w:rPr/>
      </w:pPr>
      <w:r>
        <w:rPr>
          <w:rFonts w:cs="Times New Roman" w:ascii="Times New Roman" w:hAnsi="Times New Roman"/>
          <w:sz w:val="24"/>
          <w:szCs w:val="24"/>
        </w:rPr>
        <w:t>2) UCHWAŁA NR XXIII/112/2016 RADY GMINY RADZIEJOWICE z dnia 11 kwietnia 2016 r. w sprawie odbierania odpadów komunalnych od właścicieli nieruchomości, na których znajdują się domki letniskowe lub innych nieruchomości wykorzystywanych na cele rekreacyjno-wypoczynkowe, wykorzystywanych jedynie przez część roku.</w:t>
      </w:r>
    </w:p>
    <w:p>
      <w:pPr>
        <w:pStyle w:val="Normal"/>
        <w:spacing w:lineRule="auto" w:line="360" w:before="0" w:after="160"/>
        <w:jc w:val="both"/>
        <w:rPr/>
      </w:pPr>
      <w:r>
        <w:rPr>
          <w:rFonts w:cs="Times New Roman" w:ascii="Times New Roman" w:hAnsi="Times New Roman"/>
          <w:sz w:val="24"/>
          <w:szCs w:val="24"/>
        </w:rPr>
        <w:t>3) UCHWAŁA NR XXIII/113/2016 RADY GMINY RADZIEJOWICE z dnia 11 kwietnia 2016 r. w sprawie ustalenia ryczałtowej stawki opłaty za gospodarowanie odpadami komunalnymi za rok od nieruchomości, na których znajdują się domki letniskowe lub innych nieruchomości wykorzystywanych na cele rekreacyjno-wypoczynkowe, wykorzystywanych jedynie przez część roku.</w:t>
      </w:r>
    </w:p>
    <w:p>
      <w:pPr>
        <w:pStyle w:val="Normal"/>
        <w:spacing w:lineRule="auto" w:line="360" w:before="0" w:after="160"/>
        <w:jc w:val="both"/>
        <w:rPr/>
      </w:pPr>
      <w:r>
        <w:rPr>
          <w:rFonts w:cs="Times New Roman" w:ascii="Times New Roman" w:hAnsi="Times New Roman"/>
          <w:sz w:val="24"/>
          <w:szCs w:val="24"/>
        </w:rPr>
        <w:t>4) UCHWAŁA NR XXIII/114/2016 RADY GMINY RADZIEJOWICE z dnia 11 kwietnia 2016 r. w sprawie określenia terminu, częstotliwości i trybu uiszczania ryczałtowej opłaty za gospodarowanie odpadami komunalnymi za rok od właścicieli nieruchomości, na których znajdują się domki letniskowe lub innych nieruchomości wykorzystywanych na cele rekreacyjno-wypoczynkowe, wykorzystywanych jedynie przez część roku.</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 UCHWAŁA NR XXIII/115/2016 RADY GMINY RADZIEJOWICE z dnia 11 kwietnia 2016 r. w sprawie określenia wzoru deklaracji o wysokości opłaty za gospodarowanie odpadami komunalnymi, terminów i miejscu składania deklaracji przez właścicieli nieruchomości oraz określenia warunków i trybu składania deklaracji za pomocą środków komunikacji elektronicznej.</w:t>
      </w:r>
    </w:p>
    <w:p>
      <w:pPr>
        <w:pStyle w:val="Normal"/>
        <w:shd w:fill="FFFFFF" w:val="clear"/>
        <w:spacing w:lineRule="auto" w:line="360" w:before="280" w:after="280"/>
        <w:jc w:val="both"/>
        <w:rPr/>
      </w:pPr>
      <w:r>
        <w:rPr>
          <w:rFonts w:cs="Times New Roman" w:ascii="Times New Roman" w:hAnsi="Times New Roman"/>
          <w:b/>
          <w:sz w:val="24"/>
          <w:szCs w:val="24"/>
        </w:rPr>
        <w:t>§ 2.</w:t>
      </w:r>
      <w:r>
        <w:rPr>
          <w:rFonts w:cs="Times New Roman" w:ascii="Times New Roman" w:hAnsi="Times New Roman"/>
          <w:sz w:val="24"/>
          <w:szCs w:val="24"/>
        </w:rPr>
        <w:t xml:space="preserve"> </w:t>
      </w:r>
      <w:r>
        <w:rPr>
          <w:rFonts w:cs="Times New Roman" w:ascii="Times New Roman" w:hAnsi="Times New Roman"/>
          <w:color w:val="000000"/>
          <w:sz w:val="24"/>
          <w:szCs w:val="24"/>
        </w:rPr>
        <w:t>Uzasadnienie stanowiska Rady Gminy Radziejowice w przedmiocie odmowy uwzględnienia wezwania, o którym mowa w ust. 1 stanowi załącznik do niniejszej uchwały.</w:t>
      </w:r>
    </w:p>
    <w:p>
      <w:pPr>
        <w:pStyle w:val="Normal"/>
        <w:spacing w:lineRule="auto" w:line="360"/>
        <w:rPr/>
      </w:pPr>
      <w:r>
        <w:rPr>
          <w:rFonts w:cs="Times New Roman" w:ascii="Times New Roman" w:hAnsi="Times New Roman"/>
          <w:b/>
          <w:sz w:val="24"/>
          <w:szCs w:val="24"/>
        </w:rPr>
        <w:t xml:space="preserve">§ 3. </w:t>
      </w:r>
      <w:r>
        <w:rPr>
          <w:rFonts w:cs="Times New Roman" w:ascii="Times New Roman" w:hAnsi="Times New Roman"/>
          <w:sz w:val="24"/>
          <w:szCs w:val="24"/>
        </w:rPr>
        <w:t>Wykonanie uchwały powierza się Wójtowi Gminy Radziejowic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Uchwała wchodzi w życie z dniem podję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o uchwały nr XXIV/124/2016 Rady Gminy Radziejowice z dnia 19.05.2016r.</w:t>
      </w:r>
    </w:p>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Uzasadnienie</w:t>
      </w:r>
    </w:p>
    <w:p>
      <w:pPr>
        <w:pStyle w:val="Normal"/>
        <w:spacing w:lineRule="auto" w:line="36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nia 26 kwietnia 2016 roku do Urzędu Gminy Radziejowice wpłynęło pismo Państwa Marii i Krzysztofa Kalinowskich – wezwanie złożone w trybie art. 101 ust. 1 ustawy z dnia 8 marca 1990r. o samorządzie gminnym zawierające żądanie anulowania pięciu uchwał podjętych przez Radę Gminy Radziejowice w dniu 11 kwietnia 2016r. lub ich zmiany w sposób, który nie będzie skutkował naruszeniem ich interesu prawnego i uprawnień. Uchwały będące przedmiotem zastrzeżeń wyżej wymienionych to:</w:t>
      </w:r>
    </w:p>
    <w:p>
      <w:pPr>
        <w:pStyle w:val="Normal"/>
        <w:spacing w:lineRule="auto" w:line="360" w:before="0" w:after="160"/>
        <w:jc w:val="both"/>
        <w:rPr/>
      </w:pPr>
      <w:r>
        <w:rPr>
          <w:rFonts w:cs="Times New Roman" w:ascii="Times New Roman" w:hAnsi="Times New Roman"/>
          <w:sz w:val="24"/>
          <w:szCs w:val="24"/>
        </w:rPr>
        <w:t>1) UCHWAŁA NR XXIII/111/2016 RADY GMINY RADZIEJOWICE z dnia 11 kwietnia 2016 r. w sprawie regulaminu utrzymania czystości i porządku na terenie gminy Radziejowice.</w:t>
      </w:r>
    </w:p>
    <w:p>
      <w:pPr>
        <w:pStyle w:val="Normal"/>
        <w:spacing w:lineRule="auto" w:line="360" w:before="0" w:after="160"/>
        <w:jc w:val="both"/>
        <w:rPr/>
      </w:pPr>
      <w:r>
        <w:rPr>
          <w:rFonts w:cs="Times New Roman" w:ascii="Times New Roman" w:hAnsi="Times New Roman"/>
          <w:sz w:val="24"/>
          <w:szCs w:val="24"/>
        </w:rPr>
        <w:t>2) UCHWAŁA NR XXIII/112/2016 RADY GMINY RADZIEJOWICE z dnia 11 kwietnia 2016 r. w sprawie odbierania odpadów komunalnych od właścicieli nieruchomości, na których znajdują się domki letniskowe lub innych nieruchomości wykorzystywanych na cele rekreacyjno-wypoczynkowe, wykorzystywanych jedynie przez część roku.</w:t>
      </w:r>
    </w:p>
    <w:p>
      <w:pPr>
        <w:pStyle w:val="Normal"/>
        <w:spacing w:lineRule="auto" w:line="360" w:before="0" w:after="160"/>
        <w:jc w:val="both"/>
        <w:rPr/>
      </w:pPr>
      <w:r>
        <w:rPr>
          <w:rFonts w:cs="Times New Roman" w:ascii="Times New Roman" w:hAnsi="Times New Roman"/>
          <w:sz w:val="24"/>
          <w:szCs w:val="24"/>
        </w:rPr>
        <w:t>3) UCHWAŁA NR XXIII/113/2016 RADY GMINY RADZIEJOWICE z dnia 11 kwietnia 2016 r. w sprawie ustalenia ryczałtowej stawki opłaty za gospodarowanie odpadami komunalnymi za rok od nieruchomości, na których znajdują się domki letniskowe lub innych nieruchomości wykorzystywanych na cele rekreacyjno-wypoczynkowe, wykorzystywanych jedynie przez część roku.</w:t>
      </w:r>
    </w:p>
    <w:p>
      <w:pPr>
        <w:pStyle w:val="Normal"/>
        <w:spacing w:lineRule="auto" w:line="360" w:before="0" w:after="160"/>
        <w:jc w:val="both"/>
        <w:rPr/>
      </w:pPr>
      <w:r>
        <w:rPr>
          <w:rFonts w:cs="Times New Roman" w:ascii="Times New Roman" w:hAnsi="Times New Roman"/>
          <w:sz w:val="24"/>
          <w:szCs w:val="24"/>
        </w:rPr>
        <w:t>4) UCHWAŁA NR XXIII/114/2016 RADY GMINY RADZIEJOWICE z dnia 11 kwietnia 2016 r. w sprawie określenia terminu, częstotliwości i trybu uiszczania ryczałtowej opłaty za gospodarowanie odpadami komunalnymi za rok od właścicieli nieruchomości, na których znajdują się domki letniskowe lub innych nieruchomości wykorzystywanych na cele rekreacyjno-wypoczynkowe, wykorzystywanych jedynie przez część roku.</w:t>
      </w:r>
    </w:p>
    <w:p>
      <w:pPr>
        <w:pStyle w:val="Normal"/>
        <w:spacing w:lineRule="auto" w:line="360" w:before="0" w:after="160"/>
        <w:jc w:val="both"/>
        <w:rPr>
          <w:rFonts w:ascii="Times New Roman" w:hAnsi="Times New Roman" w:eastAsia="Calibri" w:cs="Times New Roman"/>
          <w:sz w:val="24"/>
          <w:szCs w:val="24"/>
        </w:rPr>
      </w:pPr>
      <w:r>
        <w:rPr>
          <w:rFonts w:cs="Times New Roman" w:ascii="Times New Roman" w:hAnsi="Times New Roman"/>
          <w:sz w:val="24"/>
          <w:szCs w:val="24"/>
        </w:rPr>
        <w:t>5) UCHWAŁA NR XXIII/115/2016 RADY GMINY RADZIEJOWICE z dnia 11 kwietnia 2016 r. w sprawie określenia wzoru deklaracji o wysokości opłaty za gospodarowanie odpadami komunalnymi, terminów i miejscu składania deklaracji przez właścicieli nieruchomości oraz określenia warunków i trybu składania deklaracji za pomocą środków komunikacji elektronicznej.</w:t>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Maria i Krzysztof Kalinowski podali, że posiadają na terenie Gminy Radziejowice we wsi Nowe Budy zabudowaną całorocznym domem o pow. użytkowej 75,80 m. kw. posesję o powierzchni 2200 m. kw. W wezwaniu do usunięcia naruszenia prawa zarzucili, że wyżej wymienione uchwały naruszają ich interes prawny / uprawnienia gdyż:</w:t>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naruszają ich prawo do wolności wyrażone w art. 47 Konstytucji bowiem uchwały te utożsamiają ich pobyt na ww. posesji z pobytami wyłącznie sezonowymi, a samą posesję jako rekreacyjno – wypoczynkową, w konsekwencji czują się uprawnieni do przebywania we własnym domu jedynie w okresie maj – październik, a w pozostałym zakresie tego prawa są pozbawieni; Tymczasem wzywający chcieliby uiszczać opłatę za wywóz odpadów komunalnych nie tylko za wywożenie śmieci w okresie maj – październik, ale także poza sezonem letnio – jesiennym.</w:t>
      </w:r>
    </w:p>
    <w:p>
      <w:pPr>
        <w:pStyle w:val="Normal"/>
        <w:spacing w:lineRule="auto" w:line="360" w:before="0" w:after="160"/>
        <w:jc w:val="both"/>
        <w:rPr/>
      </w:pPr>
      <w:r>
        <w:rPr>
          <w:rFonts w:eastAsia="Calibri" w:cs="Times New Roman" w:ascii="Times New Roman" w:hAnsi="Times New Roman"/>
          <w:sz w:val="24"/>
          <w:szCs w:val="24"/>
        </w:rPr>
        <w:t>- naruszają zasadę równego traktowania obywateli przez władze publiczne wynikającą z art. 32 Konstytucji, ponieważ:</w:t>
      </w:r>
    </w:p>
    <w:p>
      <w:pPr>
        <w:pStyle w:val="Normal"/>
        <w:spacing w:lineRule="auto" w:line="360" w:before="0" w:after="16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dzielą obywateli na dwie kategorie: mieszkańców, którzy mogą uiszczać opłaty za wywóz odpadów komunalnych przez cały rok oraz obywateli nie będących mieszkańcami, którzy mają ograniczone prawo do ponoszenia opłat za wywóz odpadów jedynie przez 6 miesięcy w roku,</w:t>
      </w:r>
    </w:p>
    <w:p>
      <w:pPr>
        <w:pStyle w:val="Normal"/>
        <w:spacing w:lineRule="auto" w:line="360" w:before="0" w:after="16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b) ograniczają wzywającym wyjście poza gminny system gospodarki odpadami z gospodarstw domowych, mimo ze nie są oni podmiotami tego systemu przez 6 miesięcy,</w:t>
      </w:r>
    </w:p>
    <w:p>
      <w:pPr>
        <w:pStyle w:val="Normal"/>
        <w:spacing w:lineRule="auto" w:line="360" w:before="0" w:after="16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c) nakładają wyższą opłatę za wywóz odpadów komunalnych niż dla mieszkańców gminy, przy jednoczesnym ograniczeniu zakresu usług oraz przewidują tę opłatę w stawce ryczałtowej niezależnie od liczny osób przebywających na ternie danej posesji.</w:t>
      </w:r>
    </w:p>
    <w:p>
      <w:pPr>
        <w:pStyle w:val="Normal"/>
        <w:spacing w:lineRule="auto" w:line="36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dstawę wniesienia wezwania stanowi art. 101 ust. 1 ustawy z dnia 8 marca 1990 r. o samorządzie gminnym </w:t>
      </w:r>
      <w:r>
        <w:rPr>
          <w:rFonts w:cs="Times New Roman" w:ascii="Times New Roman" w:hAnsi="Times New Roman"/>
          <w:sz w:val="24"/>
          <w:szCs w:val="24"/>
        </w:rPr>
        <w:t>(tekst jednolity Dz. U. z 2016r. poz. 446),</w:t>
      </w:r>
      <w:r>
        <w:rPr>
          <w:rFonts w:eastAsia="Calibri" w:cs="Times New Roman" w:ascii="Times New Roman" w:hAnsi="Times New Roman"/>
          <w:sz w:val="24"/>
          <w:szCs w:val="24"/>
        </w:rPr>
        <w:t xml:space="preserve"> zgodnie z którym każdy, czyj interes prawny lub uprawnienie zostały naruszone uchwałą lub zarządzeniem podjętym przez organ gminy w sprawie z zakresu administracji publicznej, może wystąpić do organu z wezwaniem do usunięcia naruszenia. Przy czym przepis ten daje podstawę do wystąpienia z żądaniem, gdy podmiot wykaże </w:t>
      </w:r>
      <w:r>
        <w:rPr>
          <w:rFonts w:cs="Times New Roman" w:ascii="Times New Roman" w:hAnsi="Times New Roman"/>
          <w:sz w:val="24"/>
          <w:szCs w:val="24"/>
        </w:rPr>
        <w:t>naruszenie przez zaskarżoną uchwałę własnego interesu prawnego lub uprawnienia, a zatem w przypadku, gdy zaskarżona uchwała godzi w sferę prawną podmiotu przez wywołanie negatywnych następstw prawnych, np. przez zniesienie, ograniczenie czy też uniemożliwienie realizacji jego uprawnienia lub interesu prawnego (por. wyrok WSA w Warszawie z dnia 1.12.2015r. II FSK 817/14).</w:t>
      </w:r>
    </w:p>
    <w:p>
      <w:pPr>
        <w:pStyle w:val="Normal"/>
        <w:spacing w:lineRule="auto" w:line="360" w:before="120" w:after="200"/>
        <w:jc w:val="both"/>
        <w:rPr/>
      </w:pPr>
      <w:r>
        <w:rPr>
          <w:rFonts w:cs="Times New Roman" w:ascii="Times New Roman" w:hAnsi="Times New Roman"/>
          <w:sz w:val="24"/>
          <w:szCs w:val="24"/>
        </w:rPr>
        <w:t>Interes prawny, o którym mowa w art. 101 ust. 1 u.s.g. wywodzić się powinien z prawa materialnego, ale oczywiście prawa materialnego administracyjnego, bowiem skarga ma być wniesiona do sądu administracyjnego w sprawie z zakresu administracji publicznej. (por. wyrok NSA w Warszawie z dnia 10.02.2015r., sygn. I OSK 2349/14).</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Wzywający nie wskazali żadnego przepisu prawa materialnego z zakresu administracji publicznej, ani też żadnego konkretnego postanowienia ww. uchwał które miałyby ich zdaniem godzić w ich interes prawny lub prawo. Nie wskazali istnienia żadnego realnego zagrożenia wynikającego z treści pięciu kwestionowanych uchwał Rady Gminy. Jako że brak jest po stronie wzywających istnienia interesu prawnego lub prawa naruszonego ww. uchwałami, nie zachodzi podstawa do uwzględnienia wezwania do usunięcia naruszenia prawa. Źródłem interesu prawnego i prawa nie mogą być jedynie przepisy Konstytucji RP – stoi temu na przeszkodzie ogólność zawartych w niej regulacji (por. wyrok WSA w Olsztynie z dnia 7.10.2010r. II SA/Ol 892/2010). </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Na marginesie warto podkreślić, że:</w:t>
      </w:r>
    </w:p>
    <w:p>
      <w:pPr>
        <w:pStyle w:val="Bezodstpw"/>
        <w:spacing w:lineRule="auto" w:line="360"/>
        <w:jc w:val="both"/>
        <w:rPr/>
      </w:pPr>
      <w:r>
        <w:rPr>
          <w:rFonts w:eastAsia="Times New Roman" w:cs="Times New Roman" w:ascii="Times New Roman" w:hAnsi="Times New Roman"/>
          <w:sz w:val="24"/>
          <w:szCs w:val="24"/>
        </w:rPr>
        <w:t>- Państwo Kalinowscy otrzymali z Urzędu Gminy Radziejowice jedynie ogólną informację dla działkowiczów</w:t>
      </w:r>
      <w:r>
        <w:rPr>
          <w:rFonts w:cs="Times New Roman" w:ascii="Times New Roman" w:hAnsi="Times New Roman"/>
          <w:sz w:val="24"/>
          <w:szCs w:val="24"/>
        </w:rPr>
        <w:t xml:space="preserve"> o sposobie gospodarowania odpadami komunalnymi w 2016r. zgodnie z nowelizacją  ustawy z dnia 13 września 1996r. o utrzymaniu czystości i porządku w gminach (Dz. U. z 2016 r. poz.250 j. t). Było to podyktowane tym, że Państwo Kalinowscy w 2014r. i 2015r. składali w tutejszym Urzędzie Gminy deklaracje o wysokości opłaty za gospodarowanie odpadami komunalnymi, w których oświadczali przebywanie na swojej posesji jedynie przez część roku. Informacje takie otrzymywały osoby, co do których przyjęto założenie o ewentualnej możliwości zakwalifikowana posiadanych przez nich nieruchomości, jako te, na których znajdują się domki letniskowe lub inne nieruchomości wykorzystywane na cele rekreacyjno-wypoczynkowe wykorzystywane  jedynie przez część roku. Zawiadomienie nie było skierowane indywidualnie do wzywających, lecz do ogółu osób potencjalnie zainteresowanych. Wskazywało tylko w jakim terminie organizowany jest odbiór odpadów od mieszkańców sezonowych. Określono w nim termin 6 miesięcy - w tym czasie, od maja do października, najwięcej osób przebywa na działkach rekreacyjnych. Organ w ten sposób zabezpieczył posiadaczom nieruchomości dostęp do informacji pozwalających im ustalenie ich sytuacji jako podmiotów zobowiązanych do ponoszenia odpowiednich opłat za wywóz odpadów komunalnych i na ewentualne złożenie odpowiednich deklaracji dotyczących tych opłat.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zakwestionowane przez wzywających uchwały nie zawierają żadnych zapisów kwalifikujących konkretne nieruchomości jako nieruchomości z domkami letniskowymi czy wykorzystywane na cele rekreacyjno - wypoczynkowe oraz nieruchomości objęte systemem naliczania opłat wg kryteriów przyjętych dla nieruchomości zamieszkał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zakwestionowane przez wzywających uchwały nie zawierają żadnych zapisów regulujących zasady przebywania osób na poszczególnych nieruchomościach na terenie Gminy Radziejowice, ani też nie zawierają regulacji co do liczby osób mogących przebywać na tych nieruchomościa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 zakwestionowane przez wzywających uchwały nie zawierają żadnych zapisów ograniczających osobom możliwość przebywania poza sezonem letnio – jesiennym na nieruchomościach, na których znajdują się domki letniskowe lub wykorzystywanych na cele rekreacyjno – wypoczynkowe – decydują o tym sami właściciele nieruchomości; Jednakowoż w miesiącach </w:t>
      </w:r>
      <w:r>
        <w:rPr>
          <w:rFonts w:eastAsia="Calibri" w:cs="Times New Roman" w:ascii="Times New Roman" w:hAnsi="Times New Roman"/>
          <w:sz w:val="24"/>
          <w:szCs w:val="24"/>
        </w:rPr>
        <w:t>nie  objętych odbiorem odpadów, właściciel nieruchomości, powinien zawrzeć umowę z dowolnym podmiotem odbierającym odpady, wpisanym do Rejestru Działalności Regulowanej na terenie Gminy Radziejowice – co znajduje uzasadnienie w obowiązujących przepisach. Okres zamieszkiwania - przez cały rok, obliguje natomiast właściciela nieruchomości do złożenia deklaracji o wysokości opłaty za gospodarowania odpadami komunalnymi jako mieszkaniec stały naszej Gmin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mieszkańcy stali naszej Gminy zobligowani są regulować należność za odpady w zależności od ilości osób zamieszkujących daną nieruchomość. Średnio koszt roczny opłaty za odpady rodziny trzyosobowej w gminie to kwota 360,00 zł na rok - co wskazuje, że nie jest ona rażąco niska w stosunku do opłaty jaką ponoszą działkowicze. Na ograniczenie ilości odbieranych odpadów pozwala ustawa o utrzymaniu porządku i czystości w gminach – w gminie przyjęto takie ograniczenie ze względu na to, aby zapobiec drastycznemu zwiększeniu cenę usługi odbioru odpadów, a co za tym, zwiększenia wysokości ryczałtowej opłaty za odpad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w odpowiedzi na zarzut, że zryczałtowana opłata za wywóz odpadów komunalnych, niezależna od liczby przebywających na terenie danej posesji osób pozostaje w sprzeczności z "limitem" normowanym przez liczbę i pojemność przydzielonych worków należy stwierdzić, że takie kryterium opłaty - zryczałtowaną stawkę za odpady określa ustawa o utrzymaniu czystości i porządku w gmina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organ uprawniony do oceny zgodności uchwał w sprawie z przepisami prawa tj. wojewoda nie zgłosił zastrzeżeń do prawnej prawidłowości uchwał kwestionowanych przez wzywając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eastAsia="Calibri" w:cs="Times New Roman" w:ascii="Times New Roman" w:hAnsi="Times New Roman"/>
          <w:sz w:val="24"/>
          <w:szCs w:val="24"/>
        </w:rPr>
        <w:t xml:space="preserve">Podsumowując, wnoszący wezwanie nie wskazali, że przedmiotowe uchwały naruszając prawo jednocześnie wpływają negatywnie na ich sferę prawno-materialną, a tym samym naruszają ich interes prawny. Zarzuty wnoszącego wezwanie należy uznać za niezasadne. </w:t>
      </w:r>
    </w:p>
    <w:p>
      <w:pPr>
        <w:pStyle w:val="Normal"/>
        <w:spacing w:lineRule="auto" w:line="360" w:before="0" w:after="160"/>
        <w:rPr/>
      </w:pPr>
      <w:r>
        <w:rPr>
          <w:rFonts w:eastAsia="Calibri" w:cs="Times New Roman" w:ascii="Times New Roman" w:hAnsi="Times New Roman"/>
          <w:sz w:val="24"/>
          <w:szCs w:val="24"/>
        </w:rPr>
        <w:t>Mając powyższe na uwadze Rada Gminy Radziejowice postanowiła odmówić uwzględnienia wezwania do usunięcia naruszenia prawa z dnia 26 kwietnia 2016r. złożonego przez Państwa Marię i Krzysztofa Kalinowskich.</w:t>
      </w:r>
    </w:p>
    <w:p>
      <w:pPr>
        <w:pStyle w:val="Normal"/>
        <w:spacing w:lineRule="auto" w:line="360" w:before="0" w:after="160"/>
        <w:rPr>
          <w:rFonts w:ascii="Times New Roman" w:hAnsi="Times New Roman" w:eastAsia="Calibri" w:cs="Calibri"/>
          <w:b/>
          <w:b/>
          <w:sz w:val="24"/>
          <w:szCs w:val="24"/>
        </w:rPr>
      </w:pPr>
      <w:r>
        <w:rPr>
          <w:rFonts w:eastAsia="Calibri" w:cs="Calibri"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qFormat/>
    <w:rPr/>
  </w:style>
  <w:style w:type="character" w:styleId="Fnref">
    <w:name w:val="fn-re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32:00Z</dcterms:created>
  <dc:creator>Komputer</dc:creator>
  <dc:description/>
  <cp:keywords/>
  <dc:language>en-US</dc:language>
  <cp:lastModifiedBy>Anna Chadryś</cp:lastModifiedBy>
  <dcterms:modified xsi:type="dcterms:W3CDTF">2016-05-20T11:36:00Z</dcterms:modified>
  <cp:revision>3</cp:revision>
  <dc:subject/>
  <dc:title/>
</cp:coreProperties>
</file>