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 r XXIV/122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ziejowic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19 maj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bycie nieruchomości w drodz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18 ust. 2 pkt 9 lit. a) ustawy z dnia 8 marca 1990 r. o samorządzie gminnym / tekst jednolity Dz.U. z 2016 r. poz. 446 /, oraz art. 37 ust. 1 ustawy z dnia 21 sierpnia 1997 r. o gospodarce nieruchomościami / t.j. Dz.U. z 2015 poz. 1774 ze zm. Dz.U.               z 2015r. poz. 1777 i z 2016r., poz. 654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 się zgodę na zbycie w drodze przetargu nieograniczonego dz. nr 405, 426, 428 położonych we wsi Tartak Brzózki / obręb ewidencyjny Tartak / i przeznaczonych pod tereny zabudowy mieszkaniowej jednorodzi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5:00Z</dcterms:created>
  <dc:creator>Administrator</dc:creator>
  <dc:description/>
  <cp:keywords/>
  <dc:language>en-US</dc:language>
  <cp:lastModifiedBy>Anna Chadryś</cp:lastModifiedBy>
  <cp:lastPrinted>2016-05-18T09:14:00Z</cp:lastPrinted>
  <dcterms:modified xsi:type="dcterms:W3CDTF">2016-05-23T11:23:00Z</dcterms:modified>
  <cp:revision>12</cp:revision>
  <dc:subject/>
  <dc:title>U C H W A Ł A   N r</dc:title>
</cp:coreProperties>
</file>