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Nr XXIV/119/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Radziejowice</w:t>
      </w:r>
    </w:p>
    <w:p>
      <w:pPr>
        <w:pStyle w:val="Normal"/>
        <w:jc w:val="center"/>
        <w:rPr/>
      </w:pPr>
      <w:r>
        <w:rPr>
          <w:b/>
        </w:rPr>
        <w:t>z dnia 19.05.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rFonts w:eastAsia="Calibri"/>
        </w:rPr>
      </w:pPr>
      <w:r>
        <w:rPr/>
        <w:t>w sprawie zmiany uchwały w sprawie określenia opłat za korzystanie z wychowania przedszkolnego w Gminie Radziejowic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Na podstawie art. 18 ust. 2 pkt 15 i art. 40 ust.1 ustawy z dnia 8 marca 1990 r. o samorządzie gminnym (j.t. Dz. U z 2016 r., poz. 446) i art. 14 ust. 5, ust. 5a oraz ust. 5b, art. 6 ust. 1 pkt 2 ustawy  z  dnia 7  września 1991r.  o systemie oświaty   (j.t. </w:t>
      </w:r>
      <w:r>
        <w:rPr>
          <w:shd w:fill="FFFFFF" w:val="clear"/>
        </w:rPr>
        <w:t xml:space="preserve">Dz. U. z 2015 r. poz. 2156, zm. Dz. U. z 2014r. poz. 7, Dz. U. z 2015 r. poz. 357, 1045, 1418, 1629, Dz. U. </w:t>
        <w:br/>
        <w:t xml:space="preserve">z 2016r. poz. 35, 64, 195, 1629) oraz art. 5 ust. 1 pkt 1 ustawy z dnia 13 czerwca 2013r. </w:t>
        <w:br/>
        <w:t xml:space="preserve">w sprawie zmiany ustawy o systemie oświaty oraz niektórych innych ustaw (Dz. U. z 2013 r., poz. 827 ze zm. Dz. U. z 2014 r., poz. 7 i 811, Dz. U. z 2015 r. poz. 357, Dz. U. z 2016 r., poz. 35) </w:t>
      </w:r>
      <w:r>
        <w:rPr/>
        <w:t>w związku z art. 2 pkt 4 i art. 12 ustawy z dnia 29 grudnia 2015r. o zmianie ustawy o systemie oświaty oraz niektórych innych ustaw (Dz. U. z 2015r. poz. 35), Rada Gminy Radziejo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Tekstpodstawowy2"/>
        <w:jc w:val="both"/>
        <w:rPr/>
      </w:pPr>
      <w:r>
        <w:rPr>
          <w:b w:val="false"/>
        </w:rPr>
        <w:t xml:space="preserve">W uchwale Nr LI/325/2014 z dnia 17 czerwca 2014r. w sprawie określenia opłat </w:t>
        <w:br/>
        <w:t xml:space="preserve">za korzystanie z wychowania przedszkolnego w Gminie Radziejowice (Dz. Urz. Woj. Maz. </w:t>
        <w:br/>
        <w:t>z 2014r. poz. 9781), wprowadza się następującą zmianę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>§ 8 otrzymuje brzmienie:</w:t>
      </w:r>
    </w:p>
    <w:p>
      <w:pPr>
        <w:pStyle w:val="Tekstpodstawowy2"/>
        <w:jc w:val="both"/>
        <w:rPr>
          <w:rFonts w:eastAsia="Calibri"/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§ 1 ust. 2 i § 2 ust.2  obowiązują do dnia 31 sierpnia 2019 r.” </w:t>
      </w:r>
    </w:p>
    <w:p>
      <w:pPr>
        <w:pStyle w:val="Tekstpodstawowy3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Tekstpodstawowy3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60"/>
        <w:rPr/>
      </w:pPr>
      <w:r>
        <w:rPr/>
        <w:t>Pozostałe zapisy uchwały nie ulegają zmi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360"/>
        <w:rPr/>
      </w:pPr>
      <w:r>
        <w:rPr/>
        <w:t>Wykonanie uchwały powierza się Wójtowi Gminy Radziejowic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spacing w:lineRule="auto" w:line="240" w:before="120" w:after="120"/>
        <w:rPr/>
      </w:pPr>
      <w:r>
        <w:rPr/>
        <w:t xml:space="preserve">Uchwała podlega opublikowaniu w Dzienniku Urzędowym Województwa Mazowieckiego i wchodzi w życie po upływie 14 dni od daty jej publikacji. </w:t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lineRule="auto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firstLine="708"/>
        <w:jc w:val="both"/>
        <w:rPr/>
      </w:pPr>
      <w:r>
        <w:rPr/>
        <w:t>W dniu 23 stycznia 2016r. weszła w życie nowelizacja ustawy z dnia 7 września 1991r. o systemie oświaty wprowadzona ustawą z dnia 29 grudnia 2015 r. o zmianie ustawy o systemie oświaty oraz niektórych innych ustaw (Dz. U. z 2016 r. poz. 35). Niniejsza zmiana legislacyjna m.in. przesunęła na dzień 1 września 2019 r. termin przekształcenia oddziałów przedszkolnych funkcjonujących w szkołach podstawowych w przedszkol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owy stan prawny wpłynął na dezaktualizację zapisów uchwały Nr LI/325/2014 </w:t>
        <w:br/>
        <w:t xml:space="preserve">z dnia 17 czerwca 2014r. w sprawie określenia opłat za korzystanie z wychowania przedszkolnego w Gminie Radziejowice w zakresie terminu obowiązywania wymiaru czasu bezpłatnego nauczania, wychowania i opieki a także opłat określonych dla korzystających </w:t>
        <w:br/>
        <w:t xml:space="preserve">z wychowania przedszkolnego w oddziałach przedszkolnych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Na dzień uchwalenia ww. uchwały, przepisy o systemie oświaty przewidywały, </w:t>
        <w:br/>
        <w:t xml:space="preserve">że z dniem 1 września 2016r. oddział przedszkolny lub oddziały przedszkolne w szkołach podstawowych staną się przedszkolami, dlatego w uchwale Rady Gminy Radziejowice czas obowiązywania regulacji określonych dla uczniów korzystających z takiej formy wychowania przedszkolnego został ograniczony do dnia 31 sierpnia 2016r. Po wprowadzeniu nowelizacji ustawy organ stanowiący powinien ustalić czas bezpłatnego nauczania, wychowania i opieki </w:t>
        <w:br/>
        <w:t xml:space="preserve">a także wysokość opłat za wychowanie przedszkolne dla korzystających z wychowania przedszkolnego w oddziałach przedszkolnych na okres przewidziany przez ustawodawcę </w:t>
        <w:br/>
        <w:t>dla funkcjonowania tych oddziałów.</w:t>
      </w:r>
    </w:p>
    <w:p>
      <w:pPr>
        <w:pStyle w:val="Normal"/>
        <w:ind w:firstLine="708"/>
        <w:jc w:val="both"/>
        <w:rPr/>
      </w:pPr>
      <w:r>
        <w:rPr/>
        <w:t xml:space="preserve">Niniejsze zmiany niwelują lukę powstałą w prawie miejscowym i dostosowują uchwałę gminną do obowiązującego stanu prawneg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586C81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276" w:before="240" w:after="24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7:00Z</dcterms:created>
  <dc:creator>A.Gadomski</dc:creator>
  <dc:description/>
  <cp:keywords/>
  <dc:language>en-US</dc:language>
  <cp:lastModifiedBy>Anna Chadryś</cp:lastModifiedBy>
  <cp:lastPrinted>2016-05-06T11:30:00Z</cp:lastPrinted>
  <dcterms:modified xsi:type="dcterms:W3CDTF">2016-05-20T11:45:00Z</dcterms:modified>
  <cp:revision>4</cp:revision>
  <dc:subject/>
  <dc:title>- projekt -</dc:title>
</cp:coreProperties>
</file>