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>
          <w:szCs w:val="24"/>
        </w:rPr>
        <w:t>Radziejowice, dn. 12.05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ab/>
        <w:t>Pan/Pani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ind w:left="4962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 posiedzeniu Komisji Rewizyjnej które odbędzie się w dniu</w:t>
      </w:r>
      <w:r>
        <w:rPr>
          <w:b/>
          <w:szCs w:val="24"/>
        </w:rPr>
        <w:t xml:space="preserve"> 19.05.2016r.                      </w:t>
      </w:r>
      <w:r>
        <w:rPr>
          <w:szCs w:val="24"/>
        </w:rPr>
        <w:t>o godz.</w:t>
      </w:r>
      <w:r>
        <w:rPr>
          <w:b/>
          <w:szCs w:val="24"/>
        </w:rPr>
        <w:t xml:space="preserve"> 13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>w Gminnym Centrum Kultury „Powozownia” w Radziejowica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Tematem posiedzenia będz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Analiza wykonania budżetu Gminy za rok 2015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Przygotowanie opinii z wykonania budżetu gminy za rok 2015 i opracowanie wniosku w sprawie udzielenia absolutorium Wójtowi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Przewodniczący Komisji Rewizyjnej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iCs/>
          <w:sz w:val="18"/>
          <w:szCs w:val="18"/>
        </w:rPr>
        <w:t>Marek Boryczka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t.j. Dz. U. z 2016r., poz. 446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0:00Z</dcterms:created>
  <dc:creator>A.Trzeciecka</dc:creator>
  <dc:description/>
  <cp:keywords/>
  <dc:language>en-US</dc:language>
  <cp:lastModifiedBy>Anna Chadryś</cp:lastModifiedBy>
  <cp:lastPrinted>2014-05-13T09:38:00Z</cp:lastPrinted>
  <dcterms:modified xsi:type="dcterms:W3CDTF">2016-05-12T06:13:00Z</dcterms:modified>
  <cp:revision>4</cp:revision>
  <dc:subject/>
  <dc:title>Radziejowice, dn</dc:title>
</cp:coreProperties>
</file>