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09.05.2016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IV Sesji VII kadencji Rady Gminy Radziejowice  w dniu 19.05.2016r o godzinie  11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twierdzenie protokołów z Sesji RG Nr XXII/2016 i XXIII/20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oceny zasobów pomocy społecz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djęcie uchwały w sprawie wydania opinii o lokalizacji kasyna gry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djęcie uchwały w sprawie zmiany uchwały w sprawie określenia opłat za korzystanie z wychowania przedszkolnego w Gminie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zmian w budżecie gminy w 2016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Podjęcie uchwały w sprawie zmiany nazw ulicy w miejscowości  Kuklówka Radziejowic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Wezwanie do zmiany uchwał podjętych na XXIII Sesji Rady Gminy w dniu 11.04.201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0:00Z</dcterms:created>
  <dc:creator>A.Trzeciecka</dc:creator>
  <dc:description/>
  <cp:keywords/>
  <dc:language>en-US</dc:language>
  <cp:lastModifiedBy>Anna Chadryś</cp:lastModifiedBy>
  <cp:lastPrinted>2015-07-20T10:56:00Z</cp:lastPrinted>
  <dcterms:modified xsi:type="dcterms:W3CDTF">2016-05-09T09:04:00Z</dcterms:modified>
  <cp:revision>13</cp:revision>
  <dc:subject/>
  <dc:title>Radziejowice, dn</dc:title>
</cp:coreProperties>
</file>