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0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05.05.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 sprawie: zwołania zebrania wiejskiego w celu wyboru sołtys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Na podstawie art. 36 ust. 2 ustawy z dnia 8 marca 1990r o samorządzie gminnym                               (j.t. Dz. U. z 2016 r., poz. 446) oraz § 16 Statutu Sołectwa Adamów-Parcel zatwierdzonego uchwałą </w:t>
      </w:r>
      <w:r>
        <w:rPr>
          <w:bCs/>
        </w:rPr>
        <w:t xml:space="preserve">Rady Gminy Radziejowice NR XVIII/113/2012 </w:t>
      </w:r>
      <w:r>
        <w:rPr/>
        <w:t xml:space="preserve">z dnia 1 marca 2012 r. </w:t>
      </w:r>
      <w:r>
        <w:rPr>
          <w:bCs/>
        </w:rPr>
        <w:t>w sprawie uchwalenia Statutu Sołectwa  Adamów-Parcel,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związku z odwołaniem Sołtysa wsi Adamów-Parcel, pani Bożeny Lange, na zebraniu wiejskim w dniu 28 kwietnia 2016r. zwołuję zebranie wiejskie w celu wyboru Sołtysa wsi w dniu 13 maja o godz. 17.30 w sali konferencyjnej Urzędu Gminy w Radziejowic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/>
        <w:t>Proponowany porządek obrad określony jest w załączniku Nr 1 do niniejszego zarząd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Wójta Gminy Radziejowic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 dnia 05.05.2016r.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zebrania 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zebrania</w:t>
      </w:r>
    </w:p>
    <w:p>
      <w:pPr>
        <w:pStyle w:val="Normal"/>
        <w:numPr>
          <w:ilvl w:val="0"/>
          <w:numId w:val="1"/>
        </w:numPr>
        <w:rPr/>
      </w:pPr>
      <w:r>
        <w:rPr/>
        <w:t>Stwierdzenie prawomocności zebrania wiejskiego i przedstawienie porządku obrad</w:t>
      </w:r>
    </w:p>
    <w:p>
      <w:pPr>
        <w:pStyle w:val="Normal"/>
        <w:numPr>
          <w:ilvl w:val="0"/>
          <w:numId w:val="1"/>
        </w:numPr>
        <w:rPr/>
      </w:pPr>
      <w:r>
        <w:rPr/>
        <w:t>Zatwierdzenie porządku obr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aśnienie zasad i trybu wyboru sołtys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anie komisji skrutacyjnej </w:t>
      </w:r>
    </w:p>
    <w:p>
      <w:pPr>
        <w:pStyle w:val="Normal"/>
        <w:numPr>
          <w:ilvl w:val="0"/>
          <w:numId w:val="1"/>
        </w:numPr>
        <w:rPr/>
      </w:pPr>
      <w:r>
        <w:rPr/>
        <w:t>Wybory sołty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łoszenie wyników wyborów sołtys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rPr/>
      </w:pPr>
      <w:r>
        <w:rPr/>
        <w:t>Zamknięcie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8:00Z</dcterms:created>
  <dc:creator>A.Trzeciecka</dc:creator>
  <dc:description/>
  <cp:keywords/>
  <dc:language>en-US</dc:language>
  <cp:lastModifiedBy>Anna Chadryś</cp:lastModifiedBy>
  <dcterms:modified xsi:type="dcterms:W3CDTF">2016-05-06T10:11:00Z</dcterms:modified>
  <cp:revision>5</cp:revision>
  <dc:subject/>
  <dc:title>Zarządzenie Nr 61/2014</dc:title>
</cp:coreProperties>
</file>