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Cs w:val="24"/>
        </w:rPr>
        <w:t>Radziejowice, dn. 13.04.2016r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ab/>
        <w:tab/>
      </w:r>
      <w:r>
        <w:rPr>
          <w:sz w:val="22"/>
          <w:szCs w:val="22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 w:val="22"/>
          <w:szCs w:val="22"/>
        </w:rPr>
        <w:t xml:space="preserve"> 25.04.2016r. </w:t>
      </w:r>
      <w:r>
        <w:rPr>
          <w:sz w:val="22"/>
          <w:szCs w:val="22"/>
        </w:rPr>
        <w:t>o godz.</w:t>
      </w:r>
      <w:r>
        <w:rPr>
          <w:b/>
          <w:sz w:val="22"/>
          <w:szCs w:val="22"/>
        </w:rPr>
        <w:t xml:space="preserve">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>w sali konferencyjnej Urzędu Gminy Radziejow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matem posiedzenia będzie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ja z pracy GOPS za 2015r. Ocena zasob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ozdanie z działalności Ochotniczych Straży Pożarnych w Gm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mówienie kosztów związanych z utrzymaniem dróg, oświetleniem uli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iza zadłużeń w stosunku do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wniosku  dotyczącego lokalizacji kasyna gry na terenie gminy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y w budżecie gminy na rok 20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Sprawy różn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5r., poz. 1515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6:00Z</dcterms:created>
  <dc:creator>A.Trzeciecka</dc:creator>
  <dc:description/>
  <cp:keywords/>
  <dc:language>en-US</dc:language>
  <cp:lastModifiedBy>Anna Chadryś</cp:lastModifiedBy>
  <cp:lastPrinted>2016-03-07T12:26:00Z</cp:lastPrinted>
  <dcterms:modified xsi:type="dcterms:W3CDTF">2016-04-18T10:43:00Z</dcterms:modified>
  <cp:revision>8</cp:revision>
  <dc:subject/>
  <dc:title>Radziejowice, dn</dc:title>
</cp:coreProperties>
</file>