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04.04.2016r.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III Sesji VII kadencji Rady Gminy Radziejowice  w dniu 11.04.2016r o godzinie  11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Urzędzie Gminy w Radziejowicach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w sprawie regulaminu utrzymania czystości i porządku na terenie gminy Radziejowice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djęcie uchwały w sprawie odbierania odpadów komunalnych od właścicieli  nieruchomości, na których znajdują się domki letniskowe lub  innych nieruchomości wykorzystywanych na cele rekreacyjno-wypoczynkowe, wykorzystywanych jedynie przez część roku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djęcie uchwały w sprawie ustalenia ryczałtowej stawki opłaty za gospodarowanie odpadami komunalnymi za rok  od nieruchomości, na których znajdują się domki letniskowe lub innych nieruchomości wykorzystywanych na cele rekreacyjno-wypoczynkowe, wykorzystywanych jedynie przez część roku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djęcie uchwały w sprawie określenia terminu, częstotliwości  i trybu uiszczania  ryczałtowej opłaty za gospodarowanie odpadami komunalnymi za rok  od właścicieli nieruchomości, na których znajdują się domki letniskowe lub innych nieruchomości wykorzystywanych na cele rekreacyjno-wypoczynkowe, wykorzystywanych jedynie przez część roku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w sprawie określenia wzoru deklaracji o wysokości opłaty za gospodarowanie odpadami komunalnymi, terminów i miejscu składania deklaracji przez właścicieli nieruchomości oraz określenia warunków i trybu składania deklaracji za pomocą środków komunikacji elektronicznej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uchwały w sprawie przystąpienia do sporządzenia miejscowego planu zagospodarowania przestrzennego dla części wsi Zboiska gm. Radziejowice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5r., poz. 1515 ze zm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4:00Z</dcterms:created>
  <dc:creator>A.Trzeciecka</dc:creator>
  <dc:description/>
  <cp:keywords/>
  <dc:language>en-US</dc:language>
  <cp:lastModifiedBy>Anna Chadryś</cp:lastModifiedBy>
  <cp:lastPrinted>2015-07-20T10:56:00Z</cp:lastPrinted>
  <dcterms:modified xsi:type="dcterms:W3CDTF">2016-04-04T10:33:00Z</dcterms:modified>
  <cp:revision>14</cp:revision>
  <dc:subject/>
  <dc:title>Radziejowice, dn</dc:title>
</cp:coreProperties>
</file>