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Cs w:val="24"/>
        </w:rPr>
        <w:t>Radziejowice, dn. 04.04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 w:val="22"/>
          <w:szCs w:val="22"/>
        </w:rPr>
        <w:t xml:space="preserve"> 11.04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>w sali konferencyjnej Urzędu Gminy Radziej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mówienie </w:t>
      </w:r>
      <w:r>
        <w:rPr>
          <w:bCs/>
          <w:sz w:val="22"/>
          <w:szCs w:val="22"/>
        </w:rPr>
        <w:t xml:space="preserve">projektu uchwały </w:t>
      </w:r>
      <w:r>
        <w:rPr>
          <w:sz w:val="22"/>
          <w:szCs w:val="22"/>
        </w:rPr>
        <w:t xml:space="preserve">w sprawie regulaminu utrzymania czystości i porządku na terenie gminy Radziejowic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odbierania odpadów komunalnych od właścicieli  nieruchomości, na których znajdują się domki letniskowe lub 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mówienie projektu uchwały w sprawie ustalenia ryczałtowej stawki opłaty za gospodarowanie odpadami komunalnymi za rok  od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określenia terminu, częstotliwości  i trybu uiszczania  ryczałtowej opłaty za gospodarowanie odpadami komunalnymi za rok 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określenia wzoru deklaracji o wysokości opłaty za gospodarowanie odpadami komunalnymi, terminów i miejscu składania deklaracji przez właścicieli nieruchomości oraz określenia warunków i trybu składania deklaracji za pomocą środków komunikacji elektronicznej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mówienie sprawy przystąpienia do sporządzenia miejscowego planu zagospodarowania przestrzennego dla części wsi Zboiska gm. Radziejowice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mówienie sprawy wydzielenia działki pod plac zabaw w miejscowości Budy Józefowskie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mówienie rozwoju bazy lokalowej szkół oraz przedszkola w Gminie Radziejowic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5r., poz. 1515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3:00Z</dcterms:created>
  <dc:creator>A.Trzeciecka</dc:creator>
  <dc:description/>
  <cp:keywords/>
  <dc:language>en-US</dc:language>
  <cp:lastModifiedBy>Anna Chadryś</cp:lastModifiedBy>
  <cp:lastPrinted>2016-03-07T12:26:00Z</cp:lastPrinted>
  <dcterms:modified xsi:type="dcterms:W3CDTF">2016-04-04T11:07:00Z</dcterms:modified>
  <cp:revision>24</cp:revision>
  <dc:subject/>
  <dc:title>Radziejowice, dn</dc:title>
</cp:coreProperties>
</file>