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 R O T O K Ó Ł   Nr XXI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XI Nadzwyczajnej Sesji Rady Gminy w Radziejowicach odbytej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dniu 29.02.2016 r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w Urzędzie Gminy w Radziejowicach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esja rozpoczęła się o godz. 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i trwała do godz. 9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becni na posiedzeniu radni wg załączonej listy obecności. </w:t>
      </w:r>
    </w:p>
    <w:p>
      <w:pPr>
        <w:pStyle w:val="WW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Ad. 1. 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a Rady Gminy Krystyna Skoneczna otworzyła XXI Sesję VII kadencji Rady Gminy Radziejowice, powitała Wójta Gminy Radziejowice - P. Urszulę Ciężką,  radnych oraz pracowników Urzędu Gminy. Stwierdziła, iż obrady są prawomocne gdyż na 15 radnych, obecnych było 13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Ad.2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a RG Krystyna Skoneczna przedstawiła proponowany porządek obrad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1.</w:t>
        <w:tab/>
        <w:t>Otwarcie posiedzenia i stwierdzenie prawomocności obrad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2.</w:t>
        <w:tab/>
        <w:t>Zatwierdzenie proponowanego porządku obrad.</w:t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szCs w:val="24"/>
        </w:rPr>
        <w:t>3.</w:t>
        <w:tab/>
        <w:t>Podjęcie uchwały w sprawie zmiany uchwały dotyczącej określenia kryteriów rekrutacyjnych do przedszkoli dla których organem prowadzącym jest Gmina Radziejowice oraz określenia dokumentów niezbędnych do potwierdzenia tych kryteriów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4.</w:t>
        <w:tab/>
        <w:t>Zakończenie obrad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zewodnicząca RG K. Skoneczna zaproponowała głosowanie w sprawie zatwierdzenia proponowanego porządku obrad Sesji RG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K. Skoneczna, J. Krawczyński, M. Bielak, S. Młynarczyk, E. Ignaszak,                 Z. Madejczyk, M. Kruk, G. Jabłońska, W. Zielińska, E. Madejczyk-Nowakowska,                           S. Pajurkowski, Krystyna Sęk, P. Majchrzak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Porządek obrad zatwierdzono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 3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Dyr. ZOKS B. Kalina poinformowała, że w dniu 23 stycznia 2016r. weszła w życie nowelizacja ustawy z dnia 7 września 1991r. o systemie oświaty wprowadzona ustawą z dnia 29 grudnia 2015 r. o zmianie ustawy o systemie oświaty oraz niektórych innych ustaw (Dz. U. z 2016 r. poz. 35), która zniosła obowiązek odbycia rocznego przygotowania przedszkolnego przez dziecko pięcioletnie wprowadzając jednocześnie ten obowiązek dla dzieci sześcioletnich. Nowy stan prawny wpłynął na dezaktualizację uchwały Nr IV/25/2015 z dnia 12.02.2015r. w sprawie określenia kryteriów rekrutacyjnych do przedszkoli dla których organem prowadzącym jest Gmina Radziejowice oraz określenia dokumentów niezbędnych do potwierdzenia tych kryteriów. Na dzień uchwalenia ww. uchwały, przepisy o systemie oświaty przewidywały obowiązek rocznego przygotowania przedszkolnego dla dzieci pięcioletnich, dlatego pierwsze kryterium i jego wysoka wartość w § 1 pkt 1, miało posłużyć za instrument należycie wspomagający realizację obowiązku rocznego przygotowania przedszkolnego jednocześnie umożliwiający dzieciom sześcioletnim z odroczonym obowiązkiem szkolnym kontynuację wychowania przedszkolnego. Kolejne kryterium miało na celu stworzenie możliwości realizacji prawa dzieci czteroletnich do korzystania z wychowania przedszkolnego. Po wprowadzeniu obowiązku rocznego przygotowania przedszkolnego dla dzieci sześcioletnich dotychczasowe brzmienie zapisów uchwały, nie zawierało już kryterium wspomagającego prawo dzieci pięcioletnich do korzystania z wychowania przedszkolnego. Proponowany zapis zmieniający uwzględnia dzieci pięcioletnie, dostosowując tym samym zapisy ww. uchwały do aktualnego stanu prawnego. Wejście w życie uchwały w przyjętej w niej dacie nie tylko nie pogarsza niczyjej sytuacji,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le poprawia sytuację adresatów uchwały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Przewodnicząca RG K. Skoneczna odczytała projekt uchwały w sprawie</w:t>
      </w:r>
      <w:r>
        <w:rPr/>
        <w:t xml:space="preserve"> </w:t>
      </w:r>
      <w:r>
        <w:rPr>
          <w:szCs w:val="24"/>
        </w:rPr>
        <w:t>zmiany uchwały dotyczącej określenia kryteriów rekrutacyjnych do przedszkoli dla których organem prowadzącym jest Gmina Radziejowice oraz określenia dokumentów niezbędnych do potwierdzenia tych kryteriów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Poinformowała, że w uchwale Nr IV/25/2015 z dnia 12.02.2015r. w sprawie określenia kryteriów rekrutacyjnych do przedszkoli dla których organem prowadzącym jest Gmina Radziejowice oraz określenia dokumentów niezbędnych do potwierdzenia tych kryteriów (Dz. Urz. Woj. Maz. z 2015r. poz. 1978 i 3073), wprowadza się następującą zmianę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§ 1 pkt. 1 otrzymuje brzmienie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kandydat sześcioletni, kandydat pięcioletni oraz kandydat z odroczonym obowiązkiem szkolnym – 60 pkt.”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rzewodnicząca RG K. Skoneczna zaproponowała głosowanie nad zatwierdzeniem odczytanego projektu uchwał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K. Skoneczna, J. Krawczyński, M. Bielak, S. Młynarczyk, E. Ignaszak,                 Z. Madejczyk,</w:t>
      </w:r>
      <w:r>
        <w:rPr/>
        <w:t xml:space="preserve"> </w:t>
      </w:r>
      <w:r>
        <w:rPr>
          <w:i/>
          <w:szCs w:val="24"/>
        </w:rPr>
        <w:t>M. Kruk, G. Jabłońska, W. Zielińska, E. Madejczyk-Nowakowska,                           S. Pajurkowski, Krystyna Sęk, P. Majchrzak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Uchwałę zatwierdzono </w:t>
      </w:r>
      <w:r>
        <w:rPr>
          <w:b/>
          <w:i/>
          <w:szCs w:val="24"/>
        </w:rPr>
        <w:t>(uchwała Nr XXI/107/2016 w zał. do protokołu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d.4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Przewodnicząca RG Krystyna Skoneczna  zamknęła  XXI Sesję VII kadencji Rady Gminy Radziejowi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tokołowała: </w:t>
        <w:tab/>
        <w:tab/>
        <w:tab/>
        <w:tab/>
        <w:tab/>
        <w:tab/>
        <w:tab/>
        <w:t xml:space="preserve"> Przewodniczący Rady Gminy </w:t>
      </w:r>
    </w:p>
    <w:p>
      <w:pPr>
        <w:pStyle w:val="Normal"/>
        <w:rPr/>
      </w:pPr>
      <w:r>
        <w:rPr>
          <w:rFonts w:eastAsia="Times New Roman"/>
          <w:b/>
          <w:i/>
          <w:sz w:val="20"/>
        </w:rPr>
        <w:t xml:space="preserve">    </w:t>
      </w:r>
      <w:r>
        <w:rPr>
          <w:b/>
          <w:i/>
          <w:sz w:val="20"/>
        </w:rPr>
        <w:t xml:space="preserve">Inspektor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/>
          <w:i/>
          <w:sz w:val="20"/>
        </w:rPr>
        <w:t>Anna Chadryś</w:t>
        <w:tab/>
        <w:tab/>
        <w:tab/>
        <w:tab/>
        <w:tab/>
        <w:tab/>
        <w:tab/>
        <w:t xml:space="preserve">     Krystyna Skoneczna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5:00Z</dcterms:created>
  <dc:creator>A.Trzeciecka</dc:creator>
  <dc:description/>
  <cp:keywords/>
  <dc:language>en-US</dc:language>
  <cp:lastModifiedBy>Anna Chadryś</cp:lastModifiedBy>
  <dcterms:modified xsi:type="dcterms:W3CDTF">2016-03-22T09:02:00Z</dcterms:modified>
  <cp:revision>31</cp:revision>
  <dc:subject/>
  <dc:title>P R O T O K Ó Ł   Nr XVIII/2015</dc:title>
</cp:coreProperties>
</file>