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32"/>
        </w:rPr>
        <w:tab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U C H W A Ł A  Nr XXII/109/2016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Rady Gminy Radziejowice</w:t>
      </w:r>
    </w:p>
    <w:p>
      <w:pPr>
        <w:pStyle w:val="Normal"/>
        <w:widowControl w:val="false"/>
        <w:jc w:val="center"/>
        <w:rPr>
          <w:sz w:val="32"/>
        </w:rPr>
      </w:pPr>
      <w:r>
        <w:rPr>
          <w:b/>
          <w:sz w:val="28"/>
        </w:rPr>
        <w:t>z dnia 21.03.2016r.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w sprawie : ustalenia wysokości diet dla sołtysów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Na podstawie art. 37b ust. 2 Ustawy z dnia 08 marca 1990 roku o samorządzie gminnym /t.j. Dz. U. z 2015 r. poz. 1515 z póź. zm. /</w:t>
      </w:r>
      <w:r>
        <w:rPr>
          <w:sz w:val="28"/>
          <w:vertAlign w:val="superscript"/>
        </w:rPr>
        <w:t>1</w:t>
      </w:r>
      <w:r>
        <w:rPr>
          <w:sz w:val="24"/>
        </w:rPr>
        <w:t xml:space="preserve"> Rada Gminy Radziejowice uchwala, co następuje 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Ustala się wysokość diet dla sołtysów w formie ryczałtu kwartalnego w wysokości                   300 zł. Wyżej wymieniona kwota zawiera koszty podróży służbowych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Traci moc uchwała Nr XXX/195/2012 Rady Gminy Radziejowice z dn. 18.12.2012r.                    w sprawie ustalenia wysokości diet dla sołtysów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Uchwała wchodzi w życie z dniem 01.04.2016r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vertAlign w:val="superscript"/>
        </w:rPr>
        <w:t>1</w:t>
      </w:r>
      <w:r>
        <w:rPr/>
        <w:t xml:space="preserve"> zm. Dz. U. z 2015r. poz. 1045, 1890</w:t>
        <w:tab/>
        <w:tab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2:00Z</dcterms:created>
  <dc:creator>xxx</dc:creator>
  <dc:description/>
  <cp:keywords/>
  <dc:language>en-US</dc:language>
  <cp:lastModifiedBy>Anna Chadryś</cp:lastModifiedBy>
  <cp:lastPrinted>2012-12-18T13:45:00Z</cp:lastPrinted>
  <dcterms:modified xsi:type="dcterms:W3CDTF">2016-03-22T09:48:00Z</dcterms:modified>
  <cp:revision>9</cp:revision>
  <dc:subject/>
  <dc:title>__</dc:title>
</cp:coreProperties>
</file>