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25.02.2016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I Nadzwyczajnej Sesji VII kadencji Rady Gminy Radziejowice  w dniu 29.02.2016r o godzinie  9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Urzędzie Gminy w Radziejowicach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4"/>
        </w:rPr>
        <w:t>Podjęcie</w:t>
      </w:r>
      <w:r>
        <w:rPr>
          <w:szCs w:val="24"/>
        </w:rPr>
        <w:t xml:space="preserve"> uchwały </w:t>
      </w:r>
      <w:r>
        <w:rPr/>
        <w:t>w sprawie zmiany uchwały dotyczącej określenia kryteriów rekrutacyjnych do przedszkoli dla których organem prowadzącym jest Gmina Radziejowice oraz określenia dokumentów niezbędnych do potwierdzenia tych kryteri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5r., poz. 1515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4:00Z</dcterms:created>
  <dc:creator>A.Trzeciecka</dc:creator>
  <dc:description/>
  <cp:keywords/>
  <dc:language>en-US</dc:language>
  <cp:lastModifiedBy>Anna Chadryś</cp:lastModifiedBy>
  <cp:lastPrinted>2015-07-20T10:56:00Z</cp:lastPrinted>
  <dcterms:modified xsi:type="dcterms:W3CDTF">2016-02-25T12:37:00Z</dcterms:modified>
  <cp:revision>3</cp:revision>
  <dc:subject/>
  <dc:title>Radziejowice, dn</dc:title>
</cp:coreProperties>
</file>